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БЩЕСТВЕННАЯ КОМИССИЯ ПО ОРГАНИЗАЦИИ ОБЩЕСТВЕННОГО ОБСУЖДЕНИЯ ПРОЕКТА ПРАВИЛ БЛАГОУСТРОЙСТВА МУНИЦИПАЛЬНОГО ОБРАЗОВАНИЯ ГОРОДА-КУРОРТА ПЯТИ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ПРОТОКОЛ №1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общественного обсуждения проекта решения Думы «</w:t>
      </w:r>
      <w:r>
        <w:rPr>
          <w:b w:val="false"/>
          <w:color w:val="000000"/>
          <w:sz w:val="24"/>
          <w:szCs w:val="24"/>
        </w:rPr>
        <w:t>Об утверждении Правил благоустройства территории муниципального образования города-курорта Пятигорска</w:t>
      </w:r>
      <w:r>
        <w:rPr>
          <w:b w:val="false"/>
          <w:sz w:val="24"/>
          <w:szCs w:val="24"/>
        </w:rPr>
        <w:t>»</w:t>
      </w:r>
    </w:p>
    <w:p>
      <w:pPr>
        <w:pStyle w:val="TextBody"/>
        <w:jc w:val="center"/>
        <w:rPr>
          <w:b w:val="false"/>
          <w:b w:val="false"/>
          <w:sz w:val="24"/>
          <w:szCs w:val="28"/>
          <w:lang w:eastAsia="en-US"/>
        </w:rPr>
      </w:pPr>
      <w:r>
        <w:rPr>
          <w:b w:val="false"/>
          <w:sz w:val="24"/>
          <w:szCs w:val="28"/>
          <w:lang w:eastAsia="en-US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1.08.2017 г.                         09 ч. 10 мин. </w:t>
        <w:tab/>
        <w:tab/>
        <w:t xml:space="preserve">       город Пятигорск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</w:rPr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Место проведения: здание администрации города, пл. Ленина, 2 </w:t>
      </w:r>
    </w:p>
    <w:p>
      <w:pPr>
        <w:pStyle w:val="Heading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</w:p>
    <w:p>
      <w:pPr>
        <w:pStyle w:val="Heading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804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6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ури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Борис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епутат Думы города Пятигорска, заместитель председателя Думы города Пятигорска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5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енко Анна Владимиро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. начальника МУ «Управление архитектуры и градостроительства администрации города Пятигорска», </w:t>
            </w:r>
          </w:p>
        </w:tc>
      </w:tr>
      <w:tr>
        <w:trPr>
          <w:trHeight w:val="27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чиков Олег Владимир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специалист МУ «Управление архитектуры, строительства и жилищно-коммунального хозяйства администрации города Пятигорска» (секретарь комиссии) 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зуманов Валерий Николае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ГОУ СПО «Ставропольское краевое училище дизайна», член Общественного совета города Пятигорска </w:t>
            </w:r>
          </w:p>
        </w:tc>
      </w:tr>
      <w:tr>
        <w:trPr>
          <w:trHeight w:val="5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устамов Валерий Виталье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постоянного комитета Думы города Пятигорска по градостроительству и городскому хозяйству. </w:t>
            </w:r>
          </w:p>
        </w:tc>
      </w:tr>
      <w:tr>
        <w:trPr>
          <w:trHeight w:val="30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 Анатолий Константин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правления «Кавминводской организации «Союз архитекторов России» 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ский Виктор Виктор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заместитель начальника Муниципального бюджетного учреждения «Управление капитального строительства» </w:t>
            </w:r>
          </w:p>
        </w:tc>
      </w:tr>
      <w:tr>
        <w:trPr>
          <w:trHeight w:val="8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а Николай Николае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Совета ветеранов Пятигорского городского совета ветеранов (пенсионеров) войны, труда, вооруженных сил и правоохранительных органов. </w:t>
            </w:r>
          </w:p>
        </w:tc>
      </w:tr>
      <w:tr>
        <w:trPr>
          <w:trHeight w:val="54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енко Виктор Владимир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Общественной организации «ЖКХ Контроль» на территории города-курорта Пятигорска</w:t>
            </w:r>
          </w:p>
        </w:tc>
      </w:tr>
    </w:tbl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ассмотрение полученных предложений от жителей города Пятигорска поступивших в адрес МУ «Управление архитектуры, строительства и жилищно-коммунального хозяйства администрации города Пятигорска» по результатам рассмотрения проекта плавил благоустройства города Пятигорс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теме заседания долож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председателя комиссии Найденко А.В.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ил принять полученные предложений, поступившие в адрес МУ «Управление архитектуры, строительства и жилищно-коммунального хозяйства администрации города Пятигорска»</w:t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10"/>
        <w:gridCol w:w="1674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№</w:t>
            </w:r>
            <w:r>
              <w:rPr>
                <w:rFonts w:eastAsia="Arial Unicode MS"/>
                <w:color w:val="00000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несенны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в старой реда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в новой редак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ункт 1.1.1 : слова «устанавливаемыми Правилами» необходимо взять в запятые -причастный оборот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Правила благоустройства территории муниципального образования города-курорта Пятигорска (далее - Правила) разработаны в соответствии с федеральным законодательством, нормативными правовыми актами Ставропольского края об охране окружающей среды, санитарно-эпидемиологическом благополучии населения, иными нормативными правовыми акт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Style17"/>
              <w:rPr/>
            </w:pPr>
            <w:r>
              <w:rPr/>
              <w:t>Не содержит указанны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 Исключить по тексту ", расположенны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Строительство и реконструкция зданий и сооружений, создание элементов благоустрой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располож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муниципального образования города-курорта Пятигорска, осуществляется в соответствии с архитектурно-градостроительной политикой города-курорта Пятигорска в соответствии с федеральным законодательством, нормативными правовыми актами Ставропольского края, органов местного самоуправления города-курорта Пятигорска, а также настоящими Правила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Style17"/>
              <w:rPr/>
            </w:pPr>
            <w:r>
              <w:rPr/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 Строительство и реконструкция зданий и сооружений, создание элементов благоустройства на территории муниципального образования города-курорта Пятигорска, осуществляется в соответствии с архитектурно-градостроительной политикой города-курорта Пятигорска в соответствии с федеральным законодательством, нормативными правовыми актами Ставропольского края, органов местного самоуправления города-курорта Пятигорска, а также настоящими Правилам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из пункта 1.1.2 второй абзац, выделив его в пункт 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152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Настоящие Правила обязательны для исполнения всеми физическими лицами, индивидуальными предпринимателями, юридическими лицами, органами государственной власти, органами местного самоуправления.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firstLine="152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, устанавливаемые Правилами, направлены на достижение следующих целей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52"/>
              <w:jc w:val="both"/>
              <w:rPr/>
            </w:pPr>
            <w:r>
              <w:rPr/>
              <w:tab/>
              <w:t>обеспечение и повышение комфортности условий проживания граждан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52"/>
              <w:jc w:val="both"/>
              <w:rPr/>
            </w:pPr>
            <w:r>
              <w:rPr/>
              <w:tab/>
              <w:t xml:space="preserve"> поддержание и улучшение санитарного и эстетического состояния территории муниципального образования города-курорта Пятигорска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52"/>
              <w:jc w:val="both"/>
              <w:rPr/>
            </w:pPr>
            <w:r>
              <w:rPr/>
              <w:tab/>
              <w:t xml:space="preserve"> обеспечение безопасности жизни и здоровья жителей города-курорта Пятигорска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52"/>
              <w:jc w:val="both"/>
              <w:rPr/>
            </w:pPr>
            <w:r>
              <w:rPr/>
              <w:tab/>
              <w:t xml:space="preserve"> охраны окружающей среды города-курорта Пятигорска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52"/>
              <w:jc w:val="both"/>
              <w:rPr/>
            </w:pPr>
            <w:r>
              <w:rPr/>
              <w:tab/>
              <w:t xml:space="preserve"> сохранение архитектурно-художественного облика застройки города-курорта Пятигорс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Style17"/>
              <w:rPr/>
            </w:pPr>
            <w:r>
              <w:rPr/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85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 Настоящие Правила обязательны для исполнения всеми физическими лицами, индивидуальными предпринимателями, юридическими лицами, органами государственной власти, органами местного самоуправления.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85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3. Требования, устанавливаемые Правилами, направлены на достижение следующих целей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85" w:hanging="0"/>
              <w:jc w:val="both"/>
              <w:rPr/>
            </w:pPr>
            <w:r>
              <w:rPr/>
              <w:tab/>
              <w:t>обеспечение и повышение комфортности условий проживания граждан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85" w:hanging="0"/>
              <w:jc w:val="both"/>
              <w:rPr/>
            </w:pPr>
            <w:r>
              <w:rPr/>
              <w:tab/>
              <w:t xml:space="preserve"> поддержание и улучшение санитарного и эстетического состояния территории муниципального образования города-курорта Пятигорска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85" w:hanging="0"/>
              <w:jc w:val="both"/>
              <w:rPr/>
            </w:pPr>
            <w:r>
              <w:rPr/>
              <w:tab/>
              <w:t xml:space="preserve"> обеспечение безопасности жизни и здоровья жителей города-курорта Пятигорска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85" w:hanging="0"/>
              <w:jc w:val="both"/>
              <w:rPr/>
            </w:pPr>
            <w:r>
              <w:rPr/>
              <w:tab/>
              <w:t xml:space="preserve"> охраны окружающей среды города-курорта Пятигорска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85" w:hanging="0"/>
              <w:jc w:val="both"/>
              <w:rPr/>
            </w:pPr>
            <w:r>
              <w:rPr/>
              <w:tab/>
              <w:t xml:space="preserve"> сохранение архитектурно-художественного облика застройки города-курорта Пятигорс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.6 исключить по тексту слово "таки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121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6. Определение перечня элементов благоустройства и озеленения осуществляется исходя из функционального назначения территории, по нормативам, установленным действующим законодательством, с учетом особенностей застройки, историко-культурного облика застройки и планировочной организ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риторий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83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83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7. Определение перечня элементов благоустройства и озеленения осуществляется исходя из функционального назначения территории, по нормативам, установленным действующим законодательством, с учетом особенностей застройки, историко-культурного облика застройки и планировочной организации территорий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ункт 1.1.6 : запятые перед словами «по нормативам...», « с учетом особенностей..» – убр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121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Style17"/>
              <w:rPr/>
            </w:pPr>
            <w:r>
              <w:rPr/>
              <w:t>ОТКЛ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83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.8 исключить "различны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121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8 В отношении зданий, строений, сооружений и земельных участков, расположенных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онах регулирования застройки города-курорта Пятигорска  настоящими Правилами устанавливаются специальные дополнительные требования к благоустройств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83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83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 В отношении зданий, строений, сооружений и земельных участков, расположенных в зонах регулирования застройки города-курорта Пятигорска  настоящими Правилами устанавливаются специальные дополнительные требования к благоустройству</w:t>
            </w:r>
          </w:p>
        </w:tc>
      </w:tr>
      <w:tr>
        <w:trPr>
          <w:trHeight w:val="3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ункт 1.1.8 : слово «строения» следует убрать, а также это сделать во всем тексте, данный термин в ст. 130 ГК РФ не употребляется; перед словом «расположенных..» поставить запятую. Всё, больше пунктуацию править не буду- очень много ошибок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121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ОТКЛОНИТЬ</w:t>
            </w:r>
          </w:p>
          <w:p>
            <w:pPr>
              <w:pStyle w:val="Style17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Понятие строения введен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иказом Минземстроя РФ от 04.08.1998 N 37</w:t>
                <w:br/>
                <w:t>"Об утверждении Инструкции о проведении учета жилищного фонда в Российской Федерации"</w:t>
              </w:r>
            </w:hyperlink>
            <w:r>
              <w:rPr>
                <w:sz w:val="20"/>
                <w:szCs w:val="20"/>
              </w:rPr>
              <w:t xml:space="preserve"> и применяется в действующем законод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83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1.3. изложить в друго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20"/>
                <w:tab w:val="left" w:pos="709" w:leader="none"/>
              </w:tabs>
              <w:spacing w:before="0" w:after="200"/>
              <w:ind w:left="121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 Размещение любых видов объектов, их реконструкция и ремонт зданий, строений и сооружений, либо выполнение работ требующих специального разрешения, без наличия такого разрешения запрещен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Normal"/>
              <w:ind w:left="85" w:hanging="0"/>
              <w:rPr/>
            </w:pPr>
            <w:r>
              <w:rPr/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2.1.3  Размещение зданий, строений, сооружений, их реконструкция и ремонт, либо проведение работ, требующих специального разрешения, без наличия разрешения запрещено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Исключить пункт 2.1.12, поскольку дублирует положения п 3.2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Style17"/>
              <w:rPr/>
            </w:pPr>
            <w:r>
              <w:rPr/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snapToGrid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изложить п.2.2.1 в следующей редакции.</w:t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"п.2.2.1 Уборка и санитарная очистка территорий жилой застройки обеспечивается собственниками зданий, строений, сооружений, помещений самостоятельно, либо с привлечением, лиц, оказывающих услуги и (или) выполняющих работы, а в многоквартирных домах собственниками помещений путем заключения договора управления многоквартирным домом с управляющей организацией, путем заключения договора о содержании и ремонте общего имущества с лицами, оказывающими услуги и (или) выполняющими работы (при непосредственном управлении многоквартирным домом)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102" w:hanging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1 Уборка и санитарная очистка территорий жилой застройки, должна проводиться организациями по обслуживанию жилищного фонда. Наличие мусора и карантинных растений на придомовой территории не допускается. </w:t>
            </w:r>
          </w:p>
          <w:p>
            <w:pPr>
              <w:pStyle w:val="13"/>
              <w:shd w:fill="FFFFFF" w:val="clear"/>
              <w:tabs>
                <w:tab w:val="clear" w:pos="720"/>
                <w:tab w:val="left" w:pos="709" w:leader="none"/>
              </w:tabs>
              <w:spacing w:before="0" w:after="20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Style17"/>
              <w:rPr/>
            </w:pPr>
            <w:r>
              <w:rPr/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2.2.1 Уборка и санитарная очистка территорий жилой застройки обеспечивается собственниками зданий, строений, сооружений, помещений самостоятельно, либо с привлечением, лиц, оказывающих услуги и (или) выполняющих работы, а в многоквартирных домах собственниками помещений путем заключения договора управления многоквартирным домом с управляющей организацией, путем заключения договора о содержании и ремонте общего имущества с лицами, оказывающими услуги и (или) выполняющими работы (при непосредственном управлении многоквартирным домом)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2.4 исключить слова "и его иных территор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121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2.4. Не допускается несанкционированное размещение отходов на территориях многоквартирных домов и территориях, примыкающих к земельным участкам частных домовладений, открытых участках территории города-курорта Пятигорск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его ин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85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4. Не допускается несанкционированное размещение отходов на территориях многоквартирных домов и территориях, примыкающих к земельным участкам частных домовладений, открытых участках территории города-курорта Пятигор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ункт 2.2.4: перед словом «территорий...» добавить слов «придомовых», и это сделать по всему тексту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121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Style17"/>
              <w:rPr/>
            </w:pPr>
            <w:r>
              <w:rPr/>
              <w:t>ОТКЛ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85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2.7 исключить слово "ремон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71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7 Запрещено осуществлять деятельность не связанную с целевым назначением земельного участка, 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орговлю, оказание услуг и иные виды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 Запрещено осуществлять деятельность не связанную с целевым назначением земельного участка, в том числе, торговлю, оказание услуг и иные виды деятель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 п.2.2.10 и 2.2.11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0 Порядок содержания домашних животных на территории города-курорта Пятигорска, устанавливается правилами содержания домашних животных на территории города-курорта Пятигорска", утвержденными решением Думы города Пятигорска.</w:t>
            </w:r>
          </w:p>
          <w:p>
            <w:pPr>
              <w:pStyle w:val="Normal"/>
              <w:rPr/>
            </w:pPr>
            <w:r>
              <w:rPr/>
              <w:t>2.2.11. Мероприятия по отлову, учету, транспортировке и содержанию безнадзорных животных осуществляется в Порядке, утвержденном нормативно-правовым актом администрации города Пятигор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1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85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0 Порядок содержания домашних животных на территории города-курорта Пятигорска, устанавливается правилами содержания домашних животных на территории города-курорта Пятигорска", утвержденными решением Думы города Пятигорска.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1. Мероприятия по отлову, учету, транспортировке и содержанию безнадзорных животных осуществляется в Порядке, утвержденном нормативно-правовым актом администрации города Пятигорс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ункт 2.2.17 : слово «отмостка» женского рода, следовательно надо писать «отм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71" w:hanging="0"/>
              <w:contextualSpacing/>
              <w:jc w:val="both"/>
              <w:outlineLvl w:val="1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Style17"/>
              <w:rPr/>
            </w:pPr>
            <w:r>
              <w:rPr/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85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ункт 2.2.18: что такое «территории объектов» 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44" w:hanging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18. Слив и отвод воды (включая атмосферные осадки) с территорий объектов, дворов на тротуары, газоны, проезжую часть дороги не допускается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Style17"/>
              <w:rPr/>
            </w:pPr>
            <w:r>
              <w:rPr/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8. Слив и отвод воды (включая атмосферные осадки) на тротуары, газоны, проезжую часть дороги не допускае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Исключить пункт 2.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8. Материалы и цветовое решение подлежат согласованию с уполномоченным органом администрации города Пятигорска и отражается в колористическом паспорте фасада з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Style17"/>
              <w:rPr/>
            </w:pPr>
            <w:r>
              <w:rPr/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85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. 2.2.11. Исключить слова </w:t>
            </w:r>
            <w:r>
              <w:rPr>
                <w:b/>
              </w:rPr>
              <w:t>и не более 100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44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11. Временные дворовые уборные должны быть удалены от жилых зданий, детских учреждений, школ, площадок для игр детей и отдыха населения на расстояние не менее 2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не более 100 мет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 территориях индивидуальных жилых домов расстояние от временных дворовых уборных до жилых домов определяется собственниками в соответствии с санитарно-гигиеническими нормами и правила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1. Временные дворовые уборные должны быть удалены от жилых зданий, детских учреждений, школ, площадок для игр детей и отдыха населения на расстояние не менее 20. На территориях индивидуальных жилых домов расстояние от временных дворовых уборных до жилых домов определяется собственниками в соответствии с санитарно-гигиеническими нормами и правилам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3.7., 2.3.8, 2.3.9 объединить и изложить в следующе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1" w:leader="none"/>
              </w:tabs>
              <w:ind w:left="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7. Конструкция контейнерной площадки должна быть закрытого типа, доступ животных, птиц, разнос мусора ветром исключается. 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ind w:left="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8. Доступ к мусоросборникам должен быть ограничен путем установления замков, либо запирающихся на замок ограждений площадок для установки мусоросборников из металлопрофиля с устройством входа и выхода.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9. Контейнеры и другие емкости, предназначенные для сбора бытовых отходов и мусора, должны содержаться в соответствии с санитарными нормами и правилами. Разнос отходов ветром, птицами, животными исключе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ind w:lef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7. Конструкция контейнерной площадки должна быть закрытого типа, исключающая разнос отходов ветром, птицами, животными исключен. Доступ к мусоросборникам должен быть ограничен путем установления замков, либо запирающихся на замок ограждений площадок для установки мусоросборников из металлопрофиля с устройством входа и выхода.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ind w:lef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8. Контейнеры и другие емкости, предназначенные для сбора отходов и мусора, должны содержаться в соответствии с санитарными нормами и правилами. 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36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"п.2.3.7. и 2.3.8 объединить изложив в следующей редакции</w:t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1" w:leader="none"/>
              </w:tabs>
              <w:ind w:left="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7. Конструкция контейнерной площадки должна быть закрытого типа, доступ животных, птиц, разнос мусора ветром исключается. </w:t>
            </w:r>
          </w:p>
          <w:p>
            <w:pPr>
              <w:pStyle w:val="13"/>
              <w:tabs>
                <w:tab w:val="clear" w:pos="720"/>
                <w:tab w:val="left" w:pos="71" w:leader="none"/>
              </w:tabs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8. Доступ к мусоросборникам должен быть ограничен путем установления замков, либо запирающихся на замок ограждений площадок для установки мусоросборников из металлопрофиля с устройством входа и выход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Style17"/>
              <w:rPr/>
            </w:pPr>
            <w:r>
              <w:rPr/>
              <w:t>ОТКЛ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3.7. Конструкция контейнерной площадки должна быть закрытого типа. Доступ к мусоросборникам должен быть ограничен путем установления замков, либо запирающихся на замок ограждений площадок для установки мусоросборников из металлопрофиля с устройством входа и выход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Добавить пункт 2.3.21. : «Развернуть активную работу среди населения по экологическому просвещению с целью побуждения граждан к раздельному сбору мусора. Для этих целей организовать специальные мусорные площадки с контейнерами для отдельных видов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1" w:leader="none"/>
              </w:tabs>
              <w:snapToGrid w:val="false"/>
              <w:spacing w:before="0" w:after="200"/>
              <w:ind w:left="71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Рассмотрено</w:t>
            </w:r>
          </w:p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ОТКЛОНИТЬ</w:t>
            </w:r>
          </w:p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Экологическое просвещение населения ведется в рамках муниципальной программы </w:t>
            </w:r>
            <w:r>
              <w:rPr/>
              <w:t>«Модернизация экономики, развитие малого и среднего бизнеса, курорта и туризма, энергетики, промышленности и улучшени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го клим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Добавить пункт 2.3.21 : «Все надписи в средствах наружной информации должны осуществляться исключительно на русском языке, транскрипция и транслитерация иностранных слов кириллицей также не допускае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1" w:leader="none"/>
              </w:tabs>
              <w:snapToGrid w:val="false"/>
              <w:spacing w:before="0" w:after="200"/>
              <w:ind w:left="71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Рассмотрено</w:t>
            </w:r>
          </w:p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ОТКЛОНИТЬ</w:t>
            </w:r>
          </w:p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отиворечит положениям Федеральных законов Федеральный закон от 13.03.2006 N 38-ФЗ "О рекламе" и Федеральный закон от 01.06.2005 N 53-ФЗ "О государственном языке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1.3. изложить в друго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 Запрещается размещение загрязнение балконов, эркерах, лоджиях и размещение на них громоздких и тяжелых вещ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141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141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 Запрещается захламление балконов, эркеров, лодж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 3.1.3. изложить в следующей редакции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" Запрещается самовольное размещение балконов, эркеров лоджий и размещение на них громоздких и тяжелых вещ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 Запрещается размещение загрязнение балконов, эркерах, лоджиях и размещение на них громоздких и тяжелых вещ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Style17"/>
              <w:rPr/>
            </w:pPr>
            <w:r>
              <w:rPr/>
              <w:t>ОТКЛ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1.3. Запрещается самовольное размещение балконов, эркеров лоджий и размещение на них громоздких и тяжелых веще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 3.2.8 исключить слово "Све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71" w:firstLine="5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светка средств наружной информации, а также витрин должна быть отключена с 23 часов вечера до 6 часов утра, за исключением случаев, если у организации ночной режим работы, а также подсветки указателей наименования улиц и нумерации домов, художественной подсветки, зданий, строений, сооружений, помещен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8. Подсветка средств наружной информации, а также витрин должна быть отключена с 23 часов вечера до 6 часов утра, за исключением случаев, если у организации ночной режим работы, а также подсветки указателей наименования улиц и нумерации домов, художественной подсветки, зданий, строений, сооружений, помещен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.2.12 изложить в друго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71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2. Запрещается размещение информационных материалов на зданиях, сооружениях, заборах, конструкциях остановок общественного транспорта, опорах электротранспорта и освещения, контактной сети, рекламных конструкций, тротуарах, газонах, деревьях и других объектах, за исключением специально отведенных стендов для размещения информационных материал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4"/>
              <w:numPr>
                <w:ilvl w:val="0"/>
                <w:numId w:val="0"/>
              </w:numPr>
              <w:ind w:left="85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85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2 Запрещается размещение информационных материалов на зданиях, сооружениях, заборах, конструкциях остановок общественного транспорта, опорах контактной сети электротранспорта, освещения,  рекламных конструкций, тротуарах, газонах, деревьях и других объектах, за исключением специально отведенных стендов для размещения информационных материал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2.13 слово "нарушителей" заменить на "лиц, самовольно разместивших информацион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71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3. В случае невозможности выявления нарушителей организация работ по удалению самовольно размещенных  средств наружной информации с объектов, расположенных на территории города-курорта Пятигорска (зданий, сооружений, заборов, конструкций остановок общественного транспорта, опор электротранспорта и освещения, контактной сети, рекламных конструкций, тротуаров, газонов, деревьев и других объектов), осуществляется пользователями (собственниками) данных объект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4"/>
              <w:numPr>
                <w:ilvl w:val="0"/>
                <w:numId w:val="0"/>
              </w:numPr>
              <w:ind w:left="85" w:firstLine="5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85" w:firstLine="56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3. В случае невозможности выявления лиц, самовольно разместивших информационные материалы, организация работ по удалению самовольно размещенных  средств наружной информации с объектов, расположенных на территории города-курорта Пятигорска (зданий, сооружений, заборов, конструкций остановок общественного транспорта, опор электротранспорта и освещения, контактной сети, рекламных конструкций, тротуаров, газонов, деревьев и других объектов), осуществляется пользователями (собственниками) данных объект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.1.2. изложить в следующе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2. Сезонна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уборка территории города-курорта Пятигорска осуществляется средствами и методами, обеспечивающими надлежащее санитарное состояние территорий, в том числе механизированная уборка от снега и мусор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метание, мойка или поливка вручную или с помощью спецмашин, скашивание травы; очистка, мойка, окраска ограждений, очистка от грязи и мойка бордюрного камн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2.Сезонна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уборка территории города-курорта Пятигорска осуществляется средствами и методами, обеспечивающими надлежащее санитарное состояние территорий и включает в себя, в том числе, механизированную уборку от снега и мусор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метание, мойку или поливку вручную или с помощью спецмашин, скашивание травы; очистку, мойку, окраску ограждений, очистку от грязи и мойку бордюрного камн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второй п.5.2.7. дополнить словом "требованиям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ind w:left="7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7. Администрация города Пятигорска вправе утверждать требования к внешнему виду и характеристикам отдельных видов нестационарных типовых торговых объектов.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121" w:firstLine="305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торговых объектов, не соответствующих типовым возможно при согласовании с уполномоченным органом администрации города Пятигорс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ind w:left="7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ятигорска вправе утверждать требования к внешнему виду и характеристикам отдельных видов нестационарных типовых торговых объектов.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торговых объектов, не соответствующих типовы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 при согласовании с уполномоченным органом администрации города Пятигорс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 "при произведении"в п.5.2.8. заменить словами "для размещ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8. Для объектов торговли, общественного питания, бытового обслужив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роизвед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ых требуется проведение земляных и строительно-монтажных работ, требуется получение соответствующего разреш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8. Для объектов торговли, общественного питания, бытового обслужив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разме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ых требуется проведение земляных и строительно-монтажных работ, требуется получение соответствующего разреш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2.9. слово "объектов" исключ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9. После демонтаж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тационарного торгового объекта собственники (пользователи) такого объекта обязаны восстановить благоустройство территор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9. После демонтажа нестационарного торгового объекта собственники (пользователи) такого объекта обязаны восстановить благоустройство территор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2.12 изложить  в друго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2. Запрещается размещение объектов (манекенов, выносного меню, штендеров, столов, стульев, скамеек и иных нестационарных объектов и инвентаря) на земельных участках, примыкающих к объекту торговли, нестационарному торговому объект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2. Запрещается размещение манекенов, выносного меню, штендеров, столов, стульев, скамеек и иных нестационарных объектов и инвентаря на земельных участках, примыкающих к объекту торговли, нестационарному торговому объект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ункт 5.3.9 : слово «воркшопов» – убр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  <w:p>
            <w:pPr>
              <w:pStyle w:val="Style17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Термин использован в соответствии с методическими рекомендациями, утвержденными приказом Министерством строительства и ЖКХ РФ от 13.04.2017г. №711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ункт 6.1.2 : добавить слова : « Утилизация энергосберегающих светильников, вышедших из строя, осуществляется специализированной организацией» 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м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6.1.7. дополнить словами "в целях чего осуществляют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7. Собственники (балансодержатели) сетей принимают меры по повышению энергоэффективности сетей наружного освещения и систем управления уличным освещением, их реконструкцию  и модернизацию, в том числе на основании энергосервисных договор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.7. Собственники (балансодержатели) сетей принимают меры по повышению энергоэффективности сетей наружного освещения и систем управления уличным освещение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целях чего осуществ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реконструкцию  и модернизацию, в том числе на основании энергосервисных договор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ункт 6.1.7. : добавить в конце « а также внедрять энергосберегающи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тклонить . Повышение энергоэффективности, модернизация и реконструкция подразумевают внедрение энергосберегающи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6.2.2. слова "переносы наименований" заменить на "перенос сл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7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2.2. Информация на указателе должна соответствовать решениям о присвоении, изменении наименования элемента улично-дорожной сети. Не допускается самовольное сокращение, измен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носы наимен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7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а указателе должна соответствовать решениям о присвоении, изменении наименования элемента улично-дорожной сети. Не допускается самовольное сокращение, измен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нос с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6.2.5 заменить слова" располагается 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1" w:leader="none"/>
              </w:tabs>
              <w:spacing w:before="0" w:after="200"/>
              <w:ind w:left="7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2.5. Указа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еду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агать на т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ороне здания, строения, сооружения, помещения, которая ближе всего расположена к элементу улично-дорожной се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1" w:leader="none"/>
              </w:tabs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1" w:leader="none"/>
              </w:tabs>
              <w:spacing w:before="0" w:after="200"/>
              <w:ind w:left="7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2.5. Указа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агается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ороне здания, строения, сооружения, помещения, которая ближе всего расположена к элементу улично-дорожной се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.3.2. изложить в друго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ind w:left="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3.2.Допускается размещение малых архитектурных форм на территории города-курорта Пятигорска при согласовании с уполномоченным органом администрации города Пятигорска.  </w:t>
              <w:tab/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малых архитектурных форм осуществляется в соответствии с соглашением заключаемым с уполномоченным органом администрации города Пятигорс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3.2. Допускается временное размещение малых архитектурных форм на территории города-курорта Пятигорска по соглашению с уполномоченным органом администрации города Пятигорска.  </w:t>
              <w:tab/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глашении указываются тип конструкции, срок размещения, условия установки, содержания и эксплуатации.</w:t>
            </w:r>
          </w:p>
          <w:p>
            <w:pPr>
              <w:pStyle w:val="13"/>
              <w:tabs>
                <w:tab w:val="clear" w:pos="720"/>
                <w:tab w:val="left" w:pos="71" w:leader="none"/>
              </w:tabs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6.3.3. " добавить слова "на ни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ind w:lef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3.3. Запрещается: 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малых архитектурных форм, нанесение надписей;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лых архитектурных форм не по назначению.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7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ind w:lef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3.3. Запрещается: 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ушение малых архитектурных форм, нанес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писей;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лых архитектурных форм не по назначени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 6.3.4. добавить  слова "и период консерв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4. Режим работы и порядок содержания городских водных устройств, - фонтанов (за исключением ведомственных), график промывки и очистки чаш, технологические перерывы и окончание работ определяются муниципальным контракто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4. Режим работы и порядок содержания городских водных устройств, - фонтанов (за исключением ведомственных), график промывки и очистки чаш, технологические перерывы и окончание работ и период консервации определяются муниципальным контракто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 6.3.10. слова "  соответствуют типовым" заменить  на "должны соответствовать типовым образца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1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3.10. Урны, размещаемые на территории города-курорта Пятигорска, долж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уют типов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указанным в приложении 2 к настоящим Правила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3.10. Урны, размещаемые на территории города-курорта Пятигорска, долж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овать типовым образц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указанным в приложении 2 к настоящим Правила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.6.4.1. изложить в другой ред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rPr/>
            </w:pPr>
            <w:r>
              <w:rPr>
                <w:rFonts w:eastAsia="Arial Unicode MS"/>
                <w:color w:val="000000"/>
                <w:lang w:eastAsia="ru-RU"/>
              </w:rPr>
              <w:t xml:space="preserve">пункт 6.4.1 изложить в следующей редакции : «Зеленые насаждения -посадки деревьев, многолетних кустарников, травянистых растений..», далее по тексту </w:t>
            </w:r>
          </w:p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И</w:t>
            </w:r>
          </w:p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ункт 6.4.1 : что такое «плодоовощные деревья</w:t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1. Зеленые насаждения - многолетние посадки деревьев, кустарников, за исключением  однолетних посадок травы, плодовоовощных деревьев, произрастающих на земельных участках садоводческих и дачных объединений граждан, землях сельскохозяйственного назначения, лесов и земельных участков жилой застрой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1. Зеленые насаждения - посадки деревьев, многолетних кустарников, за исключением  однолетних, посадок травы, плодовых деревьев, произрастающих на земельных участках садоводческих и дачных объединений граждан, землях сельскохозяйственного назначения, лесов и земельных участках жилой застройк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 6.4.5. исключить слова "и обеспечивают их сохранност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1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4.5. Собственники, арендаторы, пользователи зеленых насаждений несут ответственность за сохранность зеленых насажде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обеспечивают их сохра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уществляют уход за насаждениями, уборку сухостоя, вырезку сухих и поломанных сучьев и лечение ран, дупел на деревьях; а также в летнее время и в сухую погоду поливают газоны, цветники, деревья и кустарни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ind w:lef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5. Собственники, арендаторы, пользователи зеленых насаждений несут ответственность за сохранность зеленых насаждений, осуществляют уход за насаждениями, уборку сухостоя, вырезку сухих и поломанных сучьев и лечение ран, дупел на деревьях; а также в летнее время и в сухую погоду поливают газоны, цветники, деревья и кустарники.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6 изложить в друго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6. Содержание зеленых насаждений города-курорта Пятигорска возлагается на специализированную организацию (организации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6. Содержание зеленых насаждений города-курорта Пятигорска осуществляется специализированной организацией (организациями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8. изложить в друго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ind w:lef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8 Снос (удаление) зеленых насаждений при строительстве, реконструкции здания, сооружения, помещения предусматривается проектом строительства (реконструкции) объекта. Компенсационное озеленение в указанном случае, осуществляется также в порядке, предусмотренном п.6.4.7 Правил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/>
              <w:t xml:space="preserve">Средства за снос зеленых насаждений (восстановительная стоимость) не взимаются в случаях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санитарных рубок (удаление аварийных, сухих, больных зеленых насаждений)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/>
              <w:t>- по предписанию государственной инспекции безопасности дорожного движения в целях обеспечения безопасности дорожного движения, иных органов в целях соблюдения санитарных норм, а также в целях соблюдения установленных нормативов минимальных расстояний от сооружений, инженерных сетей (в границах охранных зон), при угрозе целостности зданию, строению, сооружению, помещению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/>
              <w:t xml:space="preserve">При проведении строительных работ выполняются мероприятия, обеспечивающие сохранность зеленых насаждений от повреждений, уничтожения. в том числе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/>
              <w:tab/>
              <w:t>не допускать обнажения корней деревьев и засыпания приствольных кругов землей, строительными материалами и мусором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/>
              <w:tab/>
              <w:t>не складировать горючие материалы ближе 10 метров от деревьев и кустарников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/>
              <w:tab/>
              <w:t xml:space="preserve">максимально сохранять верхний растительный грунт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ind w:lef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8. Снос (удаление) зеленых насаждений при строительстве, реконструкции зданий, сооружений, помещений предусматривается проектом строительства (реконструкции) объекта. Компенсационное озеленение в указанном случае, осуществляется также в порядке, предусмотренном п.6.4.7 Правил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/>
              <w:t xml:space="preserve">Средства за снос зеленых насаждений (восстановительная стоимость) не взимаются в случаях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санитарных рубок (удаление аварийных, сухих, больных зеленых насаждений)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/>
              <w:t>- по предписанию государственной инспекции безопасности дорожного движения в целях обеспечения безопасности дорожного движения, в целях соблюдения санитарных норм, в целях соблюдения установленных нормативов минимальных расстояний от сооружений, инженерных сетей (в границах охранных зон), а также при угрозе целостности здания, строения, сооружения, помещения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/>
              <w:t xml:space="preserve">При проведении строительных работ выполняются мероприятия, обеспечивающие сохранность зеленых насаждений от повреждений, уничтожения, в том числе не допускается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/>
              <w:tab/>
              <w:t>обнажение корней деревьев и засыпание приствольных кругов землей, строительными материалами и мусором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/>
              <w:tab/>
              <w:t>складирование горючих материалов ближе 10 метров от деревьев и кустарников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/>
              <w:tab/>
              <w:t xml:space="preserve">уничтожение верхнего растительного грунта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 п 6.4.9 слова "и т.п." заменить на "иных муниципальных территор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4.9. При производстве замощений и асфальтировании городских проездов, площадей, дворов, тротуар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т.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еобходимо оставлять вокруг дерева свободные пространства не менее 50 с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Style17"/>
              <w:rPr/>
            </w:pPr>
            <w:r>
              <w:rPr/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4.9. При производстве замощений и асфальтировании городских проездов, площадей, дворов, тротуар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иных муниципальных территор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о оставлять вокруг дерева свободные пространства не менее 50 с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.4.10 изложить в другой ред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 п.6.4.10 по тексту "размещение средств наружной информации запрещено" исключить, поскольку по смыслу дублирует следующий абзац.</w:t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И</w:t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ункт 6.4.10: пункт плохо написан, не очень понятен, необходимо переписать и отредактировать </w:t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ind w:lef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4.10. На территории города-курорта Пятигорска запрещается: 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ind w:lef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нос (удаление),  посадка, обрезка зеленых насаждений без разрешения  комиссии по охране зеленых насаждений при администрации города Пятигорска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21" w:hanging="0"/>
              <w:jc w:val="both"/>
              <w:rPr/>
            </w:pPr>
            <w:r>
              <w:rPr/>
              <w:tab/>
              <w:t>посадка зеленых насаждений в охранных зонах линейных объектов (коммуникаций)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21" w:hanging="0"/>
              <w:jc w:val="both"/>
              <w:rPr/>
            </w:pPr>
            <w:r>
              <w:rPr/>
              <w:tab/>
              <w:t>устройство на деревьях средств наружной информации, повреждение деревьев, а также использование их в качестве опор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21" w:hanging="0"/>
              <w:jc w:val="both"/>
              <w:rPr/>
            </w:pPr>
            <w:r>
              <w:rPr/>
              <w:tab/>
              <w:t>разведение костров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21" w:hanging="0"/>
              <w:jc w:val="both"/>
              <w:rPr/>
            </w:pPr>
            <w:r>
              <w:rPr/>
              <w:tab/>
              <w:t>уничтожение газонов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21" w:hanging="0"/>
              <w:jc w:val="both"/>
              <w:rPr/>
            </w:pPr>
            <w:r>
              <w:rPr/>
              <w:tab/>
              <w:t>сжигание листвы и веток, сметание листвы и веток в лотки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21" w:hanging="0"/>
              <w:jc w:val="both"/>
              <w:rPr/>
            </w:pPr>
            <w:r>
              <w:rPr/>
              <w:tab/>
              <w:t>подвешивание на деревьях гамаков, качелей, веревок, забивание в стволы деревьев гвоздей, крепление электропроводов, электрогирлянд (за исключением декоративного праздничного оформления и архитектурно-художественной подсветк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4.10 На территории города-курорта Пятигорска запрещается: </w:t>
              <w:tab/>
              <w:t xml:space="preserve"> </w:t>
              <w:tab/>
              <w:t>снос (удаление),  посадка, обрезка зеленых насаждений без разрешения  комиссии по охране зеленых насаждений при администрации города Пятигорска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/>
              <w:tab/>
              <w:t>посадка зеленых насаждений в охранных зонах линейных объектов (коммуникаций)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/>
              <w:tab/>
              <w:t>размещение на деревьях средств наружной информации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/>
              <w:tab/>
              <w:t>уничтожение газонов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/>
              <w:tab/>
              <w:t>сжигание листвы и веток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60"/>
              <w:jc w:val="both"/>
              <w:rPr/>
            </w:pPr>
            <w:r>
              <w:rPr/>
              <w:tab/>
              <w:t>подвешивание на деревьях гамаков, качелей, веревок, забивание в стволы деревьев гвоздей, крепление электропроводов, электрогирлянд (за исключением декоративного праздничного оформления и архитектурно-художественной подсветки).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дополнить п.6.4.10 Правил абзацем следующего содержания:</w:t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" асфальтировать и засыпать зеленые зоны прилегающие к зданиям, строениям, сооружениям, помещениям любыми видами песчанно-гравийной смеси, за исключением обеспечения проезда личного автротранспортного средства к зданию, строению, сооружению, шириной до 3 метров, либо в целях организации пешеходной дорожки до 1,5 метров при отсутствии тротуара вдоль здания, строения, сооружения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121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Style17"/>
              <w:rPr/>
            </w:pPr>
            <w:r>
              <w:rPr/>
              <w:t>ОТКЛ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п.6.4.11. "Устройство проходов, подъездов к зданиям, строениям сооружениям по территориям на которых расположены зеленые насаждения осуществляется на основании разрешения уполномоченного органа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4.11. Устройство проходов, подъездов к зданиям, строениям сооружениям по территориям на которых расположены зеленые насаждения осуществляется на основании разрешения уполномоченного органа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5.2. исключить  слова "всех заинтересованных орган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2. Подключение к открытой, закрытой системам ливневой канализации без разрешительной документации всех заинтересованных органов запрещен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2. Подключение к открытой, закрытой системам ливневой канализации без разрешительной документации запрещено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.5.4. изложить в ново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4. При проведении дорожно-строительных, ремонтных и иных работ засорение систем ливневой канализации запрещено. По завершению всех работ системы подлежат очистке, лицом, выполняющим работы по проведению дорожно-строительных и ремонтных рабо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4. При проведении дорожно-строительных, ремонтных и иных работ засорение систем ливневой канализации запрещено. По завершению всех работ системы подлежат очистке, лицом, выполняющим указанные работ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 6.5.5. слова "в один уровень" заменить словами "на одном уровн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1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5.5. При проведении дорожно-строительных, ремонтных и иных работ люки смотровых колодцев располагаю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один уровен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рожным покрытие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5.5. При проведении дорожно-строительных, ремонтных и иных работ люки смотровых колодцев располагаю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дном уро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рожным покрытие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.6.5.7. изложить в друго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ind w:lef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5.7.Ресурсоснабжающие организации, эксплуатирующие инженерные сети обязаны: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ind w:left="121" w:firstLine="2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мероприятия направленные на недопущение наличия открытых люков смотровых колодцев;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ind w:left="121" w:firstLine="2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незамедлительную замену поврежденных люков смотровых колодцев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121" w:firstLine="239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в течение </w:t>
            </w:r>
            <w:r>
              <w:rPr>
                <w:b/>
              </w:rPr>
              <w:t>суток</w:t>
            </w:r>
            <w:r>
              <w:rPr/>
              <w:t xml:space="preserve"> ликвидировать аварии на инженерных коммуникациях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121" w:firstLine="239"/>
              <w:jc w:val="both"/>
              <w:rPr/>
            </w:pPr>
            <w:r>
              <w:rPr/>
              <w:t xml:space="preserve"> </w:t>
            </w:r>
            <w:r>
              <w:rPr/>
              <w:t>обеспечивать безопасность дорожного движения в период ремонта и ликвидации аварий подземных коммуникаций, исключить наличие открытых люков смотровых колодцев, а также  осуществлять  установку ограждений и соответствующих дорожных знаков до окончания проведения аварийных работ, установки люков, обеспечивать  освещение мест аварий, в темное время суток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121" w:firstLine="239"/>
              <w:jc w:val="both"/>
              <w:rPr/>
            </w:pPr>
            <w:r>
              <w:rPr/>
              <w:t xml:space="preserve"> </w:t>
            </w:r>
            <w:r>
              <w:rPr/>
              <w:t>оповещать население о наличии аварийной ситуации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121" w:firstLine="239"/>
              <w:jc w:val="both"/>
              <w:rPr/>
            </w:pPr>
            <w:r>
              <w:rPr/>
              <w:t xml:space="preserve"> </w:t>
            </w:r>
            <w:r>
              <w:rPr/>
              <w:t>организовывать ремонт дорожного покрытия, нарушенного при ремонте инженерных коммуникаций в соответствии с проектом согласованным с уполномоченным органом администрации города Пятигорска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121" w:firstLine="239"/>
              <w:jc w:val="both"/>
              <w:rPr/>
            </w:pPr>
            <w:r>
              <w:rPr/>
              <w:t xml:space="preserve"> </w:t>
            </w:r>
            <w:r>
              <w:rPr/>
              <w:t>своевременно производить содержание, ремонт и замену подземных коммуникац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ind w:lef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5.7.Ресурсоснабжающие организации, эксплуатирующие инженерные сети, обязаны: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ind w:left="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ть наличие открытых люков смотровых колодцев;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ить незамедлительную замен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рок не превышающий 24 часов)  отсутствую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поврежденных люков смотровых колодцев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firstLine="360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в течение </w:t>
            </w:r>
            <w:r>
              <w:rPr>
                <w:b/>
              </w:rPr>
              <w:t>24 часов</w:t>
            </w:r>
            <w:r>
              <w:rPr/>
              <w:t xml:space="preserve">  ликвидировать аварии на инженерных коммуникациях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обеспечивать безопасность дорожного движения в период ремонта и ликвидации аварий подземных коммуникаций, исключить наличие открытых люков смотровых колодцев, а также  осуществлять  установку ограждений и дорожных знаков до окончания проведения аварийных работ, установки люков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firstLine="360"/>
              <w:jc w:val="both"/>
              <w:rPr/>
            </w:pPr>
            <w:r>
              <w:rPr/>
              <w:t>при производстве работ в темное время суток обеспечить освещение указанных мест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firstLine="360"/>
              <w:jc w:val="both"/>
              <w:rPr/>
            </w:pPr>
            <w:r>
              <w:rPr/>
              <w:t>оповещать население о наличии аварийной ситуации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организовывать ремонт дорожного покрытия, нарушенного при ремонте инженерных коммуникаций в соответствии с проектом, согласованным с уполномоченным органом администрации города Пятигорска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своевременно производить содержание, ремонт и замену подземных коммуникац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.5.8. изложить в друго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8. Собственники, эксплуатирующие организации  инженерных коммуникаций направляют до 01 сентября текущего года сведения о проведении плановых ремонтных работ в очередном го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7.Собственники, организации, эксплуатирующие  инженерные коммуникации направляют до 01 сентября текущего года сведения о проведении плановых ремонтных работ в следующем календарном год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5.9. изложить в друго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9. При планировании проведения работ по строительству, реконструкции, капитальному ремонту дорог на очередной год Уполномоченный орган учитывает поступившие до 01 сентября текущего года сведения от собственников, эксплуатирующих организаций инженерных коммуникаций о проведении плановых ремонтных работ в очередном год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9. При планировании проведения работ по строительству, реконструкции, капитальному ремонту дорог на очередной год Уполномоченный орган учитывает поступившие до 01 сентября текущего года сведения от собственников, организаций, эксплуатирующих инженерные коммуникации о проведении плановых ремонтных работ в очередном год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6.5.11. слова "своевременного производства исключить, дополнить словами " в сроки, указанные в п.6.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1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5.11. В случае непровед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евременного произ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 по замене, реконструкции сетей инженерных коммуникаций, проведение работ до следующего планового ремонта (реконструкции) дорог запрещено, за исключением случаев проведения аварийных рабо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5.11. В случае непроведения работ по замене, реконструкции сетей инженерных коммуникац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роки, указанные в п.6.5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, проведение работ до следующего планового ремонта (реконструкции) дорог запрещено, за исключением случаев проведения аварийных рабо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ункт 6.5.11 : надо писать «В случае НЕПРОВИДЕНИЯ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Style17"/>
              <w:rPr/>
            </w:pPr>
            <w:r>
              <w:rPr/>
              <w:t>ОТКЛ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5.12. изложить в новой ред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ункт 6.5.12 : надо писать «Фиксация факта АВАРИИ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12 Фиксация факта  авария на сетях инженерных коммуникаций оформляется актом о наличии аварийной ситуации сетей инженерный коммуникаций и подписывается подписями уполномоченного органа администрации  города Пятигорска и представителями эксплуатирующей организации  и уполномоченным органом администрации города Пятигорска, за исключением чрезвычайных ситуац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12. Факт  аварии на сетях инженерных коммуникаций оформляется актом о наличии аварийной ситуации сетей инженерных коммуникаций и подписывается уполномоченным органом  администрации  города Пятигорска и эксплуатирующей организацией, за исключением чрезвычайных ситуац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п .6.5.15 словами "собственниками и пользователям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15. Элементы надземных инженерных коммуникации содержатся в чистоте и надлежащем техническом состоян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5.15. Элементы надземных инженерных коммуникации содержа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иками и пользовател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истоте и надлежащем техническом состоян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 .6.6.2 исключить слова "и ных опасных мес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12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6.6.2. Вокруг строительных площадок, мест производства земляных, дорожно-ремонтных работ, работ по ремонту инженерных сетей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shd w:fill="FFFFFF" w:val="clear"/>
              </w:rPr>
              <w:t>и иных опасных ме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должны устанавливаться ограждения в соответствии со строительными нормами и правила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6.6.2. Вокруг строительных площадок, мест производства земляных, дорожно-ремонтных работ, работ по ремонту инженерных сетей должны устанавливаться ограждения в соответствии со строительными нормами и правилам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6.7 разбит на два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6.6.7 Строительные площадки должны иметь подъездные пути (выезды) с твердым покрытием и пункты мойки колес автотранспорта с</w:t>
            </w:r>
            <w:r>
              <w:rPr>
                <w:rStyle w:val="Appleconvertedspace"/>
                <w:rFonts w:eastAsia="StarSymbol;Arial Unicode MS"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замкнутым циклом водооборота, исключающие вынос грязи и мусора на проезжую часть улиц (проездов). Для сбора строительного мусора должен быть установлен бункер-накопитель или предусмотрена специальная площадка, имеющая огражде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ind w:lef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6.6.7. Строительные площадки должны иметь подъездные пути (выезды) с твердым покрытием и пункты мойки колес автотранспорта с</w:t>
            </w:r>
            <w:r>
              <w:rPr>
                <w:rStyle w:val="Appleconvertedspace"/>
                <w:rFonts w:eastAsia="StarSymbol;Arial Unicode MS"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замкнутым циклом водооборота, исключающие вынос грязи и мусора на проезжую часть улиц (проездов).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6.6.8  Для сбора строительного мусора должен быть установлен бункер-накопитель или предусмотрена специальная площадка, имеющая огражде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6.9. слова "фасады зданий и сооружений" заменить словами "их фаса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6.6.9. При строительстве, реконструкции, капитальном ремонте, а также после пожара зданий и сооружений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shd w:fill="FFFFFF" w:val="clear"/>
              </w:rPr>
              <w:t>, фасады зданий и сооружени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должны закрываться навесным декоративно-сетчатым ограждением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6.6.10 При строительстве, реконструкции, капитальном ремонте, а также после пожара зданий и сооружений, 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shd w:fill="FFFFFF" w:val="clear"/>
              </w:rPr>
              <w:t>их фасад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должны закрываться навесным декоративно-сетчатым ограждение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 6.6.12 изложить в ново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1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6.1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к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таж ограждений строительных площадок после уборки всех остатков строительных материалов, грунта и  строительного мусора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autoSpaceDE w:val="false"/>
              <w:spacing w:before="0" w:after="200"/>
              <w:ind w:left="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6.12. Демонтаж ограждений строительных площад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кается только пос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борки всех остатков строительных материалов, грунта и  строительного мусора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7.1 изложить в друго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20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1. Земляные работы - работы по удалению, нарушению целостности покрытия, удаление и разборка грунт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1Земляные работы - работы по удалению, нарушению целостности твердого покрытия дорог, тротуаров, внутридворовых территорий, удаление и разборка грун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порядок пунктов переместив п.6.7.13 за п.6.7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11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Style17"/>
              <w:rPr/>
            </w:pPr>
            <w:r>
              <w:rPr/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 .6.7.4. дополнить словами " (ордера), указанного в п.6.7.2 настоящих Прави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4.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11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.5. Лицо, производящее земляные работы, обязано на месте проведения работ иметь при себе копию разреш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рдера), указанного в п.6.7.2 настоящих Пр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план-схему организации производства рабо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7.5. исключить слово непосредствен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20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5. Производство работ в охранной зоне инженерных коммуникаций следует осуществлять под непосредственным наблюдением руководителя работ, представителей организаций, эксплуатирующих эти коммуникац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5 Производство работ в охранной зоне инженерных коммуникаций следует осуществлять под наблюдением руководителя работ, представителей организаций, эксплуатирующих эти коммуникац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7.6. заменить пунктами следующего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6. В случае обнаружения в процессе производства земляных работ,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11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7.В случае обнаружения в процессе производства земляных работ, не указанных в проекте коммуникаций, подземных сооружений земляные работы должны быть приостановлены до получения разрешения владельцев коммуникаций.</w:t>
            </w:r>
          </w:p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8. В случае обнаружения в процессе производства земляных работ, взрывоопасных материалов, земляные работы должны быть приостановлены до их обезврежива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 6.7.7. слово "ограждениями" заменить словами "методами и сред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200"/>
              <w:ind w:left="1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.7. Доступ к месту производства работ ограничива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жден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еспечивающими безопасность людей и движение транспорт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.9. Доступ к месту производства работ ограничива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ами и средств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еспечивающими безопасность людей и движение трансп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.7.8. изложить в ново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ind w:left="1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.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наступлением темн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работы должно быть освещено фонарями с красным светом, оборудовано информационной табличкой, в которой указываются: </w:t>
            </w:r>
          </w:p>
          <w:p>
            <w:pPr>
              <w:pStyle w:val="ConsPlusNormal"/>
              <w:tabs>
                <w:tab w:val="clear" w:pos="720"/>
                <w:tab w:val="left" w:pos="567" w:leader="none"/>
                <w:tab w:val="left" w:pos="709" w:leader="none"/>
              </w:tabs>
              <w:ind w:left="12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- наименование лица (подрядчика), осуществляющего земляные работы, с указанием почтового адреса и номера телефона ответственного за производство работ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лица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ind w:left="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.1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емное время су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производства работ должно быть освещено фонарями с красным светом, оборудовано информационной табличкой, в которой указываются: </w:t>
            </w:r>
          </w:p>
          <w:p>
            <w:pPr>
              <w:pStyle w:val="ConsPlusNormal"/>
              <w:tabs>
                <w:tab w:val="clear" w:pos="720"/>
                <w:tab w:val="left" w:pos="567" w:leader="none"/>
                <w:tab w:val="left" w:pos="709" w:leader="none"/>
              </w:tabs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- наименование лица (подрядчика), осуществляющего земляные работы, с указанием почтового адреса и номера телефона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лица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, ответственного за производство рабо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/>
                <w:sz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 6.7.9.  слова "не менее чем" заменить словами "не боле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ind w:left="1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.9. Для обеспечения безопасности прохода пешеходов лица, производящие земляные работы, обязаны устанавливать настилы и мостики с перилами на расстоя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менее, ч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 м друг от друг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ind w:left="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.11. Для обеспечения безопасности прохода пешеходов лица, производящие земляные работы, обязаны устанавливать настилы и мостики с перилами на расстоя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 м друг от друг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6.7.10 Заменить слово "они" словами "указанные работ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ind w:left="1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.10  В случае, если выполнение земляных работ невозможно без прекращения движения автотранспорта по участку дороги или улиц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ются после принятия соответствующего постановления администрации города Пятигорска. </w:t>
            </w:r>
          </w:p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ind w:left="11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.12. В случае, если выполнение земляных работ невозможно без прекращения движения автотранспорта по участку дороги или улиц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а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ы выполняются после принятия соответствующего постановления администрации города Пятигорска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7.12. изложить в следующе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.12. Лица, производящие  земляные работы без разрешения (ордера) обязаны восстановить нарушенное благоустройство в течении 5 рабочих дн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мо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ения факта производства земельных работ, либо приостановить работы и обратиться в уполномоченный орг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разрешением (ордером)  нарушенного благоустро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before="0" w:after="20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.14. Лица, производящие  земляные работы без разрешения (ордера) обязаны восстановить нарушенное благоустройство в течении 5 рабочих дн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 д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ения факта производства земляных работ, либо приостановить работы и обратиться в уполномоченный орг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олучением разрешения (ордера), указанного в п.6.7.2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.7.15 изложить в ново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ind w:left="1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.15. При неисполнении, ненадлежащем исполнении просрочке обязанности по восстановлению нарушенного благоустройства территори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выполнения 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осстановлению нарушенного благоустройства осуществляется за счет средств бюджета города-курорта Пятигорска с последующим взысканием понесенных расходов с лица, которому выдано разрешение (ордер) на производство земляных работ в соответствии с законодательством Российской Федерац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ind w:left="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.16. При неисполнении, ненадлежащем исполнении просрочке обязанности по восстановлению нарушенного благоустройства территори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осстановлению нарушенного благоустройства осуществляются за счет средств бюджета города-курорта Пятигорска с последующим взысканием понесенных расходов с лица, которому выдано разрешение (ордер) на производство земляных работ в соответствии с законодательством Российской Федерац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 6.7.16. изложить в новой реда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16. При производстве строительных и земляных работ на территории города-курорта Пятигорска запрещается:</w:t>
            </w:r>
          </w:p>
          <w:p>
            <w:pPr>
              <w:pStyle w:val="ConsPlusNormal"/>
              <w:tabs>
                <w:tab w:val="clear" w:pos="720"/>
                <w:tab w:val="left" w:pos="567" w:leader="none"/>
                <w:tab w:val="left" w:pos="709" w:leader="none"/>
              </w:tabs>
              <w:suppressAutoHyphens w:val="tru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повреждать существующие сооружения, коммуникации, зеленые насаждения и элементы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городского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благоустройства;</w:t>
            </w:r>
          </w:p>
          <w:p>
            <w:pPr>
              <w:pStyle w:val="ConsPlusNormal"/>
              <w:tabs>
                <w:tab w:val="clear" w:pos="720"/>
                <w:tab w:val="left" w:pos="567" w:leader="none"/>
                <w:tab w:val="left" w:pos="709" w:leader="none"/>
              </w:tabs>
              <w:suppressAutoHyphens w:val="true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доставка материалов к месту работ ранее срока начала работ, установленного в разрешении;</w:t>
            </w:r>
          </w:p>
          <w:p>
            <w:pPr>
              <w:pStyle w:val="ConsPlusNormal"/>
              <w:tabs>
                <w:tab w:val="clear" w:pos="720"/>
                <w:tab w:val="left" w:pos="567" w:leader="none"/>
                <w:tab w:val="left" w:pos="709" w:leader="none"/>
              </w:tabs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готовить раствор и бетон непосредственно на проезжей части улиц и дорог;</w:t>
            </w:r>
          </w:p>
          <w:p>
            <w:pPr>
              <w:pStyle w:val="ConsPlusNormal"/>
              <w:tabs>
                <w:tab w:val="clear" w:pos="720"/>
                <w:tab w:val="left" w:pos="567" w:leader="none"/>
                <w:tab w:val="left" w:pos="709" w:leader="none"/>
              </w:tabs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ставлять на проезжей части улиц, дорог, тротуарах, газонах землю и строительный мусор после окончания работ;</w:t>
            </w:r>
          </w:p>
          <w:p>
            <w:pPr>
              <w:pStyle w:val="ConsPlusNormal"/>
              <w:tabs>
                <w:tab w:val="clear" w:pos="720"/>
                <w:tab w:val="left" w:pos="567" w:leader="none"/>
                <w:tab w:val="left" w:pos="709" w:leader="none"/>
              </w:tabs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кладировать строительные материалы, огораживать и загромождать территории, выходящие за установленные в разрешении границы;</w:t>
            </w:r>
          </w:p>
          <w:p>
            <w:pPr>
              <w:pStyle w:val="ConsPlusNormal"/>
              <w:tabs>
                <w:tab w:val="clear" w:pos="720"/>
                <w:tab w:val="left" w:pos="567" w:leader="none"/>
                <w:tab w:val="left" w:pos="709" w:leader="none"/>
              </w:tabs>
              <w:ind w:firstLine="36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засыпать землей и строительными материалами деревья, кустарники, газоны, люки колодцев, водосточные решетки, лотки и кюветы, перепускные трубы и дренажи, геодезические знаки, проезжую часть дорог, улиц, тротуары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, территории, не выделенные для производства рабо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17 При производстве строительных и земляных работ на территории города-курорта Пятигорска запрещается:</w:t>
            </w:r>
          </w:p>
          <w:p>
            <w:pPr>
              <w:pStyle w:val="ConsPlusNormal"/>
              <w:tabs>
                <w:tab w:val="clear" w:pos="720"/>
                <w:tab w:val="left" w:pos="567" w:leader="none"/>
                <w:tab w:val="left" w:pos="709" w:leader="none"/>
              </w:tabs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вреждать существующие сооружения, коммуникации, зеленые насаждения и элементы благоустройства;</w:t>
            </w:r>
          </w:p>
          <w:p>
            <w:pPr>
              <w:pStyle w:val="ConsPlusNormal"/>
              <w:tabs>
                <w:tab w:val="clear" w:pos="720"/>
                <w:tab w:val="left" w:pos="567" w:leader="none"/>
                <w:tab w:val="left" w:pos="709" w:leader="none"/>
              </w:tabs>
              <w:suppressAutoHyphens w:val="tru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готовить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цементный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раствор и бетон непосредственно на проезжей части улиц и дорог;</w:t>
            </w:r>
          </w:p>
          <w:p>
            <w:pPr>
              <w:pStyle w:val="ConsPlusNormal"/>
              <w:tabs>
                <w:tab w:val="clear" w:pos="720"/>
                <w:tab w:val="left" w:pos="567" w:leader="none"/>
                <w:tab w:val="left" w:pos="709" w:leader="none"/>
              </w:tabs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ставлять на проезжей части улиц, дорог, тротуарах, газонах землю и строительный мусор после окончания работ;</w:t>
            </w:r>
          </w:p>
          <w:p>
            <w:pPr>
              <w:pStyle w:val="ConsPlusNormal"/>
              <w:tabs>
                <w:tab w:val="clear" w:pos="720"/>
                <w:tab w:val="left" w:pos="567" w:leader="none"/>
                <w:tab w:val="left" w:pos="709" w:leader="none"/>
              </w:tabs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кладировать строительные материалы, огораживать и загромождать территории, выходящие за установленные в разрешении границы;</w:t>
            </w:r>
          </w:p>
          <w:p>
            <w:pPr>
              <w:pStyle w:val="ConsPlusNormal"/>
              <w:tabs>
                <w:tab w:val="clear" w:pos="720"/>
                <w:tab w:val="left" w:pos="567" w:leader="none"/>
                <w:tab w:val="left" w:pos="709" w:leader="none"/>
              </w:tabs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засыпать землей и строительными материалами деревья, кустарники, газоны, люки колодцев, водосточные решетки, лотки и кюветы, перепускные трубы и дренажи, геодезические знаки, проезжую часть дорог, улиц, тротуары, территории.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.8.1 исключить слова "не допускается нарушение существующего озеленения, выкапывание и перенос зеленых насаждений, копка я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ind w:left="10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1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и производстве работ при установке, замене, демонтаже надмогильного сооружения и благоустройству отведенной территории мест захорон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е допускается нарушение существующего озеленения, выкапывание и перенос зеленых насаждений, копка ям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, добывание чернозема, разведения огня, складирование на грун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любых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ыпучих материалов, приготовление строительных смесей на открытой земле или тротуарных дорожках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6.8.1 При производстве работ по установке, замене, демонтажу надмогильного сооружения и благоустройству отведенной территории мест захоронения не допускается добывание чернозема, разведение огня, складирование на грунт сыпучих материалов, приготовление строительных смесей на открытой земле или тротуарных дорожках. 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.8.2. изложить в другой редакции и разделить на два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.8.2 Надмогильные сооружения, установленные за пределами отведенного земельного участка или установленные без разрешения уполномоченного органа, подлежат демонтажу.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кладбища запрещается: 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- порча надмогильных сооружений, мемориальных досок, оборудования кладбища, загрязнение территории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- повреждение зеленых насаждений и цветов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- выгул домашних животных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- разведение костров, добыча песка и глины, обрезка дерна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- сжигание листвы, травы и иной растительности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- передвижение на велосипедах, мотороллерах, мотоциклах, лыжах и санях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- нахождение на территории кладбища после его закрытия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-произведение раскопки грунта, складирование запасов строительных и других материалов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- установка, реконструкция и демонтаж надмогильных сооружений без разрешения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- въезд и передвижение автотранспортных средств массой свыше 2 тонн по территории городских кладбищ без разрешения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.8.2. Надмогильные сооружения, установленные за пределами отведенного земельного участка или установленные без разрешения уполномоченного органа, подлежат демонтажу.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8.3. На территории кладбища запрещается: </w:t>
            </w:r>
          </w:p>
          <w:p>
            <w:pPr>
              <w:pStyle w:val="Normal"/>
              <w:widowControl w:val="false"/>
              <w:autoSpaceDE w:val="false"/>
              <w:ind w:left="31" w:hanging="0"/>
              <w:jc w:val="both"/>
              <w:rPr/>
            </w:pPr>
            <w:r>
              <w:rPr/>
              <w:t>порча надмогильных сооружений, мемориальных досок, оборудования, инвентаря, кладбища, загрязнение территории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повреждение зеленых насаждений и цветов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выгул домашних животных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разведение костров, добыча песка и глины, грунта, обрезка дерна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сжигание листвы, травы и иной растительности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нахождение на территории кладбища после его закрытия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складирование запасов строительных и других материалов;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въезд и передвижение автотранспортных средств массой свыше 2 тонн;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1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в п. 6.8.2 слова "уполномоченного органа" заменить "специализированной служб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8.3 слова "Близкие родственники умерщего, либ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0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3.Близкие родственники умершего, либо лицо, ответственное за уход за могилой обязано обеспечить надлежащее санитарное состояние могилы и надмогильных сооружений, а именно отсутствие мусора, карантинных растений на отведенной территор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61" w:firstLine="29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6.8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о, ответственное за уход за могилой обязано обеспечить надлежащее санитарное состояние могилы и надмогильных сооружений, а именно отсутствие мусора, карантинных растений на отведенной территории.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1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ополнить п.6.8.6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6.8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од за могилой и надмогильными сооружениями может осуществляться по гражданско-правовому договору с лицом, оказывающим необходимые услу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ind w:left="10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6.8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ход за могилой и надмогильными сооружениями может осуществляться по гражданско-правовому договору с лицом, оказывающим необходимые услуги.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11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пункт 7.1.4. : что такое «интуитивность понимания» ? Это выражение можно спокойно убрать 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ind w:left="10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смотрено</w:t>
            </w:r>
          </w:p>
          <w:p>
            <w:pPr>
              <w:pStyle w:val="Normal"/>
              <w:pBdr/>
              <w:tabs>
                <w:tab w:val="clear" w:pos="720"/>
                <w:tab w:val="center" w:pos="4677" w:leader="none"/>
              </w:tabs>
              <w:suppressAutoHyphens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ОТКЛОНИТЬ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4.6. СП 140.13330.2012 содержит указа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.7.1.6  слова "в рамках разумного приспособления" исключи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6. В случае невозможности при реконструкции, капитальном ремонте зданий и сооружений полного приспособления объекта для нужд маломобильных групп населения, следует осуществлять проектирование архитектурно-строительных, инженерно-технических решений и организационных мероприятий по адаптации объектов в рамках "разумного приспособления"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6. В случае невозможности при реконструкции, капитальном ремонте зданий и сооружений полного приспособления объекта для нужд маломобильных групп населения, следует осуществлять проектирование архитектурно-строительных, инженерно-технических решений и организационных мероприятий по адаптации объект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.7.1.7. исключи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смотрено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.11. изложить в ново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ind w:lef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 Не допускается использование городских лесов в целях, не предусмотренных Лесохозяйственным регламентом городских лесов города-курорта Пятигорска.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родских лесах города Пятигорска не допускается: 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существление деятельности, не совместимой с их целевым назначением;</w:t>
            </w:r>
          </w:p>
          <w:p>
            <w:pPr>
              <w:pStyle w:val="14"/>
              <w:suppressAutoHyphens w:val="tru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Использование токсичных химических препаратов для охраны и защиты лес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в научных цел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14"/>
              <w:suppressAutoHyphens w:val="tru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видов деятельности в сфере охотничьего хозяйства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едение сельского хозяйства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зработка месторождений полезных ископаемых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змещение объектов капитального строительства, за исключением гидротехнических сооружений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Засорение леса бытовыми, строительными, промышленными и иными отходами и мусором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езаконная рубка, повреждение лесных насаждений или самовольное выкапывание лесных насаждений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ничтожение лесной инфраструктуры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зведение костров в местах, не оборудованных для этих целей в соответствии с требованиями действующего законодательства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Запрещается разведение и использование растений, животных и других организмов, не свойственных естественным экологическим системам, а также созданных искусственным путем, без разработки эффективных мер по предотвращению их неконтролируемого размножения.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езд транспортных средств и иных механизмов по произвольным, неустановленным маршрутам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ставлять  транспортные средства в неустановленных для этих целях местах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грязнение поч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стицидами 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грохимикатами или иными опасными для здоровья людей и окружающей среды веществ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отходами производства и потребл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ас сельскохозяйственных животных;</w:t>
            </w:r>
          </w:p>
          <w:p>
            <w:pPr>
              <w:pStyle w:val="14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чтожение (разорение) муравейников, гнезд, нор или других мест обитания животны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смотрено</w:t>
            </w:r>
          </w:p>
          <w:p>
            <w:pPr>
              <w:pStyle w:val="14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 Не допускается использование городских лесов в целях, не предусмотренных Лесохозяйственным регламентом городских лесов города-курорта Пятигорска.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родских лесах города Пятигорска не допускается: 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существление деятельности, не совместимой с их целевым назначением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спользование токсичных химических препаратов (в том числе в научных целях)  для охраны и защиты лесов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хота и ведение охотничьего хозяйства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едение сельского хозяйства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зработка месторождений полезных ископаемых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змещение объектов капитального строительства, за исключением гидротехнических сооружений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Засорение леса бытовыми, строительными, промышленными и иными отходами и мусором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езаконная рубка, повреждение лесных насаждений или самовольное выкапывание лесных насаждений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ничтожение лесной инфраструктуры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зведение костров в местах, не оборудованных для этих целей в соответствии с требованиями действующего законодательства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Запрещается разведение и использование растений, животных и других организмов, не свойственных естественным экологическим системам, а также созданных искусственным путем, без разработки эффективных мер по предотвращению их неконтролируемого размножения.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езд транспортных средств и иных механизмов по произвольным, неустановленным маршрутам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ставлять  транспортные средства в неустановленных для этих целях местах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рязнение почвы агрохимикатами или иными опасными для здоровья людей и окружающей среды веществами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ас сельскохозяйственных животных;</w:t>
            </w:r>
          </w:p>
          <w:p>
            <w:pPr>
              <w:pStyle w:val="14"/>
              <w:suppressAutoHyphens w:val="tru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чтожение (разорение) муравейников, гнезд, нор или других мест обитания животны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8.1.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ind w:left="1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8.1.4. В целях обеспечения пожарной или санитарной безопасности на лесных участках городских лесов администрация города Пятигорска может ограничить пребывание людей, проведение определенных видов работ.</w:t>
            </w:r>
          </w:p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смотрено</w:t>
            </w:r>
          </w:p>
          <w:p>
            <w:pPr>
              <w:pStyle w:val="14"/>
              <w:ind w:left="85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8.1.4. В целях обеспечения пожарной или санитарной безопасности на лесных участках городских лесов администрация города Пятигорска может ограничить пребывание людей для проведения определенных видов работ на основании нормативно-правовых актов города-курорта Пятигорс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п.9.3. Исключить  в области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ind w:left="1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3. Привлечение виновного лица к ответственности не освобождает его от обязанности устранить допущенные правонаруш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благоустр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озместить причиненный ущерб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смотрено</w:t>
            </w:r>
          </w:p>
          <w:p>
            <w:pPr>
              <w:pStyle w:val="13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3. Привлечение виновного лица к ответственности не освобождает его от обязанности устранить допущенные правонарушения и возместить причиненный ущерб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п. 9.4. исключить слова "благоустройства" и "однозначн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ind w:left="1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 Сведения, содержащие фото и видеоматериалы,  устанавливающие факт нарушения настоящих прав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лагоустр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 позволяющ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зна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дентифицировать виновное лицо, являются основанием привлечения такого лица к административной ответствен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смотрено</w:t>
            </w:r>
          </w:p>
          <w:p>
            <w:pPr>
              <w:pStyle w:val="13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 Сведения, содержащие фото и видеоматериалы,  устанавливающие факт нарушения настоящих Правил, и позволяющие идентифицировать виновное лицо, являются основанием привлечения такого лица к административной ответственности.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Subtitle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Принять полученные предложений от жителей города Пятигорска поступившие в адрес МУ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Subtitle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 По результатам полученных предложений внести в проект правил благоустройства города Пятигорска изменения, по результатам внесенных изменений МУ «Управление архитектуры, строительства и жилищно-коммунального хозяйства администрации города Пятигорска» вынести проект правил благоустройства в Думу города Пятигорска для утверждения.   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В.Б. Банд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         _____________ А.В. Най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О.В. Бельч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Н. Арзум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В. Аруста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К. Давы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Зел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_____________ Н.Н. Ле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_____________</w:t>
      </w:r>
      <w:r>
        <w:rPr/>
        <w:t xml:space="preserve"> </w:t>
      </w:r>
      <w:r>
        <w:rPr>
          <w:sz w:val="28"/>
          <w:szCs w:val="28"/>
        </w:rPr>
        <w:t xml:space="preserve">В.В. Федоренко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19AA0D0C7857D57E09D40265F4F534A0FA57D31D70B625E2048B470EFC07E438E46CA557791FcCI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0:00Z</dcterms:created>
  <dc:creator>Олег</dc:creator>
  <dc:description/>
  <cp:keywords/>
  <dc:language>en-US</dc:language>
  <cp:lastModifiedBy>Марина</cp:lastModifiedBy>
  <cp:lastPrinted>2017-08-01T12:42:00Z</cp:lastPrinted>
  <dcterms:modified xsi:type="dcterms:W3CDTF">2017-08-01T16:02:00Z</dcterms:modified>
  <cp:revision>6</cp:revision>
  <dc:subject/>
  <dc:title>Павлову С</dc:title>
</cp:coreProperties>
</file>