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ПРОТОКОЛ</w:t>
      </w:r>
      <w:r>
        <w:rPr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9.10.2014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095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Бор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ников Олег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путат Думы города Пятигорска, председатель    Комитета по градостроительству и городскому            хозяйству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митрий Ман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Евген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апран Константин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тышев Никита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зам. начальника МУ «Управление архитектуры, строительства и жилищно-коммунального хозяйства администрации города Пятигорска», главный архитектор города Пятигорска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слуш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смотрение предложений и дополнений, поступивших в процессе проведения публичных слушаний по проекту правил землепользования и застройки муниципального образования города-курорта Пятигорск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Утверждение заключения о результатах публичных слушаний по проекту правил землепользования и застройки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нтелеев Е.С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черкнул организованность прошедших публичных слушаний, активность жителей города Пятигорска, принявших участие в слушаниях, а также грамотность и конструктивность многих предложений, поступивших от граждан в процессе слушаний. Отметил необходимость устранения неточностей на карте градостроительного зонирования в ПЗЗ в части терминологии и приведении ее в соответствие требованиям законодательства Российской Федерации и карте границ функциональных зон Генерального плана муниципального образования города-курорта Пятиго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о время слушаний по проекту правил землепользования и застройки поступило 31 предложение и дополнение от жителей гор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се предложения и дополнения, поступившие от граждан в процессе проведения публичным слушаниям по рассмотрению проекта правил землепользования и застройки города-курорта Пятигорска, рассмотрены и внесены в заключе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31"/>
        <w:gridCol w:w="48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 И ДОПОЛН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й зон коммерческого и жилого строительства по ул. Московско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стников публичных слушаний выступили в поддержку размещения зон коммерческого и жилищного строительства по ул. Московской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щественно-деловой зоны по просп. Калинина в сторону  пос. Иноземцево (с обеих сторон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участников публичных слушаний выступили в поддержку размещения общественно-деловых зон по просп. Калинина в сторону пос. Иноземцево (с обеих сторон), по просп. Калинина в сторону г. Нальчик (с обеих сторон), вдоль федеральной автодороги «Кавказ». Данные зеленые насаждения не являются городскими лесами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щественно-деловой зоны по просп. Калинина в сторону  г. Нальчик (с обеих сторон)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щественно-деловой зоны вдоль федеральной автодороги «Кавказ»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щественно-деловой зоны в северной части Комсомольского пар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она в северной части Комсомольского парка в проекте изменений в Генеральный план изменена на рекреационную зону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площадь земельного участка под кинотеатром «Другар» в Комсомольском парк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органа местного самоуправления утверждены границы и площади земельного участка под нежилым зданием, расположенным по ул. Орджоникидзе, 19. Площадь под кинотеатром указана в соответствии с данным постановлением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ъектов курортного назначения на западном склоне горы Машу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стников публичных слушаний выступили в поддержку размещения объектов курортного назначения на западном склоне горы Маш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ъектов курортного назначения на южном склоне горы Машу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стников публичных слушаний выступили в поддержку размещения объектов курортного назначения на южном склоне горы Маш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ъектов курортного назначения на восточном склоне горы Машу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стников публичных слушаний выступили в поддержку размещения объектов курортного назначения на восточном склоне горы Машук.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объектов курортного назначения в районе Поляны песе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частников публичных слушаний выступили в поддержку размещения объектов курортного назначения в районе Поляны песе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студенческого городка в районе ГСК «Узень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уденческого городка в районе ГСК «Узень» в проекте изменений в Генеральный план отсутствуе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азмещение поликлиники в Ново-Пятигорском жилом район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ликлиники в Ново-Пятигорском жилом районе планируется в районе пересечения улиц Пальмиро Тольятти и Степной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еконструкцию набережной реки Подкум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абережной реки Подкумок предусмотрена Генеральным планом города-курорта Пятигорска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еконструкцию старых улиц в Центральной части города Пятигорска</w:t>
            </w:r>
            <w:r>
              <w:rPr>
                <w:b/>
              </w:rPr>
              <w:t xml:space="preserve"> </w:t>
            </w:r>
            <w:r>
              <w:rPr/>
              <w:t>просп. Кирова, Калинина, улиц Теплосерная, Пастухов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рых улиц в Центральной части города Пятигорска</w:t>
            </w:r>
            <w:r>
              <w:rPr>
                <w:b/>
              </w:rPr>
              <w:t xml:space="preserve"> </w:t>
            </w:r>
            <w:r>
              <w:rPr/>
              <w:t>проспекты Кирова, Калинина, улицы Теплосерная, Пастухова не предусмотрена Генеральным планом города-курорта Пятигорск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размещение коммерческой зоны по Бештаугорскому шосс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ольшинство участников публичных слушаний выступили в поддержку размещения коммерческой зоны по Бештаугорскому шоссе. Данные земельные участки не входят в границы городских лесов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границы зон горно-санитарной охраны в соответствии с установленными в 1985 году, ныне поставленными на кадастровый уч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1-ой зоны горно-санитарной охраны курорта в проекте изменений Генерального плана откорректирован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ти границы памятника природы «Гора Машук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точнении статуса объекта и его границ он будет нанесен на карту (схему) Границ территорий объектов культурного наследи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 памятникам природы: «Большой Пятигорский Провал», «Гора Дубровка», «Гора Бештау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териалах по обоснованию Генерального плана муниципального образования города-курорта Пятигорска в текстовой форме в Главе II «Охрана памятников историко-культурного и природного значения» включен памятник природы «Провал». Гора Бештау не входит в границы города Пятигорска. Гора Дубровка в реестре памятников природы отсутствуе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лесной массив «Дубки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«Дубки» в реестре лесов отсутствуе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новые районы индиви-дуального жилищного строительства: в районе водозабора Скачки-2, «Дубравы», для обеспечения многодетных семей в селе Золотушка, в пос. Нижнеподкумско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айоны в проекте изменений Генерального плана имеютс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креационную зону города скверы: по просп. Калинина от «Макдоналдса» до Лермонтовских ворот, в районе «Подковы», в районе завода «Импульс», гору Пос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леная зона по просп. Калинина от «Макдоналдса» до Лермонтовских ворот является коридором инженерных коммуникаций. Зеленые зоны в районе «Подковы» и в районе завода «Импульс» не могут считаться скверами, так как в соответствии с п. 4.7. СНиП 2.07.01-89* территория сквера должна быть не менее 0.5 га.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андурин В.Б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л согласиться с предложением Пантелеева Е.С. и утвердить заключение о результатах публичных слушаний по проекту правил землепользования и застройки муниципального образования города-курорта Пятигорск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TextBody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ab/>
        <w:t>1. С</w:t>
      </w:r>
      <w:r>
        <w:rPr>
          <w:b w:val="false"/>
          <w:szCs w:val="28"/>
        </w:rPr>
        <w:t>огласиться с предложением Пантелеева Е.С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Утвердить заключение о результатах публичных слушаний по проекту правил землепользования и застройки муниципального образования города-курорта Пятигорска 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3. Опубликовать заключение о результатах публичных слушаний по проекту правил землепользования и застройки муниципального образования города-курорта Пятигорска в газете «Пятигорская правда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П. Коре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Ю. Шап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2:00Z</dcterms:created>
  <dc:creator> </dc:creator>
  <dc:description/>
  <cp:keywords/>
  <dc:language>en-US</dc:language>
  <cp:lastModifiedBy>Admin</cp:lastModifiedBy>
  <cp:lastPrinted>2015-02-11T10:23:00Z</cp:lastPrinted>
  <dcterms:modified xsi:type="dcterms:W3CDTF">2016-09-28T07:40:00Z</dcterms:modified>
  <cp:revision>3</cp:revision>
  <dc:subject/>
  <dc:title>Павлову С</dc:title>
</cp:coreProperties>
</file>