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6 г. № 4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Правила землепользования и застройки муниципального образования города-курорта Пятигорс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Правила землепользования и застройки муниципального образования города-курорта Пятигорска (далее – рабочая группа)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Рабочей группе в срок до 31 декабря 2016 года подготовить и внести в администрацию города Пятигорска проект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подпис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одготовке проекта изменений в Правила землепользования и застройк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, управляющий делами администрации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 Ан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Арустамов Валерий 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города Пятигорска, председатель постоянного комитета Думы города Пятигорска по градостроительству и городскому хозяй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ндрей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Кавказкурортпрое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4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В.Г. Кос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MihalevaE</dc:creator>
  <dc:description/>
  <cp:keywords/>
  <dc:language>en-US</dc:language>
  <cp:lastModifiedBy>User</cp:lastModifiedBy>
  <cp:lastPrinted>2016-11-18T11:00:00Z</cp:lastPrinted>
  <dcterms:modified xsi:type="dcterms:W3CDTF">2016-12-01T08:25:00Z</dcterms:modified>
  <cp:revision>12</cp:revision>
  <dc:subject/>
  <dc:title/>
</cp:coreProperties>
</file>