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АО «Пятигорские электрические сети»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 при образовании земельного участка с кадастровым номером 26:33:110304:2:ЗУ1 под распределительной подстанцией № 6 из земельного участка с кадастровым номером 26:33:110304:2, расположенного по адресу: Ставропольский край, город-курорт Пятигорск, ул. Кочубея, 82 в границах территориальной зоны «Ж-3» Среднеэтажная жилая застройка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мальная площадь при образовании земельного участка с кадастровым номером 26:33:110304:2:ЗУ1 под распределительной подстанцией № 6 из земельного участка с кадастровым номером 26:33:110304:2 – 9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5 ноября 2019 года по 23 но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5 ноября 2019 года по               19 ноября 2019 года включительно в рабочие дни с 9-15 часов до 18-00 часов, в пятницу с           9-15 часов до 17-00 часов. Консультирование посетителей экспозиции будет проводиться                  14 ноябр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5:00Z</dcterms:created>
  <dc:creator>Iron_man2</dc:creator>
  <dc:description/>
  <dc:language>en-US</dc:language>
  <cp:lastModifiedBy>Iron_man2</cp:lastModifiedBy>
  <cp:lastPrinted>2018-12-05T13:22:00Z</cp:lastPrinted>
  <dcterms:modified xsi:type="dcterms:W3CDTF">2019-10-29T11:47:00Z</dcterms:modified>
  <cp:revision>3</cp:revision>
  <dc:subject/>
  <dc:title>Павлову С</dc:title>
</cp:coreProperties>
</file>