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его обращения Каспаровой Камиллы Ленвардовны, Айвазовской Инны Юрьевны, Будаговой Марины Владимировны постановлением администрации города Пятигорск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ом 26:33:090208:542, расположенного по адресу: Ставропольский край, город-курорт Пятигорск, ул. Кооперативная в границах территориальной зоны «Ж-3» Среднеэтажная жилая застройка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5 ноября 2019 года по 23 ноября 2019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и по вышеуказанному вопросу с 5 ноября 2019 года по               19 ноября 2019 года включительно в рабочие дни с 9-15 часов до 18-00 часов, в пятницу с           9-15 часов до 17-00 часов. Консультирование посетителей экспозиции будет проводиться                  14 ноября 2019 года с 9-15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5 ноября 2019 года по 19 ноября 2019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                                                                               Е.С. Пантеле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dc:language>en-US</dc:language>
  <cp:lastModifiedBy>Iron_man2</cp:lastModifiedBy>
  <cp:lastPrinted>2018-12-05T13:22:00Z</cp:lastPrinted>
  <dcterms:modified xsi:type="dcterms:W3CDTF">2019-10-29T11:56:00Z</dcterms:modified>
  <cp:revision>3</cp:revision>
  <dc:subject/>
  <dc:title>Павлову С</dc:title>
</cp:coreProperties>
</file>