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Тер-Сааковой Арменуи Борисовны постановлением администрации города Пятигорска назначено проведение общественных обсуждений по предоставлению разрешения на отклонение от предельных параметров разрешенного строительства индивидуального жилого дома, расположенного по адресу: Ставропольский край, город-курорт Пятигорск, ул. Краснослободская, 11,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дивидуального жилого дома на расстоянии 0.5 метров от границ земельного участка и по границе земельного участка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7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5 ноября 2019 года по 23 ноября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5 ноября 2019 года по               19 ноября 2019 года включительно в рабочие дни с 9-15 часов до 18-00 часов, в пятницу с           9-15 часов до 17-00 часов. Консультирование посетителей экспозиции будет проводиться                  14 ноябр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5 ноября 2019 года по 19 ноября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Iron_man2</dc:creator>
  <dc:description/>
  <dc:language>en-US</dc:language>
  <cp:lastModifiedBy>Iron_man2</cp:lastModifiedBy>
  <cp:lastPrinted>2019-10-29T14:38:00Z</cp:lastPrinted>
  <dcterms:modified xsi:type="dcterms:W3CDTF">2019-10-29T11:42:00Z</dcterms:modified>
  <cp:revision>3</cp:revision>
  <dc:subject/>
  <dc:title>Павлову С</dc:title>
</cp:coreProperties>
</file>