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градостроительства администрации города Пятигорска - организатор общественных обсуждений</w:t>
      </w:r>
    </w:p>
    <w:p>
      <w:pPr>
        <w:pStyle w:val="Heading"/>
        <w:widowControl w:val="false"/>
        <w:numPr>
          <w:ilvl w:val="0"/>
          <w:numId w:val="0"/>
        </w:numPr>
        <w:suppressAutoHyphens w:val="false"/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8"/>
          <w:lang w:eastAsia="en-US"/>
        </w:rPr>
      </w:pPr>
      <w:r>
        <w:rPr>
          <w:rFonts w:cs="Times New Roman"/>
          <w:b w:val="false"/>
          <w:i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поступившего обращения ПАО «МРСК Северного Кавказа» постановлением администрации города Пятигорска назначено проведение общественных обсуждений по предоставлению разрешения на условно разрешенный вид использования земельных участков, расположенны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ропольский край, город-курорт Пятигорск, ст. Константиновская, ул. Октябрьская, земельный участок с кадастровым номером 26:29:090311:454, расположенный в границах территориальной зоны «Ж-2» Малоэтажная многоквартирная жилая застрой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вропольский край, город-курорт Пятигорск, ст. Константиновская, ул. Ленина, земельный участок с кадастровым номером 26:29:090315:390, расположенный в границах территориальной зоны «Ж-1» Для индивидуального жилищного строи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>на условно разрешенный вид использования «Коммунальное обслуживание» (код по Классификатору 3.1)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суждения назначены с 5 ноября 2019 года по 23 ноября 2019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, подлежащий рассмотрению на общественных обсуждениях, и информационные материалы к нему будут опубликованы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pyatigorsk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экспозиции по вышеуказанному вопросу с 5 ноября 2019 года по               19 ноября 2019 года включительно в рабочие дни с 9-15 часов до 18-00 часов, в пятницу с           9-15 часов до 17-00 часов. Консультирование посетителей экспозиции будет проводиться                  14 ноября 2019 года с 9-15 часов до 12-00 часов по адресу: город Пятигорск, пл. Ленина, 2, рядом с кабинетом 20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5 ноября 2019 года по 19 ноября 2019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15 часов до 18-00 часов, в пятницу с 9-15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            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Е.С. Пантеле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basedOn w:val="Style9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Iron_man2</dc:creator>
  <dc:description/>
  <dc:language>en-US</dc:language>
  <cp:lastModifiedBy>Iron_man2</cp:lastModifiedBy>
  <cp:lastPrinted>2019-10-29T14:50:00Z</cp:lastPrinted>
  <dcterms:modified xsi:type="dcterms:W3CDTF">2019-10-29T11:50:00Z</dcterms:modified>
  <cp:revision>3</cp:revision>
  <dc:subject/>
  <dc:title>Павлову С</dc:title>
</cp:coreProperties>
</file>