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6 г. № 5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9.11.2016 г. № 4741 «О подготовке проекта изменений в Правила землепользования и застройки муниципального образования города-курорта Пятигорска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Пятигорска от 29.11.2016 г. № 4741 «О подготовке проекта изменений в Правила землепользования и застройки муниципального образования города-курорта Пятигорска»: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1. изложив пункт 3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абочей группе в срок до 28 февраля 2017 года подготовить и внести в администрацию города Пятигорска проект изменений в Правила землепользования и застройки муниципального образования города-курорта Пятигорска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едложения по проекту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-курорта Пятигорска могут быть представлены в письменной форм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у до 15 февраля                    2017 года включительно по адресу: г. Пятигорск, пл. Ленина, 2,                       кабинет 605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>Главы города Пятигорска                                                            О.Н. Бондар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15E6D6CD635E4B12292496574A7079E3B0C31DFD6288D1483B90F71A1FBE1C6B38459F7F16B873C2E23c0S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3:00Z</dcterms:created>
  <dc:creator>MihalevaE</dc:creator>
  <dc:description/>
  <cp:keywords/>
  <dc:language>en-US</dc:language>
  <cp:lastModifiedBy>Admin</cp:lastModifiedBy>
  <cp:lastPrinted>2016-12-27T14:36:00Z</cp:lastPrinted>
  <dcterms:modified xsi:type="dcterms:W3CDTF">2017-01-09T08:10:00Z</dcterms:modified>
  <cp:revision>5</cp:revision>
  <dc:subject/>
  <dc:title/>
</cp:coreProperties>
</file>