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76 от 15.12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Генеральный план муниципального образования города-курорта Пятигорска и признании утратившим силу постановления администрации города Пятигорска от 16.11.2017 г. № 5018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Создать рабочую группу по подготовке проекта изменений в Генеральный план муниципального образования города-курорта Пятигорска (далее – рабочая группа)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абочей группе в срок до 17 января 2018 года подготовить и предоставить Главе города Пятигорска проект изменений в Генеральный план муниципального образования города-курорта Пятигорска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изменений в Генеральный план муниципального образования города-курорта Пятигорска могут быть представлены в письменной форм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ппу до 29 декабря                    2017 года включительно по адресу: г. Пятигорск, пл. Ленина, 2, кабинет 605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города Пятигорска от 16.11.2017 г. № 5018 «О подготовке проекта изменений в Генеральный план муниципального образования города-курорта Пятигорска в отношении части территории городского округ города-курорта Пятигорска – город Пятигорск, Новопятигорский жилой район»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города Пятигорска                   Бондаренко О.Н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7"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right="-3" w:firstLine="567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проекта изменений в Генеральный план муниципального образования города-курорт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ятигор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шко Ан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ЗАО «Кавказкурортпрое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Сергей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,</w:t>
            </w:r>
            <w:r>
              <w:rPr>
                <w:sz w:val="28"/>
              </w:rPr>
              <w:t xml:space="preserve"> управляющий делами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.</w:t>
            </w:r>
          </w:p>
        </w:tc>
      </w:tr>
    </w:tbl>
    <w:p>
      <w:pPr>
        <w:pStyle w:val="Normal"/>
        <w:ind w:left="4140" w:hanging="41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   С.П. Ф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15E6D6CD635E4B12292496574A7079E3B0C31DFD6288D1483B90F71A1FBE1C6B38459F7F16B873C2E23c0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9:00Z</dcterms:created>
  <dc:creator>MihalevaE</dc:creator>
  <dc:description/>
  <cp:keywords/>
  <dc:language>en-US</dc:language>
  <cp:lastModifiedBy>user</cp:lastModifiedBy>
  <cp:lastPrinted>2017-12-19T17:23:00Z</cp:lastPrinted>
  <dcterms:modified xsi:type="dcterms:W3CDTF">2017-12-22T07:16:00Z</dcterms:modified>
  <cp:revision>5</cp:revision>
  <dc:subject/>
  <dc:title/>
</cp:coreProperties>
</file>