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" w:after="15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Об утверждении Положения о порядке проведения публичных слушаний по оценке воздействия намечаемой хозяйственной и иной деятельности на окружающую среду в Российской Федерации и назначении публичных слушаний для учета общественного мнения по объекту «Рекультивация полигона ТБО в городе-курорте Пятигорске по ул. Маршала Жукова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ноября 1995 г.                       № 174-ФЗ «Об экологической экспертизе», Приказом Государственного Комитета Российской Федерации по охране окружающей среды от 16.05.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Уставом муниципального образования города-курорта Пятигорск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проведения публичных слушаний по оценке воздействия намечаемой хозяйственной и иной деятельности на окружающую среду в Российской Федерации </w:t>
      </w:r>
      <w:r>
        <w:rPr>
          <w:sz w:val="28"/>
        </w:rPr>
        <w:t>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</w:t>
      </w:r>
      <w:r>
        <w:rPr>
          <w:sz w:val="28"/>
          <w:szCs w:val="28"/>
        </w:rPr>
        <w:t>. Назначить проведение публичных слушаний для учета общественного мнения по объекту «Рекультивация полигона ТБО в городе-курорте Пятигорске по ул. Маршала Жукова» на 25 июля 2017 года на 10 часов 00 минут в здании администрации города Пятигорска (первый этаж, зал заседаний) по адресу: город Пятигорск, пл. Ленина, 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рганизации и проведения публичных слушаний создать организационный комитет согласно Приложению 2 к настоящему постановл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в кратком виде опубликовать в официальном издании федерального органа исполнительной власти, в официальных изданиях органов исполнительной власти субъекта Российской Федерации и органа местного самоуправления</w:t>
      </w:r>
      <w:r>
        <w:rPr>
          <w:sz w:val="28"/>
        </w:rPr>
        <w:t>.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42" w:hanging="0"/>
        <w:jc w:val="both"/>
        <w:rPr>
          <w:sz w:val="28"/>
        </w:rPr>
      </w:pPr>
      <w:r>
        <w:rPr>
          <w:sz w:val="28"/>
        </w:rPr>
        <w:t>Глава города Пятигорска                                                            Л.Н. Травнев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Управления</w:t>
        <w:tab/>
        <w:tab/>
        <w:tab/>
        <w:tab/>
        <w:tab/>
        <w:t xml:space="preserve">Д.Г. Кусмач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</w:r>
      <w:r>
        <w:rPr>
          <w:sz w:val="28"/>
        </w:rPr>
        <w:t>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игорска                                        </w:t>
        <w:tab/>
        <w:tab/>
        <w:tab/>
        <w:tab/>
        <w:t>С.П. Фо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Д.М. Маркарян</w:t>
      </w:r>
    </w:p>
    <w:p>
      <w:pPr>
        <w:pStyle w:val="Normal"/>
        <w:ind w:right="-145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не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Д.М. Маркарян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23.06.2017 г. № 2457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ind w:left="30"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shd w:fill="FFFFFF" w:val="clear"/>
        <w:ind w:left="30"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публичных слушаний по оценке воздействия намечаемой хозяйственной и иной деятельности на окружающую среду </w:t>
      </w:r>
    </w:p>
    <w:p>
      <w:pPr>
        <w:pStyle w:val="Style15"/>
        <w:shd w:fill="FFFFFF" w:val="clear"/>
        <w:ind w:left="30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</w:t>
      </w:r>
    </w:p>
    <w:p>
      <w:pPr>
        <w:pStyle w:val="Style15"/>
        <w:shd w:fill="FFFFFF" w:val="clear"/>
        <w:ind w:left="30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xt"/>
        <w:shd w:fill="FFFFFF" w:val="clear"/>
        <w:ind w:left="15" w:right="15" w:hanging="15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Txt"/>
        <w:shd w:fill="FFFFFF" w:val="clear"/>
        <w:ind w:left="15" w:right="15" w:firstLine="693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p>
      <w:pPr>
        <w:pStyle w:val="Txt"/>
        <w:shd w:fill="FFFFFF" w:val="clear"/>
        <w:ind w:left="15" w:right="15" w:firstLine="6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о </w:t>
      </w:r>
      <w:r>
        <w:rPr>
          <w:rFonts w:cs="Times New Roman" w:ascii="Times New Roman" w:hAnsi="Times New Roman"/>
          <w:sz w:val="28"/>
          <w:szCs w:val="28"/>
        </w:rPr>
        <w:t>порядке проведения публичных слушаний по оценке воздействия намечаемой хозяйственной и иной деятельности на окружающую среду в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ложение, публичные слушания соответственно)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3 ноября 1995 года № 174-ФЗ «Об экологической экспертизе», </w:t>
      </w:r>
      <w:r>
        <w:rPr>
          <w:rFonts w:cs="Times New Roman" w:ascii="Times New Roman" w:hAnsi="Times New Roman"/>
          <w:color w:val="000000"/>
          <w:sz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риказом Государственного Комитета Российской Федерации по охране окружающей среды от 16.05.2000 года № 371 «Об утверждении положения об оценке воздействия намечаемой хозяйственной и иной деятельности на окружающую среду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являются одной из правовых форм непосредственного участия граждан и общественных организаций в обсуждении вопросов воздействия намечаемой хозяйственной и иной деятельности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бличные слушания проводятся администрацией города Пятигорска в целях информирования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</w:t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ами публичных слушаний с правом выступления для аргументации своих предложений являются жители города, общественные организации (объединения) и движения, которые внесли в организационный комитет по подготовке и проведению публичных слушаний (далее – оргкомитет) в письменной форме свои предложения не позднее трех дней до дня проведения публичных слушаний, а также депутаты Думы города и (или) должностные лица Думы и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ами публичных слушаний без права выступления на публичных слушаниях могут быть все заинтересованные жители города, представители средств массовой информ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 xml:space="preserve">3. Порядок посещения публичных слушан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Жители города-курорта Пятигорска, общественные организации (объединения) и движения, желающие принять участие в публичных слушаниях, обязаны в срок не позднее трех дней до дня проведения публичных слушаний подать письменное заявление в оргкомит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комитет рассматривает поступившие заявления и составляет список участников публичных слушаний согласно поданным заявлен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и публичных слушаний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  <w:sz w:val="28"/>
          <w:szCs w:val="28"/>
        </w:rPr>
        <w:t>4. Подготовка публичных слушаний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города Пятигорска предоставляет возможность общественности ознакомиться с предварительным вариантом материалов по оценке воздействия на окружающую среду намечаемой хозяйственной и иной деятельности для ознакомления и представления предложений и замечаний в течение 30 дней, но не позднее чем за 2 недели до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 сроках и месте доступности предварительного варианта материалов по оценке воздействия на окружающую среду, о дате и месте проведения публичных слушаний. Данная информация публикуется 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субъектов Российской Федерации и органов местного самоуправления, не позднее, чем за 30 дней до даты проведения публичных слуш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обеспечивается администрацией города Пятигорска в течение 30 дней после окончания общественного обсу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осуществления подготовки и проведения публичных слушаний создается оргкомитет. Состав оргкомитета утверждается соответствующим муниципальным правовым актом администрации города Пятиго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первом заседании члены оргкомитета избирают председателя и определяют его полномочия по организации работы оргкомитета и проведению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комит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яет план работы по подготовке и проведению публичных слушаний, распределяет обязанности среди членов оргкомит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ует общественность и других участников оценке воздействия намечаемой хозяйственной и иной деятельности на окружающую среду. Информация в кратком виде публикуется 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субъектов Российской Федерации и органов местного самоуправления, а также на территории которых намечаемая хозяйственная и иная деятельность может оказать воздействие. В публикации представляются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и, целях и месторасположении намечаем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и адресе заказчика или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х сроках проведения оценки воздействия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е, ответственном за организацию общественного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й форме общественного обсуждения (опрос, слушания, референдум и т.п.), а также форме представления замечаний и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х и месте доступности ТЗ по оценке воздействия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 от граждан и общественных организаций письменные замечания и предложения о реализации намечаемой хозяйственной и иной деятельности, документирует и регистрирует в журнале учета мнений и пожеланий к материалам по оценке воздействия на окружающую сре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ляет список лиц, участвующих в публичных слушаниях, включая состав приглашен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значает ведущего и секретаря публичных слушаний для ведения публичных слушаний и составления (ведения) протоко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ределяет докладчиков (содокладчи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подготовку итоговых документов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комитет вправе привлекать к своей деятельности граждан и специалистов для выполнения консультационных и экспертных работ на безвозмездной основе или в пределах средств, выделенных на подготовку конкретных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комитет подотчетен в своей деятельности администрации города Пятиго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3"/>
      <w:bookmarkEnd w:id="2"/>
      <w:r>
        <w:rPr>
          <w:rFonts w:cs="Times New Roman" w:ascii="Times New Roman" w:hAnsi="Times New Roman"/>
          <w:sz w:val="28"/>
          <w:szCs w:val="28"/>
        </w:rPr>
        <w:t>5. Проведение публичных слуш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ед началом проведения публичных слушаний оргкомитет организует регистрацию его учас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едущий публичных слушаний открывает слушания, оглашает тему, перечень вопросов, выносимых на публичные слушания, основания и причины их проведения, предложения оргкомитета по порядку проведения публичных слушаний, представляет секретар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публичных слушаний ведет протоко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ремя выступления определяется ведущим публичных слушаний, исходя из количества выступающих и времени, отведенного для проведения публичных слушаний, которое не может быть более 15 минут на одно выступ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организации обсуждений ведущий предоставляет слово участникам публичных слушаний с правом выступления для аргументации свои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 окончании выступления участника публичных слушаний с правом выступления для аргументации своих предложений (или при истечении предоставленного времени) ведущий дает возможность иным участникам публичных слушаний задать уточняющие вопросы по позиции и (или) аргументам участника публичных слушаний с правом выступления и дополнительное время для ответов на во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ar112"/>
      <w:bookmarkEnd w:id="3"/>
      <w:r>
        <w:rPr>
          <w:rFonts w:cs="Times New Roman" w:ascii="Times New Roman" w:hAnsi="Times New Roman"/>
          <w:sz w:val="28"/>
          <w:szCs w:val="28"/>
        </w:rPr>
        <w:t>6. Результаты публичных слушаний</w:t>
      </w:r>
    </w:p>
    <w:p>
      <w:pPr>
        <w:pStyle w:val="ConsPlusNormal"/>
        <w:tabs>
          <w:tab w:val="clear" w:pos="708"/>
          <w:tab w:val="left" w:pos="2192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роцессе проведения публичных слушаний принимаются предложения, оформленные в протоколе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несенные предложения включаются в итоговые документы публичных слушаний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тоговыми документами являются протокол публичных слушаний, в котором четко фиксируются основные вопросы обсуждения, а также предмет разногласий между общественностью и заказчиком (если таковой был выявлен), 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 членами оргкомитета, представителями граждан, общественных организаций (объединений),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учета мнений и пожеланий к материалам по оценке воздействия на окружающую сре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комитет обеспечивает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 в течение 30 дней после окончания общественного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комитет в течение 15 дней после проведения публичных слушаний обеспечивает опубликование информации о результатах публичных слушаний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игорска                                        </w:t>
        <w:tab/>
        <w:tab/>
        <w:tab/>
        <w:tab/>
        <w:tab/>
        <w:t>С.П. Фом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23.06.2017 г. № 2457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организационного комитет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812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города Пятигорска, заместитель председателя Думы города Пятигорска (по согласовани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 Олег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городского хозяйства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Евгень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«Управление имущественных                 отношений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Валентин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по делам территорий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рчян Самсон Грачик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БУ «УКС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аманянц Серг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Спецавтохозяйство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анве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о Ан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 «Управление архитектуры, строительства и жилищно-коммунального хозяйства администрации города Пятигорска» по техническим вопросам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экономического развития администрации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У «Управление архитектуры, строительства и жилищно-коммунального хозяйства администрации города Пятигорска» 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Владими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ведующий отделом городского хозяйства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Ларис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сти (по согласованию)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игорска                                        </w:t>
        <w:tab/>
        <w:tab/>
        <w:tab/>
        <w:tab/>
        <w:tab/>
        <w:t>С.П. Фо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caps/>
      <w:color w:val="003366"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003366"/>
      <w:sz w:val="17"/>
      <w:szCs w:val="17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itle">
    <w:name w:val="title"/>
    <w:basedOn w:val="Normal"/>
    <w:qFormat/>
    <w:pPr>
      <w:spacing w:before="15" w:after="15"/>
      <w:ind w:left="15" w:right="15" w:hanging="0"/>
      <w:jc w:val="center"/>
    </w:pPr>
    <w:rPr>
      <w:rFonts w:ascii="Verdana" w:hAnsi="Verdana" w:cs="Verdana"/>
      <w:b/>
      <w:bCs/>
      <w:color w:val="000000"/>
    </w:rPr>
  </w:style>
  <w:style w:type="paragraph" w:styleId="Right">
    <w:name w:val="right"/>
    <w:basedOn w:val="Normal"/>
    <w:qFormat/>
    <w:pPr>
      <w:spacing w:before="15" w:after="15"/>
      <w:ind w:left="15" w:right="15" w:hanging="0"/>
      <w:jc w:val="right"/>
    </w:pPr>
    <w:rPr>
      <w:rFonts w:ascii="Verdana" w:hAnsi="Verdana" w:cs="Verdana"/>
      <w:color w:val="000000"/>
      <w:sz w:val="17"/>
      <w:szCs w:val="17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0:00Z</dcterms:created>
  <dc:creator>Пантелеев</dc:creator>
  <dc:description/>
  <cp:keywords/>
  <dc:language>en-US</dc:language>
  <cp:lastModifiedBy>User</cp:lastModifiedBy>
  <cp:lastPrinted>2017-06-23T10:13:00Z</cp:lastPrinted>
  <dcterms:modified xsi:type="dcterms:W3CDTF">2017-06-23T07:28:00Z</dcterms:modified>
  <cp:revision>54</cp:revision>
  <dc:subject/>
  <dc:title>Положение о Градостроительном совете Санкт-Петербурга</dc:title>
</cp:coreProperties>
</file>