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 xml:space="preserve">рассмотрению проекта планировки </w:t>
      </w:r>
      <w:r>
        <w:rPr>
          <w:sz w:val="28"/>
        </w:rPr>
        <w:t xml:space="preserve">северной части Комсомольского парка с целью строительства культового объекта – церкв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                        25 января 2007 года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sz w:val="28"/>
        </w:rPr>
        <w:t xml:space="preserve">по рассмотрению </w:t>
      </w:r>
      <w:r>
        <w:rPr>
          <w:sz w:val="28"/>
          <w:szCs w:val="28"/>
        </w:rPr>
        <w:t xml:space="preserve">проекта планировки </w:t>
      </w:r>
      <w:r>
        <w:rPr>
          <w:sz w:val="28"/>
        </w:rPr>
        <w:t xml:space="preserve">северной части Комсомольского парка с целью строительства культового объекта – церкви </w:t>
      </w:r>
      <w:r>
        <w:rPr>
          <w:sz w:val="28"/>
          <w:szCs w:val="28"/>
        </w:rPr>
        <w:t>на 21 февраля 2017 года                          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с участием граждан, постоянно проживающих на территории, применительно к которой осуществляется подготовка проекта планировки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территории, указанной в пункте 1 настоящего постановления, лиц, законные интересы которых могут быть нарушены в связи с реализацией такого проект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Установить, что подача предложений и замечаний по указанному в пункте 1 настоящего постановления проекту планировки в Комиссию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по адресу: город Пятигорск,                         пл. Ленина, 2 кабинет 605 прекращается за 3 дня до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45" w:firstLine="720"/>
        <w:jc w:val="both"/>
        <w:rPr/>
      </w:pPr>
      <w:r>
        <w:rPr>
          <w:sz w:val="28"/>
          <w:szCs w:val="28"/>
        </w:rPr>
        <w:t>Проект постановления подготовлен МУ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TextBodyIndent"/>
        <w:ind w:left="0"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                                                           Е.С. Пантелеев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В.Г. Косых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ind w:right="-145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не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9:00Z</dcterms:created>
  <dc:creator>Computer</dc:creator>
  <dc:description/>
  <cp:keywords/>
  <dc:language>en-US</dc:language>
  <cp:lastModifiedBy>Admin</cp:lastModifiedBy>
  <cp:lastPrinted>2017-01-17T09:04:00Z</cp:lastPrinted>
  <dcterms:modified xsi:type="dcterms:W3CDTF">2017-01-17T05:06:00Z</dcterms:modified>
  <cp:revision>16</cp:revision>
  <dc:subject/>
  <dc:title>О подготовке документации по планировке территории земельного участка ЗАО «Горячеводск» по ул</dc:title>
</cp:coreProperties>
</file>