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05.2017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tbl>
      <w:tblPr>
        <w:tblW w:w="8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12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08" w:right="-1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путат Думы города Пятигорска, заместитель    председателя Думы города Пятигорска</w:t>
            </w:r>
          </w:p>
        </w:tc>
      </w:tr>
      <w:tr>
        <w:trPr/>
        <w:tc>
          <w:tcPr>
            <w:tcW w:w="8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ов Валер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города Пятигорска, председатель    Комитета по градостроительству и городскому            хозяйству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ю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Евген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чальник МУ «Управление архитектуры, строительства и жилищно-коммунального хозяйства                 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екретарь Комиссии,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тыш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Георг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ждение заключения о результатах публичных слуша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 на условно разрешенный вид использования земельных участков, расположенных по ул. Краснознаменной, 53, 55, принадлежащих Мишие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нтелеев Е.С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утвердить представленное заключение о результатах публичных слуша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 на условно разрешенный вид использования земельных участков, расположенных по ул. Краснознаменной, 53, 55, принадлежащих Мишие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А.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предоставлению разрешения на условно разрешенный вид использования земельных участков, расположенных по ул. Краснознаменной, 53, 55, принадлежащих Мишиеву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М.А Ш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(прилагается)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предоставлению разрешения на условно разрешенный вид использования земельных участков, расположенных по ул. Краснознаменной, 53, 55, принадлежащих Мишиеву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М.А. в газете «Пятигорская правда»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А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 </dc:creator>
  <dc:description/>
  <cp:keywords/>
  <dc:language>en-US</dc:language>
  <cp:lastModifiedBy>Admin</cp:lastModifiedBy>
  <cp:lastPrinted>2017-05-05T16:39:00Z</cp:lastPrinted>
  <dcterms:modified xsi:type="dcterms:W3CDTF">2017-05-05T13:57:00Z</dcterms:modified>
  <cp:revision>25</cp:revision>
  <dc:subject/>
  <dc:title>Павлову С</dc:title>
</cp:coreProperties>
</file>