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Регламент публичных слушаний </w:t>
      </w:r>
      <w:r>
        <w:rPr>
          <w:rFonts w:cs="Times New Roman" w:ascii="Times New Roman" w:hAnsi="Times New Roman"/>
          <w:b/>
          <w:i w:val="false"/>
        </w:rPr>
        <w:t>по проекту изменений</w:t>
      </w:r>
    </w:p>
    <w:p>
      <w:pPr>
        <w:pStyle w:val="Subtitle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в Генеральный план муниципального образования</w:t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рода-курорта Пятигорс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7 Положения о порядке организации и проведения публичных слушаний в муниципальном образовании городе-курорте Пятигорске по проектам документов в области градостроительной деятельности Комиссия информирует о регламенте проведения публичных слушаний по проекту изменений в Генеральный план муниципального образования города-курорта Пятигорска – Карты (схемы) границ функциональных зон с отображением параметров планируемого развития, которые назначены на 25 апреля 2017 года: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частники публичных слушаний вправе представить в Комиссию свои предложения и замечания, касающиеся проекта изменений в Генеральный план – Карты (схемы) границ функциональных зон с отображением параметров планируемого развития, для включения их в протокол публичных слушаний не позднее, чем за пять дней до даты проведения публичных слушаний – до                20 апреля 2017 года включительно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- предложение по проекту изменений в Генеральный план представляется в письменной форме и должно содержать фамилию, имя, отчество лица, его место жительства, личную подпись и дату составления предложения;</w:t>
      </w:r>
    </w:p>
    <w:p>
      <w:pPr>
        <w:pStyle w:val="TextBody"/>
        <w:ind w:firstLine="72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- публичные слушания открывает председатель Комиссии (</w:t>
      </w:r>
      <w:r>
        <w:rPr>
          <w:b w:val="false"/>
        </w:rPr>
        <w:t>его заместитель или член комиссии по поручению председателя комиссии</w:t>
      </w:r>
      <w:r>
        <w:rPr>
          <w:b w:val="false"/>
          <w:szCs w:val="28"/>
          <w:lang w:eastAsia="en-US"/>
        </w:rPr>
        <w:t>), который информирует о теме публичных слушаний, регламенте слушаний, составе Комиссии и предоставляет слово докладч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докладчика                                                 – до 3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участников публичных слушаний              – до 5 минут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- аудио- (или видео-) записи                                               – вест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по результатам проведения публичных слушаний Комиссией составляется Заключение о результатах публичных слушаний, которое подлежит опубликованию в течение 20 рабочих дней со дня проведения публичных слушаний в порядке, установленном для официального опубликования муниципальных правовых актов, иной официальной информации, и размещается на официальном </w:t>
      </w:r>
      <w:r>
        <w:rPr>
          <w:sz w:val="28"/>
        </w:rPr>
        <w:t>сайте муниципального образования города-курорта Пятигорска в сети «Интернет»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А.А. Шиш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1:00Z</dcterms:created>
  <dc:creator> </dc:creator>
  <dc:description/>
  <cp:keywords/>
  <dc:language>en-US</dc:language>
  <cp:lastModifiedBy>Admin</cp:lastModifiedBy>
  <cp:lastPrinted>2017-03-23T10:45:00Z</cp:lastPrinted>
  <dcterms:modified xsi:type="dcterms:W3CDTF">2017-03-23T06:46:00Z</dcterms:modified>
  <cp:revision>14</cp:revision>
  <dc:subject/>
  <dc:title>Павлову С</dc:title>
</cp:coreProperties>
</file>