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5 мая 2017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1"/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мая 2017 года</w:t>
      </w:r>
      <w:r>
        <w:rPr>
          <w:sz w:val="28"/>
          <w:szCs w:val="28"/>
        </w:rPr>
        <w:t xml:space="preserve">, 10 часов 00 минут, Ставропольский край, </w:t>
      </w:r>
      <w:r>
        <w:rPr>
          <w:sz w:val="28"/>
        </w:rPr>
        <w:t>город Пятигорск, пл. Ленина, 2 (первый этаж, зал заседаний)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17.04.2017 г. № 1415 «О </w:t>
      </w:r>
      <w:r>
        <w:rPr>
          <w:sz w:val="28"/>
        </w:rPr>
        <w:t xml:space="preserve">назначении публичных слушаний по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ых участков, расположенных по ул. Краснознаменной, 53, 55, принадлежащих Мишиеву М.А.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информации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от 20.04.2017 г. № 48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формация о количестве участников публичных слушаний:               </w:t>
      </w:r>
      <w:r>
        <w:rPr>
          <w:sz w:val="28"/>
          <w:szCs w:val="28"/>
        </w:rPr>
        <w:t>9.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количестве участников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с правом выступления для аргументации своих предложений</w:t>
      </w:r>
      <w:r>
        <w:rPr>
          <w:b/>
          <w:sz w:val="28"/>
        </w:rPr>
        <w:t xml:space="preserve"> на данных слушания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итогам публичных слушаний Комиссия рекомендует</w:t>
      </w:r>
      <w:r>
        <w:rPr>
          <w:b w:val="false"/>
          <w:sz w:val="28"/>
          <w:szCs w:val="28"/>
        </w:rPr>
        <w:t>: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По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ых участков, принадлежащих Мишиеву Михаилу Агавовичу, с кадастровыми номерами и разрешенным использование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6:33:100116:19 –               «под жилую застройку» площадью 13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                           ул. Краснознаменная, 5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земельный участок с кадастровым номером 26:33:100116:20 –                «под жилую застройку» площадью 13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                           ул. Краснознаменная, 53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на условно разрешенный вид использования «малоэтажная многоквартирная жилая застройка»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заявления граждан, представленные правоустанавливающие документы, проектные проработки, соответствие рассматриваемого вопроса Правилам землепользования и застройки муниципального образования города-курорта Пятигорска 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ться с предоставлением разрешения на </w:t>
      </w:r>
      <w:r>
        <w:rPr>
          <w:rFonts w:cs="Times New Roman" w:ascii="Times New Roman" w:hAnsi="Times New Roman"/>
          <w:sz w:val="28"/>
        </w:rPr>
        <w:t>условно разрешенный вид использования вышеуказанных земельных участков «</w:t>
      </w:r>
      <w:r>
        <w:rPr>
          <w:rFonts w:cs="Times New Roman" w:ascii="Times New Roman" w:hAnsi="Times New Roman"/>
          <w:sz w:val="28"/>
          <w:szCs w:val="28"/>
        </w:rPr>
        <w:t>малоэтажная многоквартирная жилая застройка».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Аруст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 Шолты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7:00Z</dcterms:created>
  <dc:creator>1</dc:creator>
  <dc:description/>
  <cp:keywords/>
  <dc:language>en-US</dc:language>
  <cp:lastModifiedBy>Admin</cp:lastModifiedBy>
  <cp:lastPrinted>2015-08-12T17:38:00Z</cp:lastPrinted>
  <dcterms:modified xsi:type="dcterms:W3CDTF">2017-05-05T12:45:00Z</dcterms:modified>
  <cp:revision>81</cp:revision>
  <dc:subject/>
  <dc:title>Ссылка на WWW</dc:title>
</cp:coreProperties>
</file>