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: как вести себя при угрозе террористического акт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, которые могут указывать на наличие взрывного устройства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на обнаруженном предмете проводов, веревок, изоленты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озрительные звуки, щелчки, тиканье часов, издаваемые предметом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предмета исходит характерный запах миндаля или другой необычный запах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, служащие поводом для опасения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ждение подозрительных лиц до обнаружения этого предмета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розы лично, по телефону или в почтовых отправлениях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вободить от людей опасную зону в радиусе не менее 100м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возможности обеспечить охрану подозрительного предмета и опасной зоны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4:00Z</dcterms:created>
  <dc:creator>User</dc:creator>
  <dc:description/>
  <cp:keywords/>
  <dc:language>en-US</dc:language>
  <cp:lastModifiedBy>inform6</cp:lastModifiedBy>
  <dcterms:modified xsi:type="dcterms:W3CDTF">2019-04-18T12:47:00Z</dcterms:modified>
  <cp:revision>3</cp:revision>
  <dc:subject/>
  <dc:title/>
</cp:coreProperties>
</file>