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2788 от 20.07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283" w:hanging="0"/>
        <w:jc w:val="both"/>
        <w:rPr/>
      </w:pPr>
      <w:r>
        <w:rPr/>
        <w:t>Об утверждении  Перечня  организаций, обеспечивающих выполнение  мероприя-тий по гражданской обороне на территории муниципального образования города-курорта Пятигорска</w:t>
      </w:r>
    </w:p>
    <w:p>
      <w:pPr>
        <w:pStyle w:val="Normal"/>
        <w:spacing w:lineRule="exact" w:line="240"/>
        <w:ind w:left="-284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284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" w:hanging="0"/>
        <w:jc w:val="both"/>
        <w:rPr/>
      </w:pPr>
      <w:r>
        <w:rPr/>
        <w:t xml:space="preserve">           </w:t>
      </w:r>
      <w:r>
        <w:rPr/>
        <w:t>В исполнение  пункта  2  статьи  8  и  статьи 9  Федерального  закона  от      12 февраля 1998 года № 28-ФЗ «О гражданской обороне», в соответствии с пунктом 7 приказа МЧС России от 14 ноября 2008 г. № 687 «Об утверждении Положения об организации и ведении гражданской обороны в муниципальных образованиях  и  организациях», постановлением  администрации  города Пятигорска от 02.08.2017 № 3150 «О создании спасательных  служб города Пятигорска», вцелях  всестороннего  обеспечения мероприятий  гражданской  обороны и защиты населения, действий  сил и средств  Пятигорского городского звена  Ставропольс-кой краевой территориальной подсистемы единой государственной системы предупреждения и ликвидации чрезвычайных ситуаций в ходе проведения аварийно-спасательных и других неотложных работ при военных конфликтах или вследствие этих конфликтов, ликвидации чрезвычайных ситуаций природного и техногенного характера на территории муниципального образования  города-курорта Пятигорска, а также первоочередного жизнеобеспечения пострадавшего населения, -</w:t>
      </w:r>
    </w:p>
    <w:p>
      <w:pPr>
        <w:pStyle w:val="TextBody"/>
        <w:tabs>
          <w:tab w:val="clear" w:pos="708"/>
          <w:tab w:val="left" w:pos="-284" w:leader="none"/>
        </w:tabs>
        <w:ind w:left="-284" w:right="1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1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140"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 Утвердить Перечень организаций,</w:t>
      </w:r>
      <w:r>
        <w:rPr/>
        <w:t> </w:t>
      </w:r>
      <w:r>
        <w:rPr>
          <w:szCs w:val="28"/>
        </w:rPr>
        <w:t>обеспечивающих выполнение  мероприя-тий по гражданской обороне на территории муниципального образования города-курорта Пятигорска согласно приложению к настоящему постановлению.</w:t>
      </w:r>
    </w:p>
    <w:p>
      <w:pPr>
        <w:pStyle w:val="TextBody"/>
        <w:ind w:left="-284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14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 Рекомендовать руководителям организаций, обеспечивающих выполнение мероприятий по гражданской обороне, защите населения и территории города-курорта Пятигорска:</w:t>
      </w:r>
    </w:p>
    <w:p>
      <w:pPr>
        <w:pStyle w:val="TextBody"/>
        <w:ind w:left="-284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140"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. Провести уточнение созданных в организациях сил и средств постоянной готовности, организовать их дооснащение и подготовку личного состава.</w:t>
      </w:r>
    </w:p>
    <w:p>
      <w:pPr>
        <w:pStyle w:val="TextBody"/>
        <w:ind w:left="-284" w:right="140"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. Разработать или провести корректировку применительно к решаемым задачам в области гражданской обороне и защиты населения, план обеспечения при выполнении мероприятий гражданской обороны и план обеспечения действий организации при предупреждении и ликвидации чрезвычайных ситуаций природного и техногенного характера.</w:t>
      </w:r>
    </w:p>
    <w:p>
      <w:pPr>
        <w:pStyle w:val="TextBody"/>
        <w:ind w:left="-284" w:right="140"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3. Ежегодно до 1 ноября представлять в муниципальное учреждение «Управление общественной безопасности администрации города Пятигорска» уточненные сведения о численности и оснащении аварийно-спасательных формирований и технических служб организаций.</w:t>
      </w:r>
    </w:p>
    <w:p>
      <w:pPr>
        <w:pStyle w:val="TextBody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140"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выполнением настоящего постановления возложить на заместителя  главы  администрации,  председателя   комиссии  по  предупрежде-нию и ликвидации  чрезвычайных  ситуаций и обеспечению  пожарной  безопас-ности города Пятигорска Ворошилова Д.Ю.</w:t>
      </w:r>
    </w:p>
    <w:p>
      <w:pPr>
        <w:pStyle w:val="TextBody"/>
        <w:ind w:left="-284" w:right="14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14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140"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Глава города Пятигорска                                                                    А.В.Скрипник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742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5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Normal"/>
        <w:ind w:left="5245" w:hanging="0"/>
        <w:jc w:val="center"/>
        <w:rPr/>
      </w:pPr>
      <w:r>
        <w:rPr/>
        <w:t>_____________№ 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рганизаций, обеспечивающих выполнение мероприятий по гражданской обороне на территории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>муниципального образования города-курорта Пятигорска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09"/>
        <w:gridCol w:w="4678"/>
        <w:gridCol w:w="3402"/>
      </w:tblGrid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hanging="0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руководяще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hanging="0"/>
              <w:rPr/>
            </w:pPr>
            <w:r>
              <w:rPr>
                <w:sz w:val="24"/>
                <w:szCs w:val="24"/>
                <w:lang w:val="ru-RU" w:eastAsia="ru-RU"/>
              </w:rPr>
              <w:t>Место рас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водимые мероприятия в области гражданской об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hanging="0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изации обеспечивающей мероприятия ГО</w:t>
            </w:r>
          </w:p>
        </w:tc>
      </w:tr>
      <w:tr>
        <w:trPr>
          <w:trHeight w:val="4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ind w:left="-25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МУ «Управление общественной безопасности администрации города Пятигор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г. Пятигорск ул. Гоголя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" w:hanging="3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доведения сигналов оповещения по гражданской обороне, при угрозе и возникновении чрезвычайных ситуаций в мирное и военное время до населения города-курорта Пятигорска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ind w:left="36" w:hanging="3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ind w:left="36" w:hanging="3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.МКУ «Служба спасения города Пятигорска»;</w:t>
            </w:r>
          </w:p>
          <w:p>
            <w:pPr>
              <w:pStyle w:val="11"/>
              <w:ind w:left="2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. МКУ «Управление по делам территорий города Пятигорска»;</w:t>
            </w:r>
          </w:p>
          <w:p>
            <w:pPr>
              <w:pStyle w:val="11"/>
              <w:ind w:firstLine="2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ООО «ПАКС»;</w:t>
            </w:r>
          </w:p>
          <w:p>
            <w:pPr>
              <w:pStyle w:val="11"/>
              <w:ind w:firstLine="23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4. Пятигорский ЛТУ Ставропольского филиала ПАО «Ростелеком»;</w:t>
            </w:r>
          </w:p>
          <w:p>
            <w:pPr>
              <w:pStyle w:val="11"/>
              <w:ind w:firstLine="2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Филиал ФГУП «ВГТРК» ГТРК «Ставрополье»;</w:t>
            </w:r>
          </w:p>
          <w:p>
            <w:pPr>
              <w:pStyle w:val="11"/>
              <w:ind w:firstLine="2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ООО «Пост ЛТД»;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7.Отдел информационно-аналитическойработы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МУ «Управление архитектуры, строительства и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ЖКХ администрации города Пятигор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города Пятигорскаплощадь Ленин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готовности формирований к выполнению мероприятий ГО и мероприятий по защите населения и территории города от ЧС мирного и военного времени.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защита водных источников и сооружений городских сетей водоснабжения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проведение аварийно-восстановительных работ на коммунально-энергетических сетях, на объектах жилищно-коммунальной сферы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участие в расчетах ущерба, причиненного объектам вследствие ЧС мирного и военного времени, а также в расчетах потребности в материальных ресурсах и средствах необходимых для проведения АСДНР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 организация работы станций обеззараживания одежды и транспорта.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. МУП «Пятигорские инженерные сети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МУП «Спецавтохозяйство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3. МУП «Городской электрический транспорт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4. МУП «Пятигорский комбинат спецобслуживания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5. ОАО «Пятигорский теплоэнергетический комплекс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6. ООО «Пятигорсктеплосервис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АО «Пятигорскгоргаз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8. Филиал ГУП СК «Ставрополькрайводоканал» - «Кавминводоканал»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ТП Пятигорское.</w:t>
            </w:r>
          </w:p>
          <w:p>
            <w:pPr>
              <w:pStyle w:val="11"/>
              <w:ind w:left="-11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9. ООО «Антошка».</w:t>
            </w:r>
          </w:p>
          <w:p>
            <w:pPr>
              <w:pStyle w:val="11"/>
              <w:ind w:left="-11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0. ООО «Сайгон».</w:t>
            </w:r>
          </w:p>
          <w:p>
            <w:pPr>
              <w:pStyle w:val="11"/>
              <w:ind w:left="-11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1. ООО «Белизна».</w:t>
            </w:r>
          </w:p>
          <w:p>
            <w:pPr>
              <w:pStyle w:val="11"/>
              <w:ind w:left="-11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2. ООО «Иней».</w:t>
            </w:r>
          </w:p>
          <w:p>
            <w:pPr>
              <w:pStyle w:val="11"/>
              <w:ind w:left="-11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3. ООО УК «Новый город».</w:t>
            </w:r>
          </w:p>
          <w:p>
            <w:pPr>
              <w:pStyle w:val="11"/>
              <w:ind w:left="-11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4. ООО УК «Коммунальщик»</w:t>
            </w:r>
          </w:p>
          <w:p>
            <w:pPr>
              <w:pStyle w:val="11"/>
              <w:ind w:left="-11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5. ООО УК «УЮТ».</w:t>
            </w:r>
          </w:p>
          <w:p>
            <w:pPr>
              <w:pStyle w:val="11"/>
              <w:ind w:left="-11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6. ООО «Техно-Сервис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МУ «Управление архитектуры, строительства и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ЖКХ администрации города Пятигор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города Пятигорскаплощадь Ленин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готовности инженерных формирований к выполнению мероприятий ГО и мероприятий по защите населения и территории города-курорта Пятигорска от ЧС мирного и военного времени.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координация и руководство проведением аварийно-спасательными и ремонтными работами проводимымиспециализированными строительно-монтажными и дорожно-ремонтными организациями в зонах разрушений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участие в расчетах ущерба, причиненного объектам вследствие ЧС мирного и военного времени, а также в расчетах потребности в материальных ресурсах и средствах, необходимых для проведения АСДНР;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уществление контроля содержания ЗС ГО и их готовности к приему укрываемых.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рганизация и обеспечение восстановления дорог и дорожных сооружений;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еспечение готовности инженерных аварийно-спасательных формирований к действиям по пред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. МБУ «Управление капитального строительства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МУП «Спецавтохозяйство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ООО «Автотранс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АО «Пятигорскгоргаз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ООО «Спецдорстрой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6. ОАО «Пятигорские электрические сети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7. МУП «Пятигорские инженерные сети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8. Филиал ГУП СК «Ставрополькрайводоканал» - «</w:t>
            </w:r>
            <w:bookmarkStart w:id="0" w:name="_GoBack"/>
            <w:bookmarkEnd w:id="0"/>
            <w:r>
              <w:rPr>
                <w:sz w:val="24"/>
                <w:szCs w:val="24"/>
                <w:lang w:val="ru-RU" w:eastAsia="ru-RU"/>
              </w:rPr>
              <w:t>Кавминводоканал» ПТППятигорское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ООО «Горзеленстрой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ОАО «СУМС-23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ООО ПКП «Заря ЛТД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ЗАО «Стройдеталь-2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ООО «Зольская ПМК-1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 ООО СК «Пятигорье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5. АО «Пятигорский производственный комбинат по благоустройству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6. МУП «Городской электрический транспорт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7. ОАО «Севкавгипроводхоз».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8. ООО «Городская эксплуатационная компания».</w:t>
            </w:r>
          </w:p>
          <w:p>
            <w:pPr>
              <w:pStyle w:val="11"/>
              <w:ind w:left="-119" w:firstLine="119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9. МУП «Пятигорскпассажиравтотранс».</w:t>
            </w:r>
          </w:p>
          <w:p>
            <w:pPr>
              <w:pStyle w:val="11"/>
              <w:ind w:left="-119" w:firstLine="11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 ООО «Жилье-Комфорт».</w:t>
            </w:r>
          </w:p>
          <w:p>
            <w:pPr>
              <w:pStyle w:val="11"/>
              <w:ind w:left="-119" w:firstLine="11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транспорта и связи управления экономического развития администрации города Пяти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городаПятигорскаплощадь Ленин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готовности формирований к выполнению мероприятий ГОи мероприятий по защите населения и территории города от ЧС мирного и военного времени.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планирование порядка использования транспортных средств для выполнения мероприятий ГО, мероприятий по защите населения и территории города-курорта Пятигорска от ЧС мирного и военного времени.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заблаговременная организация, обеспечение подготовки и оборудования транспортных средств для перевозки людей и грузов при выполнении мероприятий ГО и мероприятий по защите населения и территории города-курорта Пятигорска от ЧС мирного и военного времени.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 контроль поддержания исправного технического состояния автотранспорта, предназначенного для укомплектования формирований в организациях города-курорта Пятигорска;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рганизация ремонта и восстановления поврежденной техники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ланирование и организация обеспечения ГСМ для автотранспорта и инженерной техники, обеспечивающих проведение мероприятий ГО, мероприятий по защите населения и территории города-курорта Пятигорска от ЧС мирного и военного времени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создание запасов ГСМ в интересах проведения мероприятий ГО, мероприятий по защите населения и территории города-курорта Пятигорска от ЧС мирного и военного времени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. МУП «Пятигорскпассажиравтотранс»;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. ОАО «Пятигорскавтокомсервис»;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АО «Погат»;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ООО «Автогазсервис»;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5. ООО «АТП Кавминводыавто»;</w:t>
            </w:r>
          </w:p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6. ООО «Пятигорск – Экспресс».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ЗАО «ААК «Кавказтранс»;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ЗАО «ПФ «Автостар»;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ОАО «Автоспецтранс»;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. </w:t>
            </w:r>
            <w:r>
              <w:rPr>
                <w:bCs/>
                <w:sz w:val="24"/>
                <w:szCs w:val="24"/>
                <w:lang w:val="ru-RU" w:eastAsia="ru-RU"/>
              </w:rPr>
              <w:t>ООО «Лидер»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Отдел торговли, бытовых услуг и защиты прав потребителей администрации города Пяти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города Пятигорска, площадь Ленин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готовности формирований к выполнению мероприятий ГО и мероприятий по защите населения и территории города от ЧС мирного и военного времени.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рганизация и обеспечение закладки запасов продовольствия в защитные сооружения и запасной пункт управления.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создание и содержание в целях ГО запасов материально-технических,продовольственных, иных средств, накапливаемых органами местного самоуправления.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создание и содержание резервов финансовых и материальных ресурсов для ликвидации ЧС, накапливаемых органами местного самоуправления.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рганизация и обеспечение подготовки организаций банно-прачечного обслуживания и химчисток для санитарной обработки людей и обеззараживания одежды.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итанием личного состава аварийно-спасательных формирований работающих в очагах поражения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итанием и предметами первой необходимости пострадавших, находящихся в пунктах временного размещения.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ЗАО «Холод»;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ЗАО «ГОРПО»;</w:t>
            </w:r>
          </w:p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ООО «Леген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АО «Пятигорские</w:t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ические сети»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(Энергетика и светомаскировка города)</w:t>
            </w:r>
          </w:p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 w:eastAsia="ru-RU"/>
              </w:rPr>
              <w:t>г. Пятигорск ул. Дунаевского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готовности формирований к выполнению мероприятий ГОи мероприятий по защите населения и территории города-курорта Пятигорска от ЧС мирного и военного времени;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беспечение выполнения аварийно-спасательных и других неотложных работ по обеспечению объектов города-курорта Пятигорскаэлектроэнергией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планирование, разработка, осуществление и контроль мероприятий по светомаскировке объектов экономики города-курорта Пятигорска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организация и обеспечение проведения аварийно-восстановительных работ наэлектросетях города-курорта Пятигорска</w:t>
            </w:r>
          </w:p>
          <w:p>
            <w:pPr>
              <w:pStyle w:val="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 города Пяти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Пятигор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ов эвакуационной комиссии к работе в условиях военного времени и 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значение состава городской эвакуацион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оложения о городской эвакуацион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оложения о порядке проведения эвакуационны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тверждение перечня организаций и учреждений, создающих на своей базе сборные эвакуационные пунк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ение состава, задач и перечня документов разрабатываемых в сборных эвакуационных пун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тверждение перечня организаций и учреждений, создающих на своей базе пункты временного раз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ение состава, задач и перечня документов разрабатываемые в пунктах временного 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У «Управление общественной безопасности администрации города Пятигорс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редниеобразовательные учреждения города Пятигор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анаторно-курортные учреждения города Пятигорска</w:t>
            </w:r>
          </w:p>
        </w:tc>
      </w:tr>
    </w:tbl>
    <w:p>
      <w:pPr>
        <w:pStyle w:val="11"/>
        <w:ind w:left="851" w:hanging="0"/>
        <w:jc w:val="left"/>
        <w:rPr/>
      </w:pPr>
      <w:r>
        <w:rPr/>
      </w:r>
    </w:p>
    <w:p>
      <w:pPr>
        <w:pStyle w:val="11"/>
        <w:ind w:left="851" w:hanging="0"/>
        <w:jc w:val="left"/>
        <w:rPr/>
      </w:pPr>
      <w:r>
        <w:rPr/>
      </w:r>
    </w:p>
    <w:p>
      <w:pPr>
        <w:pStyle w:val="11"/>
        <w:ind w:left="851" w:hanging="0"/>
        <w:jc w:val="left"/>
        <w:rPr/>
      </w:pPr>
      <w:r>
        <w:rPr/>
      </w:r>
    </w:p>
    <w:p>
      <w:pPr>
        <w:pStyle w:val="11"/>
        <w:spacing w:lineRule="exact" w:line="240"/>
        <w:jc w:val="left"/>
        <w:rPr/>
      </w:pPr>
      <w:r>
        <w:rPr/>
        <w:t>Заместитель главы администрации города Пятигорска,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2285" w:leader="none"/>
        </w:tabs>
        <w:spacing w:lineRule="exact" w:line="240"/>
        <w:ind w:left="851" w:hanging="851"/>
        <w:jc w:val="left"/>
        <w:rPr/>
      </w:pPr>
      <w:r>
        <w:rPr/>
        <w:t>управляющий делами администрации города Пятигорска</w:t>
        <w:tab/>
        <w:tab/>
        <w:t>С.П.Фоменко</w:t>
      </w:r>
    </w:p>
    <w:sectPr>
      <w:type w:val="nextPage"/>
      <w:pgSz w:orient="landscape" w:w="16838" w:h="11906"/>
      <w:pgMar w:left="1134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Стиль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4:00Z</dcterms:created>
  <dc:creator>Есаулов</dc:creator>
  <dc:description/>
  <cp:keywords/>
  <dc:language>en-US</dc:language>
  <cp:lastModifiedBy>inform6</cp:lastModifiedBy>
  <cp:lastPrinted>2018-07-23T14:30:00Z</cp:lastPrinted>
  <dcterms:modified xsi:type="dcterms:W3CDTF">2018-07-24T08:29:00Z</dcterms:modified>
  <cp:revision>130</cp:revision>
  <dc:subject/>
  <dc:title/>
</cp:coreProperties>
</file>