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ЧС муниципального уровня из-за затяжных дождей введен на территории Пяти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ешение принято на заседании городск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6.2023г. по 04.06.2023г. на территории города было зафиксировано выпадение 72,5 мм осадков, а в период с 05.06.2023г. по 06.06.2023г. ожидается сильный дождь в сочетании с грозой, градом и шквалом 20-23 м/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6.2023г. синоптики вновь  прогнозируют дождь, днем - кратковременный, ночью -  сильн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ждевого паводка и подъема уровня грунтовых вод оказались подтопленными придворовые территории и домовладения горожан, а также социально значимые объекты,  повреждена транспортная инфраструк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худшением погодных условий и комплексом неблагоприятных метеорологических явлений  принято решение ввести на территории города режим ЧС – начиная с 1 июня 2023 года (именно в эти сутки выпало наибольшее количество осадк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аботать специальная комиссия по актированию ущерба, нанесенного стих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2:00Z</dcterms:created>
  <dc:creator>User</dc:creator>
  <dc:description/>
  <dc:language>en-US</dc:language>
  <cp:lastModifiedBy>User</cp:lastModifiedBy>
  <dcterms:modified xsi:type="dcterms:W3CDTF">2023-06-27T07:55:00Z</dcterms:modified>
  <cp:revision>1</cp:revision>
  <dc:subject/>
  <dc:title/>
</cp:coreProperties>
</file>