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3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йствия населения при угрозе и совершении террористических акц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/>
      </w:pPr>
      <w:r>
        <w:rPr/>
        <w:t>УЧЕБНЫЕ ВОПРОСЫ И РАСЧЕТ УЧЕБНОГО ВРЕМЕНИ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421"/>
        <w:gridCol w:w="1251"/>
      </w:tblGrid>
      <w:tr>
        <w:trPr>
          <w:cantSplit w:val="true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  вопрос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ас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за террориз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навыков по действию населения при возникновении ЧС техногенного характе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(в минутах)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</w:tr>
    </w:tbl>
    <w:p>
      <w:pPr>
        <w:pStyle w:val="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br w:type="page"/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социальная и общественно-политическая обстановка в России характеризуется ростом криминальных тенденций, распространением политического экстремизма, усилением угрозы терроризма. Борьба с этими явлениями приобретает все большее значение в системе обеспечения национальной безопасности и предполагает создание стабильного механизма, способного к выявлению, предупреждению и пресечению различных видов террористических угроз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6540"/>
      </w:tblGrid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Style1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й учебный вопрос:</w:t>
            </w:r>
          </w:p>
        </w:tc>
        <w:tc>
          <w:tcPr>
            <w:tcW w:w="6540" w:type="dxa"/>
            <w:tcBorders/>
          </w:tcPr>
          <w:p>
            <w:pPr>
              <w:pStyle w:val="Style11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гроза терроризма»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 «терроризм» происходит от латинского, что переводится на русский язык как страх, ужас. И действительно, в любых своих современных проявлениях террор направлен на то, чтобы напугать, облегчая террористам достижение своих преступных ц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асштабам воздействия терроризм подразделяется на внутренний (граждане или организации собственной страны, а последствия акции не выходят за ее границы) и международный, когда в результате действий субъектов — граждан или организаций одной или нескольких стран — оказывается воздействие на международные отношения, международный правопорядо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ю очередь внутренний терроризм может подразделяться на государственный — когда насилие, например в отношении оппозиции осуществляется самим государством, через силовые структуры; проправительственный, когда он осуществляется неправительственными организациями или объединениями в интересах защиты власти и, как правило, поддерживается этой властью; оппозиционный, когда противоправное насилие нап</w:t>
        <w:softHyphen/>
        <w:t>равлено против государственных институтов; межпартийный, проявляющийся в ходе политической борьбы и на друг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чно также международный терроризм может подразделяться на государственный (как метод реализации внешней политики государства) и негосударственный (акции готовятся и осуществ</w:t>
        <w:softHyphen/>
        <w:t>ляются международными террористическими организациями, имеющими собственные источники финансирования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воей природе истоки терроризма носят политический, религиозный (в том числе сектантский), уголовный и личностной характе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едствам и формам он может быть традиционным, когда используются огнестрельное, холодное оружие, взрывчатые вещества, яды и другие известные издревле способы угроз и убийств, и технологическим, когда преступным целям служат новейшие достижения в области информационных и компьютерных технологий, радиоэлектроники, ядерной технологии, генной инженерии, иммунолог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мотря на то, что теракты имеют широкий диапазон по объектам нападения, географической характеристике, другой специфике проявлений, им свойственны и типичные черты. До недавнего времени для международных терактов были характерны угоны воздушных судов на международных линиях, захваты заложников — видных политических деятелей, дипломатов, а также убийства и акты насилия в отношении лиц, от которых зависит возможность успеха в достижении поставленной цел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 опасны теракты, в ходе которых их исполнитель гибнет сам. После того как такой «святой мученик» снаряжен бомбой в жилете или рюкзаке, с кнопкой-контактом взрывателя в руке, обезвредить его или предотвратить взрыв практически невозможно.</w:t>
      </w:r>
    </w:p>
    <w:p>
      <w:pPr>
        <w:pStyle w:val="Normal"/>
        <w:shd w:fill="FFFFFF" w:val="clear"/>
        <w:tabs>
          <w:tab w:val="clear" w:pos="720"/>
          <w:tab w:val="left" w:pos="534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ую роль в предотвращении террористических проявлений играют предупредительные меры. Важно вовремя проявить наблюдательность и бдительность. В случае обнаружения подозрительного предмета необходимо сообщить в милицию. Надо иметь ввиду, что внешний вид предмета может скрывать его истинное предназначение. В качестве камуфляжа могут использоваться обычные бытовые предметы: сумки, пакеты, свертки, коробки, детские игрушки. Нельзя трогать, вскрывать или передвигать подозрительный предмет. Надо избегать образования толпы возле опасной наход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угрозы по телефону (если таковые уже были и раньше) желательно установить на телефон АОН и звукозаписывающее устройство. Если такой возможности нет, надо за</w:t>
        <w:softHyphen/>
        <w:t>помнить содержание угрозы, уточнить требования. По ходу разго</w:t>
        <w:softHyphen/>
        <w:t>вора запомнить особенности речи преступника: характер голоса, темп и манеру речи, особенности произношения. Обратить внимание на звуковой фон во время разговора, зафиксировать время начала и конца разговор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угрозы в письменной форме важно сохранить записку в неприкосновенности, не оставляя на ней отпечатков своих пальцев, не делая на тексте никаких пометок. Не следует расширять круг лиц, знающих о поступлении угрозы. Необходимо незамедлительно передать материалы представите</w:t>
        <w:softHyphen/>
        <w:t>лям мили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стно много случаев, когда даются заведомо ложные сообщения о якобы готовящихся терактах. Иногда к таким шуткам прибегают учащиеся, обычно желая сорвать контрольную работу. Уголовный кодекс предусматривает за такие преступные деяния (ст. 207) наказание в виде штрафа до 500 минимальных размеров оплаты труда, исправительных работ сроком от одного до двух лет, либо содержания в тюрьме до трех лет. Если преступление совершают лица, не достигшие возраста уголовной ответственности, то всю материальную ответственность за них несут родител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 терроризме, как наиболее опасном преступном явлении сегодняшнего дня, умение правильно вести себя при его угрозе и для его предупреждения дают возможность защитить себя и окружающих от последствий тера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й человек по стечению обстоятельств может оказаться заложником у преступников. При этом они, преступники, могут добиваться достижения политических целей, получения выкупа и т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 ваша жизнь становится предметом торга для террори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ват может произойти в транспорте, в учреждении, на улице, в квартир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ы оказались заложником, рекомендуем придерживаться следующих правил повед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носите лишения, оскорбления и унижения, не смотрите в глаза преступникам, не ведите себя вызывающ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вершение любых действий (сесть, встать, попить, сходить в туалет) спрашивайте разрешени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ранены, постарайтесь не двигаться, этим вы сократите потерю кров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мните: ваша цель — остаться в жив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,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ите на полу лицом вниз, голову закройте руками и не двигайтес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возможность, держитесь подальше от проемов дверей и ок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сли вам стало известно о готовящемся или совершенном пре</w:t>
        <w:softHyphen/>
        <w:t>ступлении, немедленно сообщите об этом в территориальные органы ФСБ или МВД по месту жи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имеются или появятся основания опасаться возможных террористических или иных насильственных действий со стороны преступников, т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интересах личной безопасности целесообразно воспользоваться следующими рекомендациям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выходить из дома и с работы в одиночку, передвигаться в группе всегда безопасне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айтесь, по возможности, избегать постоянных маршрутов при поездках на работу и с нее. Опыт показывает, что преступники обычно держат свою жертву под наблюдением, чтобы выбрать наиболее подходящее место и время для напад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айтесь ездить по оживленным дорогам, избегать пустынных улочек и проселочных дорог. Проверяйте, не преследует ли вас какой-либо автомобиль. При движении по многорядному шоссе зани</w:t>
        <w:softHyphen/>
        <w:t>майте место в среднем ряду, чтобы не дать возможности прижать ваш автомобиль к обочин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едете в машине, закрывайте все двери на кнопки, оставляйте открытым лишь ветровик. Если вас остановили (например, ГИБДД), не выходите из машины, во всяком случае, если место пус</w:t>
        <w:softHyphen/>
        <w:t>тынное, а время суток темное. Машину держите на передаче, чтобы иметь возможность в любой момент дать газ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ам кажется, что за вами следят из другой машины и ваши подозрения оправдываются, немедленно свяжитесь с милицией. На этот случай очень полезно иметь радиотелефон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случаях оставляйте машину в таком месте, чтобы она была под присмотром: на охраняемой стоянке, в поле зрения из окна квартиры, в гараж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вшись к машине после отлучки, загляните внутрь, убедитесь, что в ней никого нет, никто не спрятался на полу между сиденьями. Осмотритесь вокруг, нет ли неподалеку подозрительной компании. Иногда преступники "ловят" владельцев автомобилей именно в тот момент, когда они открывают двери, чтобы сесть за руль, особенно, если место безлюдное и темно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йте так, чтобы ваши дети ходили в школу и из школы в сопровождении взрослых. Предупредите учителей, что ваших детей ни при каких обстоятельствах не могут встречать и отвозить домой посторонние люди, в том числе женщин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дите родных и близких вам людей, чтобы они не впускали в дом незнакомых, никому не сообщали сведений о вашей деятельности, о местонахождении в данный момент, не принимали никаких пакетов или предметов, если не знают, от кого они прислан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итесь настороженно к лицам, выдающим себя за работников городских коммунальных служб, ремонтных рабочих, розничных торговцев, вдруг появившихся в районе вашего дом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йте дружеские отношения с соседями, особенно с пожилыми. Именно пенсионеры (особенно женщины), проводящие целые дни на лавочках возле дома, могут первыми вас предупредить о подозрительных типах, о том, что кто-то интересуется вами или вашей машиной, вашими детьми, пытался проникнуть в квартиру и т.д.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дите с семьей, что они должны делать в том случае, если вас или кого-то из них похитят. Сделайте необходимые распоряжения на этот случай, укажите номера телефонов, по которым надо звонить, вообще, разработайте свой "кризисный план"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6540"/>
      </w:tblGrid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Style1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учебный вопрос:</w:t>
            </w:r>
          </w:p>
        </w:tc>
        <w:tc>
          <w:tcPr>
            <w:tcW w:w="6540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работка практических навыков по действию населения при совершении террористических акций»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ботка практических навыков по действию населения при совершении террористических акций». Действия работников организации при обнаружении в здании взрывного устрой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right"/>
      <w:textAlignment w:val="baseline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lineRule="auto" w:line="360"/>
      <w:jc w:val="both"/>
      <w:textAlignment w:val="baseline"/>
      <w:outlineLvl w:val="2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textAlignment w:val="baseline"/>
      <w:outlineLvl w:val="6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/>
      <w:color w:val="333399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>
      <w:overflowPunct w:val="false"/>
      <w:textAlignment w:val="baseline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52:00Z</dcterms:created>
  <dc:creator>Андрей</dc:creator>
  <dc:description/>
  <cp:keywords/>
  <dc:language>en-US</dc:language>
  <cp:lastModifiedBy>User</cp:lastModifiedBy>
  <cp:lastPrinted>2008-02-06T14:12:00Z</cp:lastPrinted>
  <dcterms:modified xsi:type="dcterms:W3CDTF">2013-10-14T06:56:00Z</dcterms:modified>
  <cp:revision>14</cp:revision>
  <dc:subject/>
  <dc:title>1-й УЕБНЫЙ ВОПРОС:</dc:title>
</cp:coreProperties>
</file>