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8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ВОПРОСЫ И РАСЧЕТ УЧЕБНОГО ВРЕМЕНИ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639"/>
        <w:gridCol w:w="1288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  вопрос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граждан в области гражданской обороны, защиты от ЧС природного и техногенного характера и пожарной безопасност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(в минутах)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</w:tbl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 главных    направлений государственной политики в области ГО и защиты населения и территорий от ЧС в мирное и военное время,  является </w:t>
      </w:r>
      <w:r>
        <w:rPr>
          <w:rFonts w:cs="Times New Roman" w:ascii="Times New Roman" w:hAnsi="Times New Roman"/>
          <w:b/>
          <w:sz w:val="28"/>
        </w:rPr>
        <w:t>создание и развитие соответствующей нормативной правовой базы.</w:t>
      </w:r>
    </w:p>
    <w:p>
      <w:pPr>
        <w:pStyle w:val="Style10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дновременно с принятием законодательных актов должны разрабатываться и механизмы их реализации,  которые  включают систему подзаконных нормативных документов, конкретизирующих отдельные положения. Однако законы и нормативные правовые акты, принятые на федеральном уровне,  не могут эффективно действовать без создания соответствующей законодательной базы на уровне  субъектов 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этому формирование  нормативной правовой базы, а также разработка нормативных документов по вопросам защиты населения осуществляется на федеральном, территориальном местном и объектовом уровнях</w:t>
      </w:r>
    </w:p>
    <w:p>
      <w:pPr>
        <w:pStyle w:val="Style10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едние годы усилиями органов государственной власти РФ, органов местного самоуправления, органов управления РСЧС, научных организаций разработан и принят ряд законодательных и нормативных правовых актов, регламентирующих деятельность в области предупреждения и ликвидации чрезвычайных ситуаций, накоплен значительный опыт в проведении мероприятий по предупреждению аварий, катастроф и стихийных бедствий различного характера и ликвидации их последствий, создана научная база противодействия катастрофам, современные технологии и средства проведения аварийно-спасательных и других неотложных работ.</w:t>
      </w:r>
    </w:p>
    <w:p>
      <w:pPr>
        <w:pStyle w:val="Style10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ередачей в систему МЧС России Государственной противопожарной службы появились новые возможности в области реагирования на чрезвычайные ситуации, в увеличении мобильности аварийно-спасательных сил.</w:t>
      </w:r>
    </w:p>
    <w:p>
      <w:pPr>
        <w:pStyle w:val="Style10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, как показывает анализ, практическая деятельность органов управления и сил РСЧС и принимаемые меры по противодействию катастрофам не всегда еще эффективны и нередко не достигают желаемых результатов. Не в полной мере используются резервы и возможности современных социально-экономических механизмов повышения безопасности потенциально-опасных объектов (декларирование безопасности, лицензирование деятельности по их эксплуатации, страхование ответственности за причинение вреда гражданам, государственная экспертиза в области защиты населения и территорий). Имеются недостатки в практике управленческих решений по защите населения и территорий, принятии управленческих решений по защите населения и территорий, организации аварийно-спасательных и других неотложных работ при ликвидации чрезвычайных ситуаций.</w:t>
      </w:r>
    </w:p>
    <w:p>
      <w:pPr>
        <w:pStyle w:val="Style10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ами перечисленных недостатков является, в большинстве случаев, отсутствие опыта, а иногда и необходимых знаний.</w:t>
      </w:r>
    </w:p>
    <w:p>
      <w:pPr>
        <w:pStyle w:val="Style10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этим проблема защиты населения и территорий от чрезвычайных ситуаций природного и техногенного характера сформировалась в последние годы в системе государственного регулирования страны как насущная и объективная потребность, определена как функция государства, о чем и будет свидетельствовать ниже приводимый материа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чебный вопрос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ажданская об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илы гражданской об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>—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формирования и спасательные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ом, Государственной думой и Правительством РФ разработан и принят ряд законов и положений в области гражданской обороны, определяющие задачи в области гражданс</w:t>
        <w:softHyphen/>
        <w:t>кой обороны и правовые основы их осуществления, полномочия органов государственной власти РФ, органов исполнительной власти субъектов РФ, органов местного самоуправления, организаций независимо от их организационно-правовых форм и форм собственности. Определен также состав сил гражданской оборо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одательство РФ в области ГО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:  «О гражданской обороне» от 12 февраля 1998 г. №28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казы президента РФ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просы гражданской обороны Российской Федерации» от 27 мая 1996 г. №784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создании Министерства РФ по делам гражданской оборо</w:t>
        <w:softHyphen/>
        <w:t>ны, чрезвычайным ситуациям и ликвидации последствий стихийных бедствий (МЧС)» от 10 января 1994 г. №6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ановления Правительства РФ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орядке использования объек</w:t>
        <w:softHyphen/>
        <w:t>тов и имущества гражданской обороны приватизированными предприятиями, учреждениями и организациями» от 23 апреля 1994г. № 35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реорганизации штабов по делам гражданской обороны и чрезвычайным ситуациям» от 23 ноября 1996г. № 1396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отнесения территорий к группам по гражданской обороне» от 03 октября 1998г. № 1149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порядке отнесения организаций к категориям по гражданской обороне» от 19 сентября 1998г. № 1115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создании (назначении) в организациях структурных подраз</w:t>
        <w:softHyphen/>
        <w:t>делений (работников), специально уполномоченных на решение задач в области гражданской обороны» от 10 июля 1999г. № 782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создания убежищ и иных объектов гражданской обороны» от 29 ноября 1999 г. № 1309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озмещении расходов на подготовку и проведение меро</w:t>
        <w:softHyphen/>
        <w:t>приятий по гражданской обороне» от 16 марта 2000г. № 227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накоплении, хранении и использовании в целях гражданс</w:t>
        <w:softHyphen/>
        <w:t>кой обороны запасов материально-технических, продовольствен</w:t>
        <w:softHyphen/>
        <w:t>ных, медицинских и иных средств» от 27 апреля 2000 г. №379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б организации обучения насе</w:t>
        <w:softHyphen/>
        <w:t>ления в области гражданской обороны» от 02 ноября 2000г. № 841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государственном надзоре в области гражданской обороны» от 21 мая 2007г. № 305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гражданской обороне в Российской Федерации» от 26 ноября 2007г. № 804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казы МЧС Росс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создания нештатных аварийно-спасательных формирований» от 23 декабря 2005г. № 999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от 31 июля 2006г. № 440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рганизации и ведении гражданской обороны в муниципальных образованиях и организациях» от 14 ноября 2008г.        № 68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0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2</w:t>
      </w:r>
      <w:r>
        <w:rPr>
          <w:rFonts w:cs="Times New Roman" w:ascii="Times New Roman" w:hAnsi="Times New Roman"/>
          <w:sz w:val="28"/>
        </w:rPr>
        <w:t xml:space="preserve"> Проблема защиты населения и территорий от чрезвычайных ситуаций природного и техногенного характера сформировалась в последние годы в системе государственного регулирования страны как насущная и объективная потребность, определена как функция государства, о чем и будет свидетельствовать ниже приводимый материал.</w:t>
      </w:r>
    </w:p>
    <w:p>
      <w:pPr>
        <w:pStyle w:val="Style10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 главных    направлений государственной политики в области защиты населения и территорий от чрезвычайных ситуаций природного и техногенного характера является </w:t>
      </w:r>
      <w:r>
        <w:rPr>
          <w:rFonts w:cs="Times New Roman" w:ascii="Times New Roman" w:hAnsi="Times New Roman"/>
          <w:b/>
          <w:sz w:val="28"/>
        </w:rPr>
        <w:t xml:space="preserve">создание и развитие соответствующей нормативной правовой базы. </w:t>
      </w:r>
      <w:r>
        <w:rPr>
          <w:rFonts w:cs="Times New Roman" w:ascii="Times New Roman" w:hAnsi="Times New Roman"/>
          <w:sz w:val="28"/>
        </w:rPr>
        <w:t>Законодательный акт позволяет подвести под решение вопроса прочную юридическую основу.</w:t>
      </w:r>
    </w:p>
    <w:p>
      <w:pPr>
        <w:pStyle w:val="Style10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ременно с принятием законодательных актов должны разрабатываться и механизмы их реализации,  которые  включают систему подзаконных нормативных документов, конкретизирующих отдельные положения и нормы, определенные законами и другими актами, и способствующих их внедрению в практику.</w:t>
      </w:r>
    </w:p>
    <w:p>
      <w:pPr>
        <w:pStyle w:val="Style10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законы и нормативные правовые акты, принятые на федеральном уровне,  не могут эффективно действовать без создания соответствующей законодательной базы на уровне  субъектов  РФ, муниципальных образований и организ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формирование  нормативной правовой базы, а также разработка нормативных документов по вопросам защиты населения осуществляется на федеральном, территориальном, местном (муниципальном) и объектовом уровнях.</w:t>
      </w:r>
    </w:p>
    <w:p>
      <w:pPr>
        <w:pStyle w:val="TextBody"/>
        <w:widowControl/>
        <w:overflowPunct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1. Конституция Российской Федерации, принятая всенародным голосованием 12.12.1993г. </w:t>
      </w:r>
    </w:p>
    <w:p>
      <w:pPr>
        <w:pStyle w:val="TextBody"/>
        <w:widowControl/>
        <w:overflowPunct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2. Федеральный закон «О защите населения и территорий от чрезвычайных ситуациях природного и техногенного характера» от 21.12.1994г. №68-ФЗ.</w:t>
      </w:r>
    </w:p>
    <w:p>
      <w:pPr>
        <w:pStyle w:val="TextBody"/>
        <w:widowControl/>
        <w:overflowPunct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3. Федеральный закон «Об общих принципах организации законодательных и исполнительных органов государственной власти субъектов Российской Федерации» от 06.10.1999г.  №184-ФЗ.</w:t>
      </w:r>
    </w:p>
    <w:p>
      <w:pPr>
        <w:pStyle w:val="TextBody"/>
        <w:widowControl/>
        <w:overflowPunct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4. Федеральный закон «Об общих принципах организации местного самоуправления в Российской Федерации» от 06.10.2003г.  № 131-ФЗ.</w:t>
      </w:r>
    </w:p>
    <w:p>
      <w:pPr>
        <w:pStyle w:val="TextBody"/>
        <w:widowControl/>
        <w:overflowPunct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5. Постановление Правительства Российской Федерации  от 30.12.2003г.                 № 794 «О единой государственной системе предупреждения и ликвидации чрезвычайных ситуаций».</w:t>
      </w:r>
    </w:p>
    <w:p>
      <w:pPr>
        <w:pStyle w:val="Style10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Федеральный закон «Об аварийно-спасательных службах и статусе спасателей» от 22.08.1995г. №151-ФЗ.</w:t>
      </w:r>
    </w:p>
    <w:p>
      <w:pPr>
        <w:pStyle w:val="TextBody"/>
        <w:widowControl/>
        <w:tabs>
          <w:tab w:val="clear" w:pos="720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.</w:t>
      </w:r>
    </w:p>
    <w:p>
      <w:pPr>
        <w:pStyle w:val="TextBody"/>
        <w:widowControl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Организационно-методические указания по обучению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«О защите населения и территорий от чрезвычайных ситуаций природного и техногенного характера» Правительство РФ приняло Постановление от 5 ноября 1995 г. №1113 в новой редакции от 30.12.2003г. №794 и дополненное от 27.05.2005г. №335 «О единой государственной системе предупреждения и ликвидации чрезвычайных ситуаций». Этим Постановлением Российская система предупреждения и действий в чрезвычайных ситуациях, созданная в соответствии с Постановлением Правительства Российской Федерации от 18 апреля 1992г. №261, преобразована в «Единую государственную систему предупреждения и ликвидации чрезвычайных ситуаций» (далее РСЧС) и утверждено Положение о РСЧС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резвычай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упреждение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Ликвидация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она чрезвычай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- это территория, на которой сложилась чрезвычайная ситуац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раницы зон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1.3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онодательство о пожарной безопасности основыв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и Российской Федерации и включает в себя федер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 закон «О пожарной безопасности»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регулирующие вопросы пожарной бе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пожарной безопасности является одной из важнейших функций государств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ый закон Российской Федерации «О пожарной безопасности» от 21 декабря 1994 г. № 69-ФЗ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определяет общие правовые, экономические и социальные основы обеспечения пожарной безопасности в Российской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Федерации, регулирует в этой области отношения между органам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государственной власти, органами местного самоуправ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приятиями, учреждениями, организациями, крестьянским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(фермерскими) хозяйствами, иными юридическими лицами не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симо от их организационно-правовых форм и форм собственности (далее - предприятия), а также между общественными объединениями, должностными лицами, гражданами Российской Феде</w:t>
      </w:r>
      <w:r>
        <w:rPr>
          <w:rFonts w:cs="Times New Roman" w:ascii="Times New Roman" w:hAnsi="Times New Roman"/>
          <w:b w:val="false"/>
          <w:color w:val="000000"/>
          <w:spacing w:val="9"/>
          <w:sz w:val="28"/>
          <w:szCs w:val="28"/>
        </w:rPr>
        <w:t>рации, иностранными гражданами, лицами без гражданств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ожарной безопасности»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ей компетенции: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 меры пожарной безопасности в подведомственных организациях и на соответствующих территориях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содержат в соответствии с установленными нормами органов управления и подразделений пожарной охраны, финансируемых за счет средств соответствующих бюджетов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необходимую помощь пожарной охране при выполнении возложенных на нее задач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условия для привлечения населения к работам по предупреждению и тушению пожаров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ведение противопожарной пропаганды и обучение населения мерам пожарной безопасности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необходимые условия для успешной деятельности добровольных пожарных и объединений пожарной охраны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 Ставропольского края «О пожарной безопасности» от 7.06.2004 года разработан в соответствии с Федеральным законом «О пожарной безопасности» и направлен на обеспечение пожарной безопасности в Ставропольском крае и городе Ставропол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олномочия органов государственной власти Ставропольского края в области пожарной безопасности в пределах полномочий Ставропольского края как субъекта Российской Федерации, регулирует общественные отношения, складывающиеся в сфере создания условий для привлечения населения к работам по предупреждению и тушению пожаров, устанавливает дополнительные гарантии правовой и социальной защиты личного состава Государственной противопожарной службы, должности которого содержатся за счет средств бюджета Ставропольского края.</w:t>
      </w:r>
    </w:p>
    <w:p>
      <w:pPr>
        <w:pStyle w:val="Style1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жарной безопасности ППБ 01-03 устанавливают требования пожарной безопасности, обязательные для применения и исполнения органами государственной власти, органами местного самоуправления, организациями независимо от их организационно-правовых форм и форм собственности, их должностными лицами, предпринимателями без образования юридического лица, гражданами Российской Федерации, иностранными гражданами, лицами без гражданства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состояние защищенности личности, имущества, общества и государства от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Style10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«Об утверждении Норм пожарной безопасности «Обучение мерам пожарной безопасности работников организаций» от 12 декабря 2007г. № 645  устанавливае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Style10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Ф. </w:t>
      </w:r>
    </w:p>
    <w:p>
      <w:pPr>
        <w:pStyle w:val="Style10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организацией обучения работников организаций мерам пожарной безопасности осуществляют органы государственного пожарного надзора.</w:t>
      </w:r>
    </w:p>
    <w:p>
      <w:pPr>
        <w:pStyle w:val="Style10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пожарно-технический минимум).</w:t>
      </w:r>
      <w:r>
        <w:br w:type="page"/>
      </w:r>
    </w:p>
    <w:p>
      <w:pPr>
        <w:pStyle w:val="Style10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2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учебный вопрос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граждан в области гражданской обороны, защиты от ЧС природного и техногенного характера и пожарной безопас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772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 Права и обязанности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в области ГО отражены в федеральном законе о «О гражданской обороне», в соответствии с которым граждан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 участие в мероприятиях по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ют содействие органам государственной власти и организациям в решении задач в области 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дачи в области ГО и защиты на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я населения и ценностей в безопасные рай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аселению убежищ и средств индивидуальной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с пожарами, возникшими при ведении военных действий или вследствие эти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ззараживание населения, техники, зданий, территорий и проведение других необходим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чное захоронение трупов в военное врем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оянной готовности сил и средств гражданской оборо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«О гражданской обороне», руководство организацией и ведением гражданской обороны в РФ осуществляет Правительство РФ, которо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оведение единой государственной политики в области 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ет нормативные правовые акты и организует разработку проектов федеральных законов в области 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отнесения территорий к группам по ГО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— к категориям по ГО в зависимости от роли в экономике государства или влияния на безопасность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эвакуации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создания убежищ и иных объектов ГО, а также порядок накопления, хранения и использования в целях ГО запасов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ство гражданской оборо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спубликах, краях, областях, автономных образованиях, районах и городах, минис</w:t>
        <w:softHyphen/>
        <w:t>терствах и ведомствах возлагается на соответствующих руково</w:t>
        <w:softHyphen/>
        <w:t>дителей органов власти, министерств и ведомств, которые несут персональную ответственность за организацию и осуществление мероприятий по ГО и защите на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гражданской оборо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ЧС России как непосредственно, так и через региональные цент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государства к ведению гражданской обороны осу</w:t>
        <w:softHyphen/>
        <w:t>ществляется заблаговременно, в мирное врем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ение гражданской обороны начин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объявления состояния войны, фактического начала военных действий или введения военного полож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илам гражданской обороны относятся</w:t>
      </w:r>
      <w:r>
        <w:rPr>
          <w:rFonts w:cs="Times New Roman" w:ascii="Times New Roman" w:hAnsi="Times New Roman"/>
          <w:sz w:val="28"/>
          <w:szCs w:val="28"/>
        </w:rPr>
        <w:t xml:space="preserve"> воинские формирования, специально предназначенные для решения задач в области ГО, организационно объединенные в войска ГО, а также аварийно-спасательные формирования и спасательные службы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в области ГО могут привлекаться воинские части и подразделения Вооруженных Сил РФ, других войск и воинских формирований, аварийно-спасательные службы и аварийно-спасательные формир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 Единая государственная система предупреждения и ликвидации чрезвычайных ситуаций (РСЧС) </w:t>
      </w:r>
      <w:r>
        <w:rPr>
          <w:rFonts w:cs="Times New Roman" w:ascii="Times New Roman" w:hAnsi="Times New Roman"/>
          <w:sz w:val="28"/>
          <w:szCs w:val="28"/>
        </w:rPr>
        <w:t>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 (муниципальных образований),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ние и оценка социально-экономических последствий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ое сотрудничество в области защиты населения и территорий от чрезвычайных ситу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3  Задачи и организация противопожарной служ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тивопожарная служба является составной частью сил обеспечения безопасности личности, общества и государства и координирует деятельность других видов пожарной охра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Государственную противопожарную службу входя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противопожарная служб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служба субъе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ая противопожарная служб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е подразделения центрального аппарата федерального органа исполнительной власти, уполномоченного на решение задач в области пожар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, осуществляющие управление и координацию деятельности федеральной противопожар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- региональных центров по делам гражданской обороны, чрезвычайным ситуациям и ликвидации последствий стихийных бедствий, органов, уполномоченных решать задачи гражданской обороны и задачи по предупреждению и ликвидации чрезвычайных ситуаций по субъекта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государственного пожарного надз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арно-технические, научно-исследовательские и образовательные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азделения федеральной противопожарной службы, созданные в целях обеспечения профилактики пожаров и (или) их тушения в организациях (объектовые подраздел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азделения федеральной противопожарной службы, созданные в целях организации профилактики и тушения пожаров в закрытых административно-территориальных образованиях, а также в особо важных и режимных организациях (специальные и воинские подразде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, полномочия, задачи, функции, порядок деятельности федеральной противопожарной службы определяются положением о федеральной противопожарной службе, утверждаемым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 действуют все основные элементы системы обеспечения пожарной безопасности, предусмотренные Федеральным законом: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  <w:r>
        <w:br w:type="page"/>
      </w:r>
    </w:p>
    <w:p>
      <w:pPr>
        <w:pStyle w:val="Style10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 учебный вопрос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труктура, задачи, состав сил и средств ГО и РСЧС организации, а также ведомственной пожарной охраны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в пределах своих полномочий и в порядке, установленном законодательств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ют и организуют проведение мероприятий по 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бучение своих работников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ют и содержат в целях ГО запасы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несет персональную ответствен</w:t>
        <w:softHyphen/>
        <w:t>ность за организацию и проведение мероприятий по гражданской обороне и защите на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</w:t>
        <w:softHyphen/>
        <w:t>кую степень опасности возникновения чрезвычайных ситуаций в военное и мирное время, создают нештатные аварийно-спасательные формирования и поддерживают их в состоянии постоянной гото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ую основу гражданской обороны объекта составляют органы, осуществляющие управление гражданской обороной (руководитель ГО объекта, органы управления, специально уполномоченные по делам ГО и ЧС, уполномоченные на решение задач в области гражданской обороны, штаб гражданской обороны, эвакуационная комиссия и т.д.), а также их службы, силы и средств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и количество формирований, а также их численность,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 технических средств, а также объема и характера задач, возлагаемых на формирования в соответствии с планами 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ъекте могут создаваться спасательные, медицинские, противопожарные, инженерные, аварийно-технические, автомобильные формирования, а также формирования разведки, радиационного и химического наблюдения, радиационной и химической защиты, связи, механизации работ, охраны общественного порядка, питания, торговли и друг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ые формирования принимают участие в проведении аварийно-спасательных и других неотложных работ (АСДНР), в борьбе с пожарами, в обнаружении и обозначении районов, подвергшихся радиоактивному, химическому, биологическому и иному заражению, обеззараживании населения, техники, зданий и территори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 №1. Организация гражданской обороны Российской федерации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480</wp:posOffset>
                </wp:positionH>
                <wp:positionV relativeFrom="paragraph">
                  <wp:posOffset>76200</wp:posOffset>
                </wp:positionV>
                <wp:extent cx="6191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зидент РФ – Верховный Главнокоман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1.5pt;mso-wrap-distance-left:9.05pt;mso-wrap-distance-right:9.05pt;mso-wrap-distance-top:0pt;mso-wrap-distance-bottom:0pt;margin-top:6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зидент РФ – Верховный Главнокоман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3245</wp:posOffset>
                </wp:positionH>
                <wp:positionV relativeFrom="paragraph">
                  <wp:posOffset>57785</wp:posOffset>
                </wp:positionV>
                <wp:extent cx="0" cy="15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.55pt" to="244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36845</wp:posOffset>
                </wp:positionH>
                <wp:positionV relativeFrom="paragraph">
                  <wp:posOffset>57785</wp:posOffset>
                </wp:positionV>
                <wp:extent cx="228600" cy="990600"/>
                <wp:effectExtent l="5080" t="1270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4.55pt" to="430.3pt,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3520</wp:posOffset>
                </wp:positionH>
                <wp:positionV relativeFrom="paragraph">
                  <wp:posOffset>-3810</wp:posOffset>
                </wp:positionV>
                <wp:extent cx="344805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равительств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3.5pt;mso-wrap-distance-left:9.05pt;mso-wrap-distance-right:9.05pt;mso-wrap-distance-top:0pt;mso-wrap-distance-bottom:0pt;margin-top:-0.3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равительств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838200" cy="60960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2.35pt" to="118.3pt,5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9445</wp:posOffset>
                </wp:positionH>
                <wp:positionV relativeFrom="paragraph">
                  <wp:posOffset>130175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0.25pt" to="250.3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1445</wp:posOffset>
                </wp:positionH>
                <wp:positionV relativeFrom="paragraph">
                  <wp:posOffset>178435</wp:posOffset>
                </wp:positionV>
                <wp:extent cx="762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4.05pt" to="370.3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3920</wp:posOffset>
                </wp:positionH>
                <wp:positionV relativeFrom="paragraph">
                  <wp:posOffset>16510</wp:posOffset>
                </wp:positionV>
                <wp:extent cx="1466850" cy="628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р обороны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штаб ВС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9.5pt;mso-wrap-distance-left:9.05pt;mso-wrap-distance-right:9.05pt;mso-wrap-distance-top:0pt;mso-wrap-distance-bottom:0pt;margin-top:1.3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р обороны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нштаб ВС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6680</wp:posOffset>
                </wp:positionH>
                <wp:positionV relativeFrom="paragraph">
                  <wp:posOffset>16510</wp:posOffset>
                </wp:positionV>
                <wp:extent cx="1771650" cy="628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федеральных органов исполнительной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9.5pt;mso-wrap-distance-left:9.05pt;mso-wrap-distance-right:9.05pt;mso-wrap-distance-top:0pt;mso-wrap-distance-bottom:0pt;margin-top:1.3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и федеральных органов исполнитель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7920</wp:posOffset>
                </wp:positionH>
                <wp:positionV relativeFrom="paragraph">
                  <wp:posOffset>16510</wp:posOffset>
                </wp:positionV>
                <wp:extent cx="1543050" cy="628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р РФ по делам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9.5pt;mso-wrap-distance-left:9.05pt;mso-wrap-distance-right:9.05pt;mso-wrap-distance-top:0pt;mso-wrap-distance-bottom:0pt;margin-top:1.3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нистр РФ по делам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5445</wp:posOffset>
                </wp:positionH>
                <wp:positionV relativeFrom="paragraph">
                  <wp:posOffset>126365</wp:posOffset>
                </wp:positionV>
                <wp:extent cx="7620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9.95pt" to="190.3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1445</wp:posOffset>
                </wp:positionH>
                <wp:positionV relativeFrom="paragraph">
                  <wp:posOffset>74295</wp:posOffset>
                </wp:positionV>
                <wp:extent cx="762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5.85pt" to="370.3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12700</wp:posOffset>
                </wp:positionV>
                <wp:extent cx="933450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(отделы)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(отделы)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2720</wp:posOffset>
                </wp:positionH>
                <wp:positionV relativeFrom="paragraph">
                  <wp:posOffset>12700</wp:posOffset>
                </wp:positionV>
                <wp:extent cx="9334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8720</wp:posOffset>
                </wp:positionH>
                <wp:positionV relativeFrom="paragraph">
                  <wp:posOffset>12700</wp:posOffset>
                </wp:positionV>
                <wp:extent cx="933450" cy="552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местной об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местн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9445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5.55pt" to="250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65445</wp:posOffset>
                </wp:positionH>
                <wp:positionV relativeFrom="paragraph">
                  <wp:posOffset>146685</wp:posOffset>
                </wp:positionV>
                <wp:extent cx="0" cy="152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1.55pt" to="430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1045</wp:posOffset>
                </wp:positionH>
                <wp:positionV relativeFrom="paragraph">
                  <wp:posOffset>146685</wp:posOffset>
                </wp:positionV>
                <wp:extent cx="0" cy="1600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1.55pt" to="58.35pt,1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2445</wp:posOffset>
                </wp:positionH>
                <wp:positionV relativeFrom="paragraph">
                  <wp:posOffset>170815</wp:posOffset>
                </wp:positionV>
                <wp:extent cx="381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3.45pt" to="370.3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3120</wp:posOffset>
                </wp:positionH>
                <wp:positionV relativeFrom="paragraph">
                  <wp:posOffset>46355</wp:posOffset>
                </wp:positionV>
                <wp:extent cx="2228850" cy="5149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и РЦ по делам ГОЧС и ЛП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0.55pt;mso-wrap-distance-left:9.05pt;mso-wrap-distance-right:9.05pt;mso-wrap-distance-top:0pt;mso-wrap-distance-bottom:0pt;margin-top:3.6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и РЦ по делам ГОЧС и ЛП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3920</wp:posOffset>
                </wp:positionH>
                <wp:positionV relativeFrom="paragraph">
                  <wp:posOffset>85090</wp:posOffset>
                </wp:positionV>
                <wp:extent cx="1466850" cy="933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ующие войсками военных округов (фло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73.5pt;mso-wrap-distance-left:9.05pt;mso-wrap-distance-right:9.05pt;mso-wrap-distance-top:0pt;mso-wrap-distance-bottom:0pt;margin-top:6.7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андующие войсками военных округов (фло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2445</wp:posOffset>
                </wp:positionH>
                <wp:positionV relativeFrom="paragraph">
                  <wp:posOffset>118745</wp:posOffset>
                </wp:positionV>
                <wp:extent cx="381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9.35pt" to="370.3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8445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1.25pt" to="220.3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6645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1.25pt" to="286.35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2445</wp:posOffset>
                </wp:positionH>
                <wp:positionV relativeFrom="paragraph">
                  <wp:posOffset>66675</wp:posOffset>
                </wp:positionV>
                <wp:extent cx="30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5.25pt" to="364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1045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5.25pt" to="358.3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7245</wp:posOffset>
                </wp:positionH>
                <wp:positionV relativeFrom="paragraph">
                  <wp:posOffset>66675</wp:posOffset>
                </wp:positionV>
                <wp:extent cx="0" cy="472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5.25pt" to="364.35pt,3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7920</wp:posOffset>
                </wp:positionH>
                <wp:positionV relativeFrom="paragraph">
                  <wp:posOffset>157480</wp:posOffset>
                </wp:positionV>
                <wp:extent cx="161925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ы ГОЧС по субъекту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2.4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ы ГОЧС по субъекту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89245</wp:posOffset>
                </wp:positionH>
                <wp:positionV relativeFrom="paragraph">
                  <wp:posOffset>191135</wp:posOffset>
                </wp:positionV>
                <wp:extent cx="0" cy="4572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5.05pt" to="424.35pt,3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8445</wp:posOffset>
                </wp:positionH>
                <wp:positionV relativeFrom="paragraph">
                  <wp:posOffset>11430</wp:posOffset>
                </wp:positionV>
                <wp:extent cx="0" cy="304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0.9pt" to="220.3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6645</wp:posOffset>
                </wp:positionH>
                <wp:positionV relativeFrom="paragraph">
                  <wp:posOffset>11430</wp:posOffset>
                </wp:positionV>
                <wp:extent cx="0" cy="304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0.9pt" to="286.35pt,2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</wp:posOffset>
                </wp:positionH>
                <wp:positionV relativeFrom="paragraph">
                  <wp:posOffset>102235</wp:posOffset>
                </wp:positionV>
                <wp:extent cx="1543050" cy="1009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региональных организаций федеральных органов исполнительной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9.5pt;mso-wrap-distance-left:9.05pt;mso-wrap-distance-right:9.05pt;mso-wrap-distance-top:0pt;mso-wrap-distance-bottom:0pt;margin-top:8.0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и региональных организаций федеральных органов исполнитель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9320</wp:posOffset>
                </wp:positionH>
                <wp:positionV relativeFrom="paragraph">
                  <wp:posOffset>102235</wp:posOffset>
                </wp:positionV>
                <wp:extent cx="2152650" cy="9334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и органов исполнительной власти 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8.0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и органов исполнительной власти и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1645</wp:posOffset>
                </wp:positionH>
                <wp:positionV relativeFrom="paragraph">
                  <wp:posOffset>135890</wp:posOffset>
                </wp:positionV>
                <wp:extent cx="381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0.7pt" to="166.3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1645</wp:posOffset>
                </wp:positionH>
                <wp:positionV relativeFrom="paragraph">
                  <wp:posOffset>184150</wp:posOffset>
                </wp:positionV>
                <wp:extent cx="381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4.5pt" to="166.3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5645</wp:posOffset>
                </wp:positionH>
                <wp:positionV relativeFrom="paragraph">
                  <wp:posOffset>3810</wp:posOffset>
                </wp:positionV>
                <wp:extent cx="0" cy="914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0.3pt" to="256.35pt,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</wp:posOffset>
                </wp:positionH>
                <wp:positionV relativeFrom="paragraph">
                  <wp:posOffset>-5715</wp:posOffset>
                </wp:positionV>
                <wp:extent cx="933450" cy="5524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ы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-0.4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ы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9645</wp:posOffset>
                </wp:positionH>
                <wp:positionV relativeFrom="paragraph">
                  <wp:posOffset>128270</wp:posOffset>
                </wp:positionV>
                <wp:extent cx="0" cy="3810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0.1pt" to="76.3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</wp:posOffset>
                </wp:positionH>
                <wp:positionV relativeFrom="paragraph">
                  <wp:posOffset>90805</wp:posOffset>
                </wp:positionV>
                <wp:extent cx="1543050" cy="10096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объектов социального и производственн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9.5pt;mso-wrap-distance-left:9.05pt;mso-wrap-distance-right:9.05pt;mso-wrap-distance-top:0pt;mso-wrap-distance-bottom:0pt;margin-top:7.1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и объектов социального и производствен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3120</wp:posOffset>
                </wp:positionH>
                <wp:positionV relativeFrom="paragraph">
                  <wp:posOffset>90805</wp:posOffset>
                </wp:positionV>
                <wp:extent cx="2228850" cy="9334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и объектов социального и производственного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3.5pt;mso-wrap-distance-left:9.05pt;mso-wrap-distance-right:9.05pt;mso-wrap-distance-top:0pt;mso-wrap-distance-bottom:0pt;margin-top:7.1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и объектов социального и производственного назна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1645</wp:posOffset>
                </wp:positionH>
                <wp:positionV relativeFrom="paragraph">
                  <wp:posOffset>200660</wp:posOffset>
                </wp:positionV>
                <wp:extent cx="381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5.8pt" to="166.3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1645</wp:posOffset>
                </wp:positionH>
                <wp:positionV relativeFrom="paragraph">
                  <wp:posOffset>96520</wp:posOffset>
                </wp:positionV>
                <wp:extent cx="381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.6pt" to="166.3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41275</wp:posOffset>
                </wp:positionV>
                <wp:extent cx="933450" cy="6286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ы (секторы)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5pt;mso-wrap-distance-left:9.05pt;mso-wrap-distance-right:9.05pt;mso-wrap-distance-top:0pt;mso-wrap-distance-bottom:0pt;margin-top:3.2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ы (секторы)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2720</wp:posOffset>
                </wp:positionH>
                <wp:positionV relativeFrom="paragraph">
                  <wp:posOffset>41275</wp:posOffset>
                </wp:positionV>
                <wp:extent cx="933450" cy="6286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ы (секторы) ГОЧ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5pt;mso-wrap-distance-left:9.05pt;mso-wrap-distance-right:9.05pt;mso-wrap-distance-top:0pt;mso-wrap-distance-bottom:0pt;margin-top:3.2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ы (секторы) ГОЧ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2045</wp:posOffset>
                </wp:positionH>
                <wp:positionV relativeFrom="paragraph">
                  <wp:posOffset>151130</wp:posOffset>
                </wp:positionV>
                <wp:extent cx="1600200" cy="990600"/>
                <wp:effectExtent l="0" t="4445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.9pt" to="214.3pt,8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9645</wp:posOffset>
                </wp:positionH>
                <wp:positionV relativeFrom="paragraph">
                  <wp:posOffset>46990</wp:posOffset>
                </wp:positionV>
                <wp:extent cx="0" cy="6858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3.7pt" to="76.3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03245</wp:posOffset>
                </wp:positionH>
                <wp:positionV relativeFrom="paragraph">
                  <wp:posOffset>147320</wp:posOffset>
                </wp:positionV>
                <wp:extent cx="15240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1.6pt" to="364.3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03245</wp:posOffset>
                </wp:positionH>
                <wp:positionV relativeFrom="paragraph">
                  <wp:posOffset>147320</wp:posOffset>
                </wp:positionV>
                <wp:extent cx="0" cy="3810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1.6pt" to="244.3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</wp:posOffset>
                </wp:positionH>
                <wp:positionV relativeFrom="paragraph">
                  <wp:posOffset>103505</wp:posOffset>
                </wp:positionV>
                <wp:extent cx="1543050" cy="9334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шта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арийно-спасательные фор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3.5pt;mso-wrap-distance-left:9.05pt;mso-wrap-distance-right:9.05pt;mso-wrap-distance-top:0pt;mso-wrap-distance-bottom:0pt;margin-top:8.1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штат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арийно-спасательные 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3120</wp:posOffset>
                </wp:positionH>
                <wp:positionV relativeFrom="paragraph">
                  <wp:posOffset>103505</wp:posOffset>
                </wp:positionV>
                <wp:extent cx="2228850" cy="9334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единения и воинские части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3.5pt;mso-wrap-distance-left:9.05pt;mso-wrap-distance-right:9.05pt;mso-wrap-distance-top:0pt;mso-wrap-distance-bottom:0pt;margin-top:8.1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единения и воинские части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5320</wp:posOffset>
                </wp:positionH>
                <wp:positionV relativeFrom="paragraph">
                  <wp:posOffset>103505</wp:posOffset>
                </wp:positionV>
                <wp:extent cx="1619250" cy="44958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единения и части ВС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5.4pt;mso-wrap-distance-left:9.05pt;mso-wrap-distance-right:9.05pt;mso-wrap-distance-top:0pt;mso-wrap-distance-bottom:0pt;margin-top:8.1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единения и части ВС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1645</wp:posOffset>
                </wp:positionH>
                <wp:positionV relativeFrom="paragraph">
                  <wp:posOffset>143510</wp:posOffset>
                </wp:positionV>
                <wp:extent cx="381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1.3pt" to="166.3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2445</wp:posOffset>
                </wp:positionH>
                <wp:positionV relativeFrom="paragraph">
                  <wp:posOffset>143510</wp:posOffset>
                </wp:positionV>
                <wp:extent cx="152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1.3pt" to="352.3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98645</wp:posOffset>
                </wp:positionH>
                <wp:positionV relativeFrom="paragraph">
                  <wp:posOffset>43942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34.6pt" to="346.3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2445</wp:posOffset>
                </wp:positionH>
                <wp:positionV relativeFrom="paragraph">
                  <wp:posOffset>439420</wp:posOffset>
                </wp:positionV>
                <wp:extent cx="152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34.6pt" to="352.3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5320</wp:posOffset>
                </wp:positionH>
                <wp:positionV relativeFrom="paragraph">
                  <wp:posOffset>201295</wp:posOffset>
                </wp:positionV>
                <wp:extent cx="1619250" cy="4762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ба местной об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5.8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жба местн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РСЧС состоит из территориальных и функциональных подсистем</w:t>
      </w:r>
      <w:r>
        <w:rPr>
          <w:rFonts w:cs="Times New Roman" w:ascii="Times New Roman" w:hAnsi="Times New Roman"/>
          <w:sz w:val="28"/>
          <w:szCs w:val="28"/>
        </w:rPr>
        <w:t xml:space="preserve"> и имеет пять уровней: федеральный, региональный, территориальный, местный (муниципальный) и объектовы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подсистемы РСЧС создаются в субъектах РФ</w:t>
      </w:r>
      <w:r>
        <w:rPr>
          <w:rFonts w:cs="Times New Roman" w:ascii="Times New Roman" w:hAnsi="Times New Roman"/>
          <w:sz w:val="28"/>
          <w:szCs w:val="28"/>
        </w:rPr>
        <w:t xml:space="preserve"> для предупреждения и ликвидации чрезвычайных ситуаций в пределах их территорий </w:t>
      </w:r>
      <w:r>
        <w:rPr>
          <w:rFonts w:cs="Times New Roman" w:ascii="Times New Roman" w:hAnsi="Times New Roman"/>
          <w:b/>
          <w:sz w:val="28"/>
          <w:szCs w:val="28"/>
        </w:rPr>
        <w:t>и состоят из звеньев</w:t>
      </w:r>
      <w:r>
        <w:rPr>
          <w:rFonts w:cs="Times New Roman" w:ascii="Times New Roman" w:hAnsi="Times New Roman"/>
          <w:sz w:val="28"/>
          <w:szCs w:val="28"/>
        </w:rPr>
        <w:t>, соответствующих административно-территориальному делению этих территор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уровень РСЧС имеет координирующие органы, постоянно действующие органы управления, специально уполномоченные на решение задач в области защиты населения и территорий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(далее именуются – органы управления по делам гражданской обороны и чрезвычайным ситуациям), </w:t>
      </w:r>
      <w:r>
        <w:rPr>
          <w:rFonts w:cs="Times New Roman" w:ascii="Times New Roman" w:hAnsi="Times New Roman"/>
          <w:b/>
          <w:sz w:val="28"/>
          <w:szCs w:val="28"/>
        </w:rPr>
        <w:t>органы повседневного управления, силы и средства, резервы финансовых и материальных ресурсов, системы связи, оповещения, информационного обеспе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ирующими органами РСЧС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едеральном уровне – Межведомственная комиссия по предупреждению и ликвидации ЧС и ведомственные комиссии по ЧС в федеральных органах исполнительной в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уровне, охватывающем территории нескольких субъектов РФ, - региональные центры по делам гражданской обороны, чрезвычайным ситуациям и ликвидации последствий стихийных бедствий МЧС Ро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альном уровне, охватывающем территорию субъекта РФ – комиссии по ЧС и обеспечению пожарной безопасности органов исполнительной власти субъектов РФ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стном (муниципальном) уровне, охватывающем территорию городского округа, муниципального района, муниципального образования, - комиссии по ЧС и обеспечению пожарной безопасности органов местного самоуправления (муниципального образова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овом уровне, охватывающем территорию организации или объекта, - объектовые комиссии по Ч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управления по делам гражданской обороны и чрезвычайным ситуациям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едеральном уровне – Министерство РФ по делам ГО, ЧС и ЛПСБ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региональном уровне – региональные цент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альном и местном (муниципальном) уровне – органы управления по делам ГО и ЧС, создаваемые при органах исполнительной власти субъекта РФ и при органах местного самоуправления (муниципальных образовани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овом уровне – отделы (сектора или специально уполномоченные лица) по ГО и Ч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повседневного управления РСЧС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ы управления в кризисных ситуациях, оперативные дежурные службы органов управления по делам ГО и ЧС всех уровн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о-диспетчерские службы и специализированные подразделения федеральных органов исполнительной власти и организ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рганов повседневного управления РСЧС осуществляется на пунктах управления, оснащаемых соответствующими средствами связи, оповещения, сбора, обработки и передачи информации и поддерживаемых в состоянии постоянной готовности к использ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став сил и средств РСЧС входят </w:t>
      </w:r>
      <w:r>
        <w:rPr>
          <w:rFonts w:cs="Times New Roman" w:ascii="Times New Roman" w:hAnsi="Times New Roman"/>
          <w:sz w:val="28"/>
          <w:szCs w:val="28"/>
        </w:rPr>
        <w:t>силы и средства федеральных органов исполнительной власти, органов исполнительной власти субъектов РФ, органов местного самоуправления (муниципальных образований) и организ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РСЧС подразделяются на силы и средства наблюдения и контроля и силы и средства ликвидации Ч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лы и средства наблюдения и контроля</w:t>
      </w:r>
      <w:r>
        <w:rPr>
          <w:rFonts w:cs="Times New Roman" w:ascii="Times New Roman" w:hAnsi="Times New Roman"/>
          <w:sz w:val="28"/>
          <w:szCs w:val="28"/>
        </w:rPr>
        <w:t xml:space="preserve"> включают органы, службы и учреждения, осуществляющие государственный контроль, инспектирование, мониторинг, анализ состояния природной среды, потенциально опасных объектов, веществ, материалов, здоровья людей и т.п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лы и средства ликвидации ЧС состоят из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х сил и средств МЧС Ро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изированных и невоенизированных противопожарных, поисковых, аварийно-спасательных, аварийно-восстановительных и аварийно-технических формиров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й и учреждений Всероссийской службы медицины катастроф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 подготовленных вооруженных сил РФ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спасательных подразделений органов исполнительной власти субъектов РФ, органов местного самоуправления и организаций и д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СЧС приведена на Схеме 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№2. Единая государственная система предупреждения и ликвидации чрезвычайных ситуаций (РСЧС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7305</wp:posOffset>
                </wp:positionV>
                <wp:extent cx="4248150" cy="42291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авительство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3.3pt;mso-wrap-distance-left:9.05pt;mso-wrap-distance-right:9.05pt;mso-wrap-distance-top:0pt;mso-wrap-distance-bottom:0pt;margin-top:2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авительство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</wp:posOffset>
                </wp:positionV>
                <wp:extent cx="2762250" cy="4953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жведомственная комиссия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9pt;mso-wrap-distance-left:9.05pt;mso-wrap-distance-right:9.05pt;mso-wrap-distance-top:0pt;mso-wrap-distance-bottom:0pt;margin-top: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жведомственная комиссия п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-14605</wp:posOffset>
                </wp:positionV>
                <wp:extent cx="1733550" cy="172656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лы 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йска ГО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,ЦАМ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по проведению спасательных операций особого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5.95pt;mso-wrap-distance-left:9.05pt;mso-wrap-distance-right:9.05pt;mso-wrap-distance-top:0pt;mso-wrap-distance-bottom:0pt;margin-top:-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лы 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йска ГО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СС,ЦАМ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нтр по проведению спасательных операций особого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1504950" cy="3619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ер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зер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70815</wp:posOffset>
                </wp:positionV>
                <wp:extent cx="2533650" cy="3390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6.7pt;mso-wrap-distance-left:9.05pt;mso-wrap-distance-right:9.05pt;mso-wrap-distance-top:0pt;mso-wrap-distance-bottom:0pt;margin-top:13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5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2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27305</wp:posOffset>
                </wp:positionV>
                <wp:extent cx="2305050" cy="50228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управления в кризисных ситу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.55pt;mso-wrap-distance-left:9.05pt;mso-wrap-distance-right:9.05pt;mso-wrap-distance-top:0pt;mso-wrap-distance-bottom:0pt;margin-top:2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управления в кризис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34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-137160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08pt" to="234pt,-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2171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233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33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63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pt" to="333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79070</wp:posOffset>
                </wp:positionV>
                <wp:extent cx="2207895" cy="63500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635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ункциональные под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500pt;mso-wrap-distance-left:9.05pt;mso-wrap-distance-right:9.05pt;mso-wrap-distance-top:0pt;mso-wrap-distance-bottom:0pt;margin-top:14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ункциональные подсисте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4133850" cy="63500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35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альные подсисте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00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альные подсисте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13030</wp:posOffset>
                </wp:positionV>
                <wp:extent cx="1276350" cy="15113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тельства республик, администрации краев и обла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9pt;mso-wrap-distance-left:9.05pt;mso-wrap-distance-right:9.05pt;mso-wrap-distance-top:0pt;mso-wrap-distance-bottom:0pt;margin-top:8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ительства республик, администрации краев и обл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157480</wp:posOffset>
                </wp:positionV>
                <wp:extent cx="1733550" cy="145923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а, управления, комитеты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4.9pt;mso-wrap-distance-left:9.05pt;mso-wrap-distance-right:9.05pt;mso-wrap-distance-top:0pt;mso-wrap-distance-bottom:0pt;margin-top:12.4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истерства, управления, комитеты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32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1905</wp:posOffset>
                </wp:positionV>
                <wp:extent cx="1390650" cy="14287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а ведомства и организации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2.5pt;mso-wrap-distance-left:9.05pt;mso-wrap-distance-right:9.05pt;mso-wrap-distance-top:0pt;mso-wrap-distance-bottom:0pt;margin-top:0.1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истерства ведомства и организаци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2445</wp:posOffset>
                </wp:positionH>
                <wp:positionV relativeFrom="paragraph">
                  <wp:posOffset>184150</wp:posOffset>
                </wp:positionV>
                <wp:extent cx="0" cy="304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4.5pt" to="340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41645</wp:posOffset>
                </wp:positionH>
                <wp:positionV relativeFrom="paragraph">
                  <wp:posOffset>184150</wp:posOffset>
                </wp:positionV>
                <wp:extent cx="0" cy="3048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4.5pt" to="436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174625</wp:posOffset>
                </wp:positionV>
                <wp:extent cx="1331595" cy="5524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по 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43.5pt;mso-wrap-distance-left:9.05pt;mso-wrap-distance-right:9.05pt;mso-wrap-distance-top:0pt;mso-wrap-distance-bottom:0pt;margin-top:13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и по 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9520</wp:posOffset>
                </wp:positionH>
                <wp:positionV relativeFrom="paragraph">
                  <wp:posOffset>70485</wp:posOffset>
                </wp:positionV>
                <wp:extent cx="819150" cy="97155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ы и сред-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6.5pt;mso-wrap-distance-left:9.05pt;mso-wrap-distance-right:9.05pt;mso-wrap-distance-top:0pt;mso-wrap-distance-bottom:0pt;margin-top:5.5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илы и сред-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0120</wp:posOffset>
                </wp:positionH>
                <wp:positionV relativeFrom="paragraph">
                  <wp:posOffset>70485</wp:posOffset>
                </wp:positionV>
                <wp:extent cx="1352550" cy="97155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ые и материальные резер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6.5pt;mso-wrap-distance-left:9.05pt;mso-wrap-distance-right:9.05pt;mso-wrap-distance-top:0pt;mso-wrap-distance-bottom:0pt;margin-top:5.5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ые и материальные резер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7245</wp:posOffset>
                </wp:positionH>
                <wp:positionV relativeFrom="paragraph">
                  <wp:posOffset>27940</wp:posOffset>
                </wp:positionV>
                <wp:extent cx="0" cy="1524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.2pt" to="64.3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4645</wp:posOffset>
                </wp:positionH>
                <wp:positionV relativeFrom="paragraph">
                  <wp:posOffset>104140</wp:posOffset>
                </wp:positionV>
                <wp:extent cx="0" cy="1524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8.2pt" to="226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70815</wp:posOffset>
                </wp:positionV>
                <wp:extent cx="1162050" cy="59055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и п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.4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омиссии по </w:t>
                      </w:r>
                      <w:r>
                        <w:rPr>
                          <w:rFonts w:cs="Times New Roman" w:ascii="Times New Roman" w:hAnsi="Times New Roman"/>
                        </w:rPr>
                        <w:t>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5520</wp:posOffset>
                </wp:positionH>
                <wp:positionV relativeFrom="paragraph">
                  <wp:posOffset>42545</wp:posOffset>
                </wp:positionV>
                <wp:extent cx="1276350" cy="107886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ы местного самоуправ-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4.95pt;mso-wrap-distance-left:9.05pt;mso-wrap-distance-right:9.05pt;mso-wrap-distance-top:0pt;mso-wrap-distance-bottom:0pt;margin-top:3.35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рганы местного самоуправ-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7245</wp:posOffset>
                </wp:positionH>
                <wp:positionV relativeFrom="paragraph">
                  <wp:posOffset>176530</wp:posOffset>
                </wp:positionV>
                <wp:extent cx="0" cy="3048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3.9pt" to="64.3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70045</wp:posOffset>
                </wp:positionH>
                <wp:positionV relativeFrom="paragraph">
                  <wp:posOffset>48260</wp:posOffset>
                </wp:positionV>
                <wp:extent cx="838200" cy="228600"/>
                <wp:effectExtent l="1270" t="5080" r="0" b="17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3.8pt" to="394.3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08245</wp:posOffset>
                </wp:positionH>
                <wp:positionV relativeFrom="paragraph">
                  <wp:posOffset>48260</wp:posOffset>
                </wp:positionV>
                <wp:extent cx="381000" cy="228600"/>
                <wp:effectExtent l="0" t="4445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3.8pt" to="424.3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91135</wp:posOffset>
                </wp:positionV>
                <wp:extent cx="1619250" cy="97853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я (отделы)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7.05pt;mso-wrap-distance-left:9.05pt;mso-wrap-distance-right:9.05pt;mso-wrap-distance-top:0pt;mso-wrap-distance-bottom:0pt;margin-top:15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я (отделы)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62865</wp:posOffset>
                </wp:positionV>
                <wp:extent cx="1276350" cy="47625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ы, отделы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9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ы, отделы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045</wp:posOffset>
                </wp:positionH>
                <wp:positionV relativeFrom="paragraph">
                  <wp:posOffset>706120</wp:posOffset>
                </wp:positionV>
                <wp:extent cx="0" cy="3810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5.6pt" to="28.35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4445</wp:posOffset>
                </wp:positionH>
                <wp:positionV relativeFrom="paragraph">
                  <wp:posOffset>782320</wp:posOffset>
                </wp:positionV>
                <wp:extent cx="0" cy="3048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1.6pt" to="100.35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0845</wp:posOffset>
                </wp:positionH>
                <wp:positionV relativeFrom="paragraph">
                  <wp:posOffset>629920</wp:posOffset>
                </wp:positionV>
                <wp:extent cx="0" cy="3048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49.6pt" to="232.3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08245</wp:posOffset>
                </wp:positionH>
                <wp:positionV relativeFrom="paragraph">
                  <wp:posOffset>32512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25.6pt" to="394.3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46245</wp:posOffset>
                </wp:positionH>
                <wp:positionV relativeFrom="paragraph">
                  <wp:posOffset>1010920</wp:posOffset>
                </wp:positionV>
                <wp:extent cx="762000" cy="304800"/>
                <wp:effectExtent l="635" t="4445" r="190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79.6pt" to="394.3pt,10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60645</wp:posOffset>
                </wp:positionH>
                <wp:positionV relativeFrom="paragraph">
                  <wp:posOffset>1010920</wp:posOffset>
                </wp:positionV>
                <wp:extent cx="533400" cy="381000"/>
                <wp:effectExtent l="3175" t="444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79.6pt" to="448.3pt,1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077595</wp:posOffset>
                </wp:positionV>
                <wp:extent cx="704850" cy="116205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ы и сред-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84.8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илы и сред-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1077595</wp:posOffset>
                </wp:positionV>
                <wp:extent cx="1162050" cy="116205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ые и материаль-ные резер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84.8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инансовые и материаль-ные резер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86995</wp:posOffset>
                </wp:positionV>
                <wp:extent cx="1276350" cy="55245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по 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3.5pt;mso-wrap-distance-left:9.05pt;mso-wrap-distance-right:9.05pt;mso-wrap-distance-top:0pt;mso-wrap-distance-bottom:0pt;margin-top:6.8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и по 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5520</wp:posOffset>
                </wp:positionH>
                <wp:positionV relativeFrom="paragraph">
                  <wp:posOffset>925195</wp:posOffset>
                </wp:positionV>
                <wp:extent cx="1390650" cy="69786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объектов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95pt;mso-wrap-distance-left:9.05pt;mso-wrap-distance-right:9.05pt;mso-wrap-distance-top:0pt;mso-wrap-distance-bottom:0pt;margin-top:72.85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ство объектов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610995</wp:posOffset>
                </wp:positionV>
                <wp:extent cx="1276350" cy="55245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по 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3.5pt;mso-wrap-distance-left:9.05pt;mso-wrap-distance-right:9.05pt;mso-wrap-distance-top:0pt;mso-wrap-distance-bottom:0pt;margin-top:126.8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и по 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8120</wp:posOffset>
                </wp:positionH>
                <wp:positionV relativeFrom="paragraph">
                  <wp:posOffset>544195</wp:posOffset>
                </wp:positionV>
                <wp:extent cx="2076450" cy="51435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ы, работники по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2.8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ы, работники по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5720</wp:posOffset>
                </wp:positionH>
                <wp:positionV relativeFrom="paragraph">
                  <wp:posOffset>1306195</wp:posOffset>
                </wp:positionV>
                <wp:extent cx="1009650" cy="70485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5.5pt;mso-wrap-distance-left:9.05pt;mso-wrap-distance-right:9.05pt;mso-wrap-distance-top:0pt;mso-wrap-distance-bottom:0pt;margin-top:102.8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8720</wp:posOffset>
                </wp:positionH>
                <wp:positionV relativeFrom="paragraph">
                  <wp:posOffset>1306195</wp:posOffset>
                </wp:positionV>
                <wp:extent cx="1162050" cy="103822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ые и материаль-ные резер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1.75pt;mso-wrap-distance-left:9.05pt;mso-wrap-distance-right:9.05pt;mso-wrap-distance-top:0pt;mso-wrap-distance-bottom:0pt;margin-top:102.85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инансовые и материаль-ные резер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структура объектовых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ых формирований завис</w:t>
      </w:r>
      <w:bookmarkStart w:id="0" w:name="OCRUncertain075"/>
      <w:r>
        <w:rPr>
          <w:rFonts w:cs="Times New Roman" w:ascii="Times New Roman" w:hAnsi="Times New Roman"/>
          <w:sz w:val="28"/>
          <w:szCs w:val="28"/>
        </w:rPr>
        <w:t>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т </w:t>
      </w:r>
      <w:bookmarkStart w:id="1" w:name="OCRUncertain076"/>
      <w:r>
        <w:rPr>
          <w:rFonts w:cs="Times New Roman" w:ascii="Times New Roman" w:hAnsi="Times New Roman"/>
          <w:sz w:val="28"/>
          <w:szCs w:val="28"/>
        </w:rPr>
        <w:t>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т имеющихся сил и средств организаций, на которых эти формирования создаются. В связи с этим противопожарные формирования могут представлять собой команды, отделения и звенья пожароту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ья пожаротушения создаются в организациях, учебных заведениях</w:t>
      </w:r>
      <w:bookmarkStart w:id="2" w:name="OCRUncertain077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2"/>
      <w:r>
        <w:rPr>
          <w:rFonts w:cs="Times New Roman" w:ascii="Times New Roman" w:hAnsi="Times New Roman"/>
          <w:sz w:val="28"/>
          <w:szCs w:val="28"/>
        </w:rPr>
        <w:t>учр</w:t>
      </w:r>
      <w:bookmarkStart w:id="3" w:name="OCRUncertain078"/>
      <w:r>
        <w:rPr>
          <w:rFonts w:cs="Times New Roman" w:ascii="Times New Roman" w:hAnsi="Times New Roman"/>
          <w:sz w:val="28"/>
          <w:szCs w:val="28"/>
        </w:rPr>
        <w:t>е</w:t>
      </w:r>
      <w:bookmarkEnd w:id="3"/>
      <w:r>
        <w:rPr>
          <w:rFonts w:cs="Times New Roman" w:ascii="Times New Roman" w:hAnsi="Times New Roman"/>
          <w:sz w:val="28"/>
          <w:szCs w:val="28"/>
        </w:rPr>
        <w:t>ждениях с небольшим количеством рабочих, где не имеется ни пожарных машин, ни мотопом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звена входит командир и три-четыре пожар</w:t>
      </w:r>
      <w:bookmarkStart w:id="4" w:name="OCRUncertain079"/>
      <w:r>
        <w:rPr>
          <w:rFonts w:cs="Times New Roman" w:ascii="Times New Roman" w:hAnsi="Times New Roman"/>
          <w:sz w:val="28"/>
          <w:szCs w:val="28"/>
        </w:rPr>
        <w:t>н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ых. Причем каждый </w:t>
      </w:r>
      <w:bookmarkStart w:id="5" w:name="OCRUncertain080"/>
      <w:r>
        <w:rPr>
          <w:rFonts w:cs="Times New Roman" w:ascii="Times New Roman" w:hAnsi="Times New Roman"/>
          <w:sz w:val="28"/>
          <w:szCs w:val="28"/>
        </w:rPr>
        <w:t>п</w:t>
      </w:r>
      <w:bookmarkEnd w:id="5"/>
      <w:r>
        <w:rPr>
          <w:rFonts w:cs="Times New Roman" w:ascii="Times New Roman" w:hAnsi="Times New Roman"/>
          <w:sz w:val="28"/>
          <w:szCs w:val="28"/>
        </w:rPr>
        <w:t>ожарный звена имеет свои определенные обяза</w:t>
      </w:r>
      <w:bookmarkStart w:id="6" w:name="OCRUncertain081"/>
      <w:r>
        <w:rPr>
          <w:rFonts w:cs="Times New Roman" w:ascii="Times New Roman" w:hAnsi="Times New Roman"/>
          <w:sz w:val="28"/>
          <w:szCs w:val="28"/>
        </w:rPr>
        <w:t>н</w:t>
      </w:r>
      <w:bookmarkEnd w:id="6"/>
      <w:r>
        <w:rPr>
          <w:rFonts w:cs="Times New Roman" w:ascii="Times New Roman" w:hAnsi="Times New Roman"/>
          <w:sz w:val="28"/>
          <w:szCs w:val="28"/>
        </w:rPr>
        <w:t>ности. Например, первый пожарный следит в своем учреждении за исправностью пожарной связи и с</w:t>
      </w:r>
      <w:bookmarkStart w:id="7" w:name="OCRUncertain082"/>
      <w:r>
        <w:rPr>
          <w:rFonts w:cs="Times New Roman" w:ascii="Times New Roman" w:hAnsi="Times New Roman"/>
          <w:sz w:val="28"/>
          <w:szCs w:val="28"/>
        </w:rPr>
        <w:t>и</w:t>
      </w:r>
      <w:bookmarkEnd w:id="7"/>
      <w:r>
        <w:rPr>
          <w:rFonts w:cs="Times New Roman" w:ascii="Times New Roman" w:hAnsi="Times New Roman"/>
          <w:sz w:val="28"/>
          <w:szCs w:val="28"/>
        </w:rPr>
        <w:t>гнализации; второй поддерживает в постоянной готовности внутренние пожарные краны; третий осуществля</w:t>
      </w:r>
      <w:bookmarkStart w:id="8" w:name="OCRUncertain083"/>
      <w:r>
        <w:rPr>
          <w:rFonts w:cs="Times New Roman" w:ascii="Times New Roman" w:hAnsi="Times New Roman"/>
          <w:sz w:val="28"/>
          <w:szCs w:val="28"/>
        </w:rPr>
        <w:t>е</w:t>
      </w:r>
      <w:bookmarkEnd w:id="8"/>
      <w:r>
        <w:rPr>
          <w:rFonts w:cs="Times New Roman" w:ascii="Times New Roman" w:hAnsi="Times New Roman"/>
          <w:sz w:val="28"/>
          <w:szCs w:val="28"/>
        </w:rPr>
        <w:t>т контроль за исправностью огнетушителей; четвертый следит за сохранностью и исправностью противопожарного инвентаря (ломы, то</w:t>
      </w:r>
      <w:bookmarkStart w:id="9" w:name="OCRUncertain084"/>
      <w:r>
        <w:rPr>
          <w:rFonts w:cs="Times New Roman" w:ascii="Times New Roman" w:hAnsi="Times New Roman"/>
          <w:sz w:val="28"/>
          <w:szCs w:val="28"/>
        </w:rPr>
        <w:t>п</w:t>
      </w:r>
      <w:bookmarkEnd w:id="9"/>
      <w:r>
        <w:rPr>
          <w:rFonts w:cs="Times New Roman" w:ascii="Times New Roman" w:hAnsi="Times New Roman"/>
          <w:sz w:val="28"/>
          <w:szCs w:val="28"/>
        </w:rPr>
        <w:t>оры, багры, лопаты, ящики с песком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жара каждый пожарный работает с тем</w:t>
      </w:r>
      <w:bookmarkStart w:id="10" w:name="OCRUncertain085"/>
      <w:r>
        <w:rPr>
          <w:rFonts w:cs="Times New Roman" w:ascii="Times New Roman" w:hAnsi="Times New Roman"/>
          <w:sz w:val="28"/>
          <w:szCs w:val="28"/>
        </w:rPr>
        <w:t>и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п</w:t>
      </w:r>
      <w:bookmarkStart w:id="11" w:name="OCRUncertain086"/>
      <w:r>
        <w:rPr>
          <w:rFonts w:cs="Times New Roman" w:ascii="Times New Roman" w:hAnsi="Times New Roman"/>
          <w:sz w:val="28"/>
          <w:szCs w:val="28"/>
        </w:rPr>
        <w:t>е</w:t>
      </w:r>
      <w:bookmarkEnd w:id="11"/>
      <w:r>
        <w:rPr>
          <w:rFonts w:cs="Times New Roman" w:ascii="Times New Roman" w:hAnsi="Times New Roman"/>
          <w:sz w:val="28"/>
          <w:szCs w:val="28"/>
        </w:rPr>
        <w:t>рвичными средствами, которые закреплены за н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ожаротушения обладает большими возможностями ликвидации пожаров по сравнен</w:t>
      </w:r>
      <w:bookmarkStart w:id="12" w:name="OCRUncertain088"/>
      <w:r>
        <w:rPr>
          <w:rFonts w:cs="Times New Roman" w:ascii="Times New Roman" w:hAnsi="Times New Roman"/>
          <w:sz w:val="28"/>
          <w:szCs w:val="28"/>
        </w:rPr>
        <w:t>и</w:t>
      </w:r>
      <w:bookmarkEnd w:id="12"/>
      <w:r>
        <w:rPr>
          <w:rFonts w:cs="Times New Roman" w:ascii="Times New Roman" w:hAnsi="Times New Roman"/>
          <w:sz w:val="28"/>
          <w:szCs w:val="28"/>
        </w:rPr>
        <w:t>ю со звеном. В составе отделен</w:t>
      </w:r>
      <w:bookmarkStart w:id="13" w:name="OCRUncertain089"/>
      <w:r>
        <w:rPr>
          <w:rFonts w:cs="Times New Roman" w:ascii="Times New Roman" w:hAnsi="Times New Roman"/>
          <w:sz w:val="28"/>
          <w:szCs w:val="28"/>
        </w:rPr>
        <w:t>и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я </w:t>
      </w:r>
      <w:bookmarkStart w:id="14" w:name="OCRUncertain090"/>
      <w:r>
        <w:rPr>
          <w:rFonts w:cs="Times New Roman" w:ascii="Times New Roman" w:hAnsi="Times New Roman"/>
          <w:sz w:val="28"/>
          <w:szCs w:val="28"/>
        </w:rPr>
        <w:t>пожаротушения</w:t>
      </w:r>
      <w:bookmarkEnd w:id="14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одна пожарная автоцистерна, шофер и пять-ше</w:t>
      </w:r>
      <w:bookmarkStart w:id="15" w:name="OCRUncertain091"/>
      <w:r>
        <w:rPr>
          <w:rFonts w:cs="Times New Roman" w:ascii="Times New Roman" w:hAnsi="Times New Roman"/>
          <w:sz w:val="28"/>
          <w:szCs w:val="28"/>
        </w:rPr>
        <w:t>с</w:t>
      </w:r>
      <w:bookmarkEnd w:id="15"/>
      <w:r>
        <w:rPr>
          <w:rFonts w:cs="Times New Roman" w:ascii="Times New Roman" w:hAnsi="Times New Roman"/>
          <w:sz w:val="28"/>
          <w:szCs w:val="28"/>
        </w:rPr>
        <w:t>ть пожар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</w:t>
      </w:r>
      <w:bookmarkStart w:id="16" w:name="OCRUncertain092"/>
      <w:r>
        <w:rPr>
          <w:rFonts w:cs="Times New Roman" w:ascii="Times New Roman" w:hAnsi="Times New Roman"/>
          <w:sz w:val="28"/>
          <w:szCs w:val="28"/>
        </w:rPr>
        <w:t>в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ии пожарного автомобиля на объекте отделение пожаротушения может оснащаться пожарной мотопомпой и грузовым автомобилем </w:t>
      </w:r>
      <w:bookmarkStart w:id="17" w:name="BITSoft"/>
      <w:bookmarkEnd w:id="17"/>
      <w:r>
        <w:rPr>
          <w:rFonts w:cs="Times New Roman" w:ascii="Times New Roman" w:hAnsi="Times New Roman"/>
          <w:sz w:val="28"/>
          <w:szCs w:val="28"/>
        </w:rPr>
        <w:t xml:space="preserve">для доставки к месту пожара мотопомпы, пожарных рукавов и </w:t>
      </w:r>
      <w:bookmarkStart w:id="18" w:name="OCRUncertain001"/>
      <w:r>
        <w:rPr>
          <w:rFonts w:cs="Times New Roman" w:ascii="Times New Roman" w:hAnsi="Times New Roman"/>
          <w:sz w:val="28"/>
          <w:szCs w:val="28"/>
        </w:rPr>
        <w:t xml:space="preserve">личного 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соста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пожаротушения создаются на промышленных предприятиях где число рабочих не превышает тысячи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пожаротушения </w:t>
      </w:r>
      <w:bookmarkStart w:id="19" w:name="OCRUncertain013"/>
      <w:r>
        <w:rPr>
          <w:rFonts w:cs="Times New Roman" w:ascii="Times New Roman" w:hAnsi="Times New Roman"/>
          <w:sz w:val="28"/>
          <w:szCs w:val="28"/>
        </w:rPr>
        <w:t>в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ключает в себя пожарную автоцистерну одну пожарную мотопомпу, один насос типа </w:t>
      </w:r>
      <w:bookmarkStart w:id="20" w:name="OCRUncertain014"/>
      <w:r>
        <w:rPr>
          <w:rFonts w:cs="Times New Roman" w:ascii="Times New Roman" w:hAnsi="Times New Roman"/>
          <w:sz w:val="28"/>
          <w:szCs w:val="28"/>
        </w:rPr>
        <w:t>НШН-600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и один грузовой </w:t>
      </w:r>
      <w:bookmarkStart w:id="21" w:name="OCRUncertain015"/>
      <w:r>
        <w:rPr>
          <w:rFonts w:cs="Times New Roman" w:ascii="Times New Roman" w:hAnsi="Times New Roman"/>
          <w:sz w:val="28"/>
          <w:szCs w:val="28"/>
        </w:rPr>
        <w:t>автомобиль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с двумя комплектами напорных рукавов на каждую пожарную машину и боевыми расчетами на каждый вид пожарной техники. В ее составе командир команды, его заместитель, три командира звена (на автоцистерну</w:t>
      </w:r>
      <w:bookmarkStart w:id="22" w:name="OCRUncertain016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мотопомпу и </w:t>
      </w:r>
      <w:bookmarkStart w:id="23" w:name="OCRUncertain017"/>
      <w:r>
        <w:rPr>
          <w:rFonts w:cs="Times New Roman" w:ascii="Times New Roman" w:hAnsi="Times New Roman"/>
          <w:sz w:val="28"/>
          <w:szCs w:val="28"/>
        </w:rPr>
        <w:t>НШН),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два шофера (на автоцистерну и грузовой автомобиль</w:t>
      </w:r>
      <w:bookmarkStart w:id="24" w:name="OCRUncertain018"/>
      <w:r>
        <w:rPr>
          <w:rFonts w:cs="Times New Roman" w:ascii="Times New Roman" w:hAnsi="Times New Roman"/>
          <w:sz w:val="28"/>
          <w:szCs w:val="28"/>
        </w:rPr>
        <w:t xml:space="preserve">), </w:t>
      </w:r>
      <w:bookmarkEnd w:id="24"/>
      <w:r>
        <w:rPr>
          <w:rFonts w:cs="Times New Roman" w:ascii="Times New Roman" w:hAnsi="Times New Roman"/>
          <w:sz w:val="28"/>
          <w:szCs w:val="28"/>
        </w:rPr>
        <w:t>один-два моториста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 пожар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команда может самостоятельно выполнять большой объем работ по тушению пожара и спасанию людей: под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5—6</w:t>
      </w:r>
      <w:r>
        <w:rPr>
          <w:rFonts w:cs="Times New Roman" w:ascii="Times New Roman" w:hAnsi="Times New Roman"/>
          <w:sz w:val="28"/>
          <w:szCs w:val="28"/>
        </w:rPr>
        <w:t xml:space="preserve"> водяных стволов, проводить разработку конструкций, устанавливать выдвижн</w:t>
      </w:r>
      <w:bookmarkStart w:id="25" w:name="OCRUncertain019"/>
      <w:r>
        <w:rPr>
          <w:rFonts w:cs="Times New Roman" w:ascii="Times New Roman" w:hAnsi="Times New Roman"/>
          <w:sz w:val="28"/>
          <w:szCs w:val="28"/>
        </w:rPr>
        <w:t>у</w:t>
      </w:r>
      <w:bookmarkEnd w:id="25"/>
      <w:r>
        <w:rPr>
          <w:rFonts w:cs="Times New Roman" w:ascii="Times New Roman" w:hAnsi="Times New Roman"/>
          <w:sz w:val="28"/>
          <w:szCs w:val="28"/>
        </w:rPr>
        <w:t>ю лестницу и производить спасатель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организационная структура противопожарных </w:t>
      </w:r>
      <w:bookmarkStart w:id="26" w:name="OCRUncertain020"/>
      <w:r>
        <w:rPr>
          <w:rFonts w:cs="Times New Roman" w:ascii="Times New Roman" w:hAnsi="Times New Roman"/>
          <w:sz w:val="28"/>
          <w:szCs w:val="28"/>
        </w:rPr>
        <w:t>формирований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может быть изменена в зависимости от условий и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личный состав противопожарных форм</w:t>
      </w:r>
      <w:bookmarkStart w:id="27" w:name="OCRUncertain021"/>
      <w:r>
        <w:rPr>
          <w:rFonts w:cs="Times New Roman" w:ascii="Times New Roman" w:hAnsi="Times New Roman"/>
          <w:sz w:val="28"/>
          <w:szCs w:val="28"/>
        </w:rPr>
        <w:t>и</w:t>
      </w:r>
      <w:bookmarkEnd w:id="27"/>
      <w:r>
        <w:rPr>
          <w:rFonts w:cs="Times New Roman" w:ascii="Times New Roman" w:hAnsi="Times New Roman"/>
          <w:sz w:val="28"/>
          <w:szCs w:val="28"/>
        </w:rPr>
        <w:t>рований должен обеспечиваться фильтрующими противогазами (или кислородно-изолирующими противогазами), брезентовыми костюмами и рукавицами, стальными шлемами и шерстяными подшлемниками, кирзовыми сапогами, ватными фуфайками и брюками, теплыми перчатками, пожарным</w:t>
      </w:r>
      <w:bookmarkStart w:id="28" w:name="OCRUncertain023"/>
      <w:r>
        <w:rPr>
          <w:rFonts w:cs="Times New Roman" w:ascii="Times New Roman" w:hAnsi="Times New Roman"/>
          <w:sz w:val="28"/>
          <w:szCs w:val="28"/>
        </w:rPr>
        <w:t>и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спасательными поясами, пожарными карабинам</w:t>
      </w:r>
      <w:bookmarkStart w:id="29" w:name="OCRUncertain024"/>
      <w:r>
        <w:rPr>
          <w:rFonts w:cs="Times New Roman" w:ascii="Times New Roman" w:hAnsi="Times New Roman"/>
          <w:sz w:val="28"/>
          <w:szCs w:val="28"/>
        </w:rPr>
        <w:t>и</w:t>
      </w:r>
      <w:bookmarkEnd w:id="29"/>
      <w:r>
        <w:rPr>
          <w:rFonts w:cs="Times New Roman" w:ascii="Times New Roman" w:hAnsi="Times New Roman"/>
          <w:sz w:val="28"/>
          <w:szCs w:val="28"/>
        </w:rPr>
        <w:t>, пожар</w:t>
      </w:r>
      <w:bookmarkStart w:id="30" w:name="OCRUncertain025"/>
      <w:r>
        <w:rPr>
          <w:rFonts w:cs="Times New Roman" w:ascii="Times New Roman" w:hAnsi="Times New Roman"/>
          <w:sz w:val="28"/>
          <w:szCs w:val="28"/>
        </w:rPr>
        <w:t>н</w:t>
      </w:r>
      <w:bookmarkEnd w:id="30"/>
      <w:r>
        <w:rPr>
          <w:rFonts w:cs="Times New Roman" w:ascii="Times New Roman" w:hAnsi="Times New Roman"/>
          <w:sz w:val="28"/>
          <w:szCs w:val="28"/>
        </w:rPr>
        <w:t>ыми топорами</w:t>
      </w:r>
      <w:bookmarkStart w:id="31" w:name="OCRUncertain026"/>
      <w:r>
        <w:rPr>
          <w:rFonts w:cs="Times New Roman" w:ascii="Times New Roman" w:hAnsi="Times New Roman"/>
          <w:sz w:val="28"/>
          <w:szCs w:val="28"/>
        </w:rPr>
        <w:t>,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индивидуальными пакетами первой помощи и индив</w:t>
      </w:r>
      <w:bookmarkStart w:id="32" w:name="OCRUncertain027"/>
      <w:r>
        <w:rPr>
          <w:rFonts w:cs="Times New Roman" w:ascii="Times New Roman" w:hAnsi="Times New Roman"/>
          <w:sz w:val="28"/>
          <w:szCs w:val="28"/>
        </w:rPr>
        <w:t>и</w:t>
      </w:r>
      <w:bookmarkEnd w:id="32"/>
      <w:r>
        <w:rPr>
          <w:rFonts w:cs="Times New Roman" w:ascii="Times New Roman" w:hAnsi="Times New Roman"/>
          <w:sz w:val="28"/>
          <w:szCs w:val="28"/>
        </w:rPr>
        <w:t>дуальными противохимическими паке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омплектование противопожарных формирований кадрами, а также обеспечение их техникой, индивидуальными средствами защиты, средствами связи, горючими и смазочными материалами отвечают руководители организаций, на которых они создаются. Они же несут ответст</w:t>
      </w:r>
      <w:bookmarkStart w:id="33" w:name="OCRUncertain032"/>
      <w:bookmarkEnd w:id="33"/>
      <w:r>
        <w:rPr>
          <w:rFonts w:cs="Times New Roman" w:ascii="Times New Roman" w:hAnsi="Times New Roman"/>
          <w:sz w:val="28"/>
          <w:szCs w:val="28"/>
        </w:rPr>
        <w:t>венность за подготовку противопожарных форм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0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right"/>
      <w:textAlignment w:val="baseline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360"/>
      <w:jc w:val="both"/>
      <w:textAlignment w:val="baseline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textAlignment w:val="baseline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  <w:color w:val="333399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>
      <w:overflowPunct w:val="false"/>
      <w:textAlignment w:val="baseline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48:00Z</dcterms:created>
  <dc:creator>А</dc:creator>
  <dc:description/>
  <cp:keywords/>
  <dc:language>en-US</dc:language>
  <cp:lastModifiedBy>User</cp:lastModifiedBy>
  <dcterms:modified xsi:type="dcterms:W3CDTF">2013-10-25T08:23:00Z</dcterms:modified>
  <cp:revision>15</cp:revision>
  <dc:subject/>
  <dc:title>А</dc:title>
</cp:coreProperties>
</file>