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left="5103" w:hanging="0"/>
        <w:jc w:val="center"/>
        <w:outlineLvl w:val="0"/>
        <w:rPr/>
      </w:pPr>
      <w:r>
        <w:rPr/>
        <w:t>Утверждаю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Заместитель Министра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Российской Федерации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по делам гражданской обороны,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чрезвычайным ситуациям и ликвидации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последствий стихийных бедствий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  <w:t>П.Ф.БАРЫШЕВ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>
          <w:b/>
        </w:rPr>
        <w:t>23.05.2017 N 2-4-71-24-11</w:t>
      </w:r>
    </w:p>
    <w:p>
      <w:pPr>
        <w:pStyle w:val="ConsPlusNormal"/>
        <w:tabs>
          <w:tab w:val="clear" w:pos="708"/>
          <w:tab w:val="left" w:pos="5670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ConsPlusTitle"/>
        <w:jc w:val="center"/>
        <w:rPr/>
      </w:pPr>
      <w:r>
        <w:rPr>
          <w:szCs w:val="24"/>
        </w:rPr>
        <w:t>ПО ОПРЕДЕЛЕНИЮ НОМЕНКЛАТУРЫ И ОБЪЕМОВ, СОЗДАВАЕМЫХ В ЦЕЛЯ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РАЖДАНСКОЙ ОБОРОНЫ ЗАПАСОВ МАТЕРИАЛЬНО-ТЕХНИЧЕСКИХ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ДОВОЛЬСТВЕННЫХ, МЕДИЦИНСКИХ И ИНЫХ СРЕДСТ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НАКАПЛИВАЕМЫХ ФЕДЕРАЛЬНЫМИ ОРГАНАМИ ИСПОЛНИТЕЛЬНОЙ ВЛАСТИ, ОРГАНАМИ ИСПОЛНИТЕЛЬНОЙ ВЛАСТИ </w:t>
      </w:r>
    </w:p>
    <w:p>
      <w:pPr>
        <w:pStyle w:val="ConsPlusTitle"/>
        <w:jc w:val="center"/>
        <w:rPr/>
      </w:pPr>
      <w:r>
        <w:rPr>
          <w:szCs w:val="24"/>
        </w:rPr>
        <w:t>СУБЪЕКТОВ РОССИЙСКОЙ ФЕДЕРАЦИИ, ОРГАНАМИ МЕСТНОГО САМОУПРАВЛЕНИЯ И ОРГАНИЗАЦ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е методические рекомендации разработаны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с целью обеспечения единого методического подход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к разработке и утверждению своих нормативных актов, устанавливающих номенклатуру, объемы и сроки созд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е методические рекомендации разработаны взамен действующих методических </w:t>
      </w:r>
      <w:hyperlink r:id="rId3">
        <w:r>
          <w:rPr>
            <w:rStyle w:val="InternetLink"/>
            <w:color w:val="0000FF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>, утвержденных главным военным экспертом Министерства Российской Федерации по делам гражданской обороны, чрезвычайным ситуациям и ликвидации последствий стихийных бедствий П.В. Платом и заместителем Министра экономического развития Российской Федерации О.Г. Савельевым 23 марта 2012 г. N 43-2047-1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е методические рекомендации разработаны с участием Минэкономразвития России. В связи с отсутствием функции у Минэкономразвития России по выработке государственной политики и нормативно-правовому регулированию по данному вопросу (исх. от 18.05.2017 N 13455-АТ/Д21) и данные рекомендации утверждены МЧС Ро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варийно-спасательных формирований, спасательных служб и нештатных формирований по обеспечению выполнения мероприятий по гражданской оборон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асы продовольственных средств включают в себя крупы, муку, мясные, рыбные и растительные консервы, соль, сахар, чай и другие продукты, согласно рекомендуемых норм обеспечения населения, представленных в </w:t>
      </w:r>
      <w:hyperlink w:anchor="P1356">
        <w:r>
          <w:rPr>
            <w:rStyle w:val="InternetLink"/>
            <w:color w:val="0000FF"/>
            <w:sz w:val="28"/>
            <w:szCs w:val="28"/>
          </w:rPr>
          <w:t>Приложении N 7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Запасы создаются заблаговременно в мирное время в резервах (запасах) материальных ресур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ях, исходя из их потреб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зданные запасы хранятся в условиях, отвечающих установленным требованиям по обеспечению их сохранности. Складские помещения (места хранения), используемые для хранения запасов, должны удовлетворять требованиям, установленным законодательством Российской Федерации и нормативной технической документации (стандартам, техническим условиям и т.д.). Условия хранения лекарственных препаратов и медицинских изделий должны соответствовать установленным их производителями требованиям по температуре, влажности, защите от света, а также санитарным нормам и правилам, которыми устанавливаются требования к хран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Правовыми основами организации создания запасов являются федеральные законы от 12 февраля 1998 г. </w:t>
      </w:r>
      <w:hyperlink r:id="rId4">
        <w:r>
          <w:rPr>
            <w:rStyle w:val="InternetLink"/>
            <w:color w:val="0000FF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от 6 октября 1999 г. </w:t>
      </w:r>
      <w:hyperlink r:id="rId5">
        <w:r>
          <w:rPr>
            <w:rStyle w:val="InternetLink"/>
            <w:color w:val="0000FF"/>
            <w:sz w:val="28"/>
            <w:szCs w:val="28"/>
          </w:rPr>
          <w:t>N 184-ФЗ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             </w:t>
      </w:r>
      <w:hyperlink r:id="rId6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издаваемые в соответствии с ними нормативные правовые документы МЧС Ро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ЧС России осуществляет организационно-методическое руководство и контроль за накоплением, хранением и использованием запасо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накопления, хранения, использования, освежения запасов, содержания, ремонта, аренды и охраны складов (мест хранения), оплата работ, связанных с перемещением, консервацией, проведением лабораторных испытаний и технических проверок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ботники, уполномоченные на решение задач в области гражданской обороны, предупреждения и ликвидации чрезвычайных ситуаций, обобщают информацию о номенклатуре и количестве материально-технических, продовольственных, медицинских средств, в том числе средств индивидуальной защиты и медицинских средств индивидуальной защиты, приборов радиационной, химической, биологической разведки и контроля в запасах, формируют (разрабатывают) предложения по созданию, накоплению, хранению и освежению запа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номенклатуры и объем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оменклатура и объем создаваемых запасов определяются создающими их органами, организациями исходя из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конфликтов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ы вероят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запасах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х, социально-экономических, физико-географических и иных особенностей территор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учитываться и планируемое к эвакуации на данную территорию (безопасный район) население из другого региона (регион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запасов должна включ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йонах возможного катастрофического затопления - индивидуальные спасательные средства (спасательные жилеты, спасательные круги), лодки, медицинские средства (комплекты индивидуальные медицинские гражданской защиты и санитарные сумки с укладками для оказания первой помощи, носилки медицинские мягкие бескаркасные огнестойкие (огнезащитные), инженерное имущество и аварийно-спасательный инструмент, средства связи, вещевое имущество, автомобильную и специальную технику и другие средства (рекомендуемая номенклатура запасов приведена в </w:t>
      </w:r>
      <w:hyperlink w:anchor="P260">
        <w:r>
          <w:rPr>
            <w:rStyle w:val="InternetLink"/>
            <w:color w:val="0000FF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йонах возможного химического и биологического заражения - средства индивидуальной защиты органов дыхания (противогазы, респираторы, самоспасатели фильтрующие и другие) и кожи (костюмы защитные облегченные, костюм врача-инфекциониста и другие средства), медицинские средства (комплекты индивидуальные медицинские гражданской защиты, санитарные сумки, средства профилактики и терапии поражений опасными химическими веществами и биологическими агентами, носилки медицинские мягкие бескаркасные огнестойкие (огнезащитные), индивидуальные противохимические пакеты и другие средства), средства химической и биологической (бактериологической) разведки и контроля, средства специальной обработки (дегазации, дезактивации и дезинфекции), средства связи, вещевое имущество, антидоты и другие средства (рекомендуемая номенклатура запасов приведена в </w:t>
      </w:r>
      <w:hyperlink w:anchor="P477">
        <w:r>
          <w:rPr>
            <w:rStyle w:val="InternetLink"/>
            <w:color w:val="0000FF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йонах возможного радиоактивного загрязнения - средства индивидуальной защиты органов дыхания (противогазы, респираторы от газов (паров) радиоактивных веществ и радиоактивных аэрозолей) и кожи (костюмы защитны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ослабления воздействия ионизирующего излучения и радиоактивных веществ, носилки медицинские мягкие бескаркасные огнестойкие (огнезащитные), средства радиационной разведки и контроля, средства специальной обработки (дезактивации), средства связи, вещевое имущество, радиопротекторы и иные средства (рекомендуемая номенклатура запасов приведена в </w:t>
      </w:r>
      <w:hyperlink w:anchor="P477">
        <w:r>
          <w:rPr>
            <w:rStyle w:val="InternetLink"/>
            <w:color w:val="0000FF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айонах вероятного возникновения очагов и зон пожаров - средства индивидуальной защиты органов дыхания (противогазы фильтрующие и самоспасатели с защитой от монооксида углерода, противогазы изолирующие на сжатом воздух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 </w:t>
      </w:r>
      <w:hyperlink w:anchor="P708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населения из указанных выше зон опасностей создаются запасы продуктов питания (согласно рекомендуемой номенклатуре, представленной в </w:t>
      </w:r>
      <w:hyperlink w:anchor="P1356">
        <w:r>
          <w:rPr>
            <w:rStyle w:val="InternetLink"/>
            <w:color w:val="0000FF"/>
            <w:sz w:val="28"/>
            <w:szCs w:val="28"/>
          </w:rPr>
          <w:t>Приложении N 7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оменклатура средств коллективной защиты населения должна включать материалы и оборудование для приведения в готовность фонда защитных сооружений гражданской обороны, т.ч. быстровозводимых и простейших укрытий согласно планам гражданской обороны и защиты населения (планам гражданской обороны), запасы воды и продуктов питания (рекомендуемые номенклатуры запасов и нормы обеспечения приведены в </w:t>
      </w:r>
      <w:hyperlink w:anchor="P1356">
        <w:r>
          <w:rPr>
            <w:rStyle w:val="InternetLink"/>
            <w:color w:val="0000FF"/>
            <w:sz w:val="28"/>
            <w:szCs w:val="28"/>
          </w:rPr>
          <w:t>приложениях N 7</w:t>
        </w:r>
      </w:hyperlink>
      <w:r>
        <w:rPr>
          <w:sz w:val="28"/>
          <w:szCs w:val="28"/>
        </w:rPr>
        <w:t xml:space="preserve"> и </w:t>
      </w:r>
      <w:hyperlink w:anchor="P1491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), средства индивидуальной защиты, средства радиационной, химической и биологической разведки и контроля, средства специальной обработки, средства связи, санитарно-хозяйственное имущество, а также медицинское имущество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5 декабря 2002 г. N 583 "Об утверждении и введении в действие Правил эксплуатации защитных сооружений гражданской обороны" (зарегистрирован в Министерстве юстиции Российской Федерации 25 марта 2003 г., регистрационный N 4317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пределении номенклатуры и объемов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учитываются имеющиеся материальные ресурсы, накопленные исходя из их потреб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енное врем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природного и техногенного характера, в т.ч. крупномасштаб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и (или) ликвидации последствий террористических актов с применением радиационных, химических и биологически опасных веществ и крупномасштабных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создаваемых запасов в целях решения следующих задач гражданской оборо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ведение мероприятий по световой маскировке и другим видам маскировки (рекомендуемая номенклатура приведена в </w:t>
      </w:r>
      <w:hyperlink w:anchor="P961">
        <w:r>
          <w:rPr>
            <w:rStyle w:val="InternetLink"/>
            <w:color w:val="0000FF"/>
            <w:sz w:val="28"/>
            <w:szCs w:val="28"/>
          </w:rPr>
          <w:t>Приложении N 4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очное захоронение трупов в военное время (рекомендуемая номенклатура приведена в </w:t>
      </w:r>
      <w:hyperlink w:anchor="P1118">
        <w:r>
          <w:rPr>
            <w:rStyle w:val="InternetLink"/>
            <w:color w:val="0000FF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вакуация населения, материальных и культурных ценностей в безопасные районы и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рекомендуемая номенклатура создаваемых запасов в целях проведения эвакуации материальных и культурных ценностей в безопасные районы и обеспечения устойчивости функционирования организаций, продолжающих работу в военное время, приведена в </w:t>
      </w:r>
      <w:hyperlink w:anchor="P1229">
        <w:r>
          <w:rPr>
            <w:rStyle w:val="InternetLink"/>
            <w:color w:val="0000FF"/>
            <w:sz w:val="28"/>
            <w:szCs w:val="28"/>
          </w:rPr>
          <w:t>Приложении N 6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оменклатура медицинских средств должна включать только зарегистрированные на территории Российской Федерации лекарственные препараты и медицинские изделия, а для детей необходимо предусматривать лекарственные препараты в детских дозиров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ах потребных объемов материальных средств для населения необходимо учитывать количество детей дошкольного возраста, обучающихся и неработающее население, проживающих на территории соответствующего субъекта Российской Федерации. Необходимый объем запасов медицинских средств индивидуальной защиты определяется руководителем создающего органа (организации) с учетом возрастных категорий населения, подлежащего обеспечению, и прогнозируемой длительности пребывания населения в зонах опасного загрязнения (зара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ьно-технические средства для строительства защитных сооружений, в т.ч. быстровозводимых убежищ, выделяю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оенных конфликтах или вследствие этих конфликтов, при возникновении чрезвычайных ситуаций и для которого необходима та или иная защита и (или) вид обесп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учитываться и планируемое к эвакуации на данную территорию (безопасный район) население из другого региона (регион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ыбор конкретной марки (модели) средств индивидуальной защиты, медицинских средств и продовольствия для создания запасов осуществляется по результатам прогнозирования поражающих факторов, возникающих при военных конфликтах или вследствие этих конфликтов и чрезвычайных ситуациях, развивающихся по наиболее опасным сценар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индивидуальной защиты должны быть сертифицированы и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 (время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 и т.д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мплектация медицинских средств индивидуальной защиты - комплектов индивидуальных медицинских гражданской защиты выбира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5 февраля 2013 г. N 70 н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 (зарегистрирован в Министерстве юстиции Российской Федерации 23 апреля 2013 г., регистрационный N 28259) и </w:t>
      </w:r>
      <w:hyperlink r:id="rId10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 ноября 2006 г. N 633 "О принятии на снабжение МЧС России КИМГЗ"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ыбор конкретной марки (модели),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оенных конфликтах или вследствие этих конфликтов и чрезвычайных ситуациях радиационного, химического и биологического характера. Технические средства радиационной, химической и биологической разведки и контроля должны обеспечивать (в зависимости от выполняемых задач) определение: границ зон (зоны) радиоактивного, химического и биологического заражения (загрязнения); дозы индивидуального облучения, степень заражения (загрязнения) кожных покровов людей и одежды, зданий, сооружений, техники и территорий радиоактивными, опасными химическими веществами, биологическими средствами и т.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здание, накопление, использование и хранение зап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асы созд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создание запасов и определение их номенклатуры и объемов, исходя из потребности осущест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едеральными органами исполнительной власти в пределах своих полномочий-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субъектов Российской Федерации и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ганизациями, отнесенными к категориям по гражданской обороне 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, накопление, хранение, освежение и поддержание в готовности к использованию запасов возлагается на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, ремонт и охрану складов (мест хранения), оплату работ, связанных с перемещением, подработкой, консервацией, проведением лабораторных испытаний и технических проверок запасов, освежением индикаторных трубок и элементов питания, приобретением средств малой механизации, а также на оплату труда соответствующего персонала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а запасов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осуществляется в установлен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копление по установленным нормам запасов осуществляется в мирное время путем закладки их в складские помещения (места хранения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сходя из необходимости обеспечения имуществом наибольшей работающей смены объектов организации и формирований гражданской обороны (в пределах, утвержденных табелями положен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средств радиационной, химической и биологической защиты в запасах федеральных органах исполнительной власти, органах исполнительной власти субъектов Российской Федерации и органов местного самоуправления определяются создающим их органом на основе оценки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средств радиационной, химической и биологической защиты в запасах организаций устанавл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фильтрующие - в размере 105% от штатной численности персонала организации, количества детей дошкольного возраста, обучаемых и неработающего населения, не занятого в сфере производства и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и химической разведки, средства защиты кожи, комплекты специальной обработки, индивидуальные противохимические пакеты, дегазирующие, дезактивирующие и дезинфицирующие вещества (растворы) закладываются для обеспечения формирований гражданской обороны в соответствии с табелем их оснащения и потребности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запасов продовольствия и воды устанавливаются в защитных сооружениях гражданской обороны организаций, в т.ч. федерального, регионального и муниципального уровня, продолжающих свою деятельность в военное врем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бежищах и противорадиационных укрытиях - на 48 часов на всех укрыв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рытиях - на 12 часов на всех укрываем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пасы по решению руководителя организаций, в т.ч. федерального, регионального и муниципального уровня, хранятся как в специализированных складских помещениях (складах, хранилищах), так и в специализированных местах хранения организации при соблюдении необходимых требований к их хран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й задачи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размещением, устройством, оборудованием, содержанием и использованием складов (специализированных складских помещений, мест хран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ым приемом поступающих запасов и устранением выявленных недоста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запасов к хран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еобходимых условий хранения для каждого из вида запасов и соблюдением санитарно-гигиенически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периодических проверок запасов, условий и мест их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ежима хранения запасов в соответствии с инструкциями производителей соответствующих видов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подбором и обучением работников специализированных складских помещений (мест хран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охраны складов и соблюдением правил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заменой и освежением запасов в соответствии с установленными производителями сроками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ктов, на которых размещаются запасы, несут ответственность за их сохра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 виды запасов устанавливаются и доводятся в установленном порядке сроки х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ли порчи запасов, в результате несоблюдения необходимых условий при хранении, восполнение их производится за счет средств объектов, осуществляющих создание и накопление этих материальн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кладские помещения, места хранения, склады и требования к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асов следует осуществлять на складах (в специализированных складских помещениях, местах хранения) (далее - склады) для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 по предназначению в соответств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для хранения запасов по своему устройству, планировке, техническому состоянию и оснащению должны обеспечивать сохранность запасов, их прием и отпуск в установленные сро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оменклатуре хранимого имущества склады классифицируются на универсальные и специализиров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склады предназначены для размещения различных видов материальных це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клады предназначены для одного или нескольких видов, подлежащих хранению в строго определенных услов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должны размещаться в непосредственной близости от подъездных путей, источников электроэнергии и водоснабжения и оборудовать с таким расчетом, чтобы обеспечив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словий и режимов хранения, приема и отпуска, установленных нормативными правовыми актами и нормативными документами, в том числе документами по стандартизации в области гражданской обороны, и эксплуатационной документацией на конкретные виды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 в соответствии с действующими требова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механизации для приема и отпуска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автомобильного и железнодорожного 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технических средств охр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клады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обходимых условий хранения и создания наибольших удобств при выполнении внутрискладских операций все места хранения должны быть оснащены соответствующим оборудованием, инвентарем, приспособлением и инстру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должны быть укомплектованы противопожарным оборудованием, инвентарем, запасами песка (воды) по нормам, установленным органами пожарного надз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кладе должна находиться следующая документ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тивопожарной охр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осмотров и проверок зап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наблюдений температуры и влажности воздуха, учета проветривания (если это необходимо в соответствии с требованиями хранения к определенным видам запа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оборудования и инвентаря, закрепленного за скла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ранению запасов предъявляются различные требования в зависимости от их видов в соответствии с законодательством Российской Федерации и нормативно-технически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Хранение продовольственных средст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12">
        <w:r>
          <w:rPr>
            <w:rStyle w:val="InternetLink"/>
            <w:color w:val="0000FF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для скоропортящихся и особо скоропортящихся пищевых продуктов,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укции, хранящейся на складе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Хранение запасов медицински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23 августа 2010 г. N 706н "Об утверждении Правил хранения лекарственных средств" устройство, состав, размеры площадей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хранения запасов медицински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запасов медицински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запасов медицинских средств должны быть обеспечены стеллажами, шкафами, поддонами, подтоварни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ка помещений для хранения запасов медицински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хранения запасов медицинских средств их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х свойств лекарствен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х групп (для аптечных и медицинских организац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 применения (внутреннее, наружно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егатного состояния фармацевтических субстанций (жидкие, сыпучие, газообразны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апасов медицинских средств допускается использование компьютерных технологий (по алфавитному принципу, по код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ллажи (шкафы) для хранения запасов медицински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ллажи, шкафы, полки, предназначенные для хранения запасов медицинских средств, должны быть идентифициров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ящиеся запасы медицинских средств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Хранение материально-технических средст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стка и инструмент хранятся в таре завода-поставщика в законсервированном виде на полках универсальных, поточно-клеточных и специальных стелла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нкеры, развертки, фрезы и другой сборный инструмент упаковывают вместе с комплектом запасных ножей и клинь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ы сегментные упаковывают вместе с запасными сегментами, при этом сегменты должны быть завернуты по одному или несколько штук и отделены друг от друга картонной прокладк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льники и надфили в коробки упаковываются по типоразмерам и номерам насеч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ая технологическая оснастка укладывается в деревянные ящики. Оснастка в ящике должна быть расклинена досками, деревянными брусками и т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технологической оснастки должно быть защищено от проникновения агрессивных газов, вызывающих коррозию. Не допускается совместное хранение технологической оснастки с химикатами, абразивными изделиями, сырьем цветных металлов и их спла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съемное оборудование и комплектующие издел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мное оборудование, погрузочно-выгрузочный инвентарь и приспособления хранятся в неотапливаемых складских помещениях на полках стеллажей (легкие и мелкие в штабелях, либо на кронштейнах). Крупногабаритное съемное оборудование, тамбуры, гальгоны и погрузочные приспособления (перегрузочные и переходные мостки, трапы, сходни) допускается хранить под навес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хранения погрузочно-разгрузочного инвентар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пы стальные необходимо хранить в рассортированном виде, связанными проволокой каждый в отдельности на полках стеллажей, специальных площадках подтоварных либо на кронштейн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ки стальные грузовые сложенными и связанными мягкой проволокой каждая в отдельности и уложенными в рассортированном виде на стеллажах или на специальных площадк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совые зажимы, талрепы, скобы такелажные, рамы, канифасблоки уложенными в деревянные ящики, в штабел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грузозахваты в штабел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ее крупногабаритное электротехническое оборудование хранится в штабелях, при этом должна быть обеспечена возможность их всестороннего технического осмотра в процессе хранения. Малогабаритные изделия, в том числе светильники, плафоны и другие бьющиеся изделия, должны размещаться на верхних полках стеллажей (в ящиках), исключающих возможность ударов и повреждений, в особенности электрооборудование, снабженное измерительными прибор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едства оповещения хранятся в соответствии с методическими </w:t>
      </w:r>
      <w:hyperlink r:id="rId1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МЧС России от 24 ноября 2015 г. N 2-4-87-43-33/1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ое оборудование должно храниться в таре завода-поставщика (но должна быть удалена стружка, положенная при упаковке на заводе-поставщик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вместно со съемным оборудованием, комплектующими изделиями и электротехническим оборудованием хранить материалы, которые могут вызвать окисление контактов и порчу изоляции этих изделий (щелочи, смазочные материалы и т.п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Хранение средств индивидуальной защиты, приборов радиационной, химической разведки и контроля (далее - средств радиационной и химической защи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и выдачи запасов (резервов) средств индивидуальной защиты (далее - СИЗ)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7 мая 2003 г.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содержание (хранение) средств радиационной и химической защиты осуществляется в специализированных складских помещениях (местах хран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; их качественное состояние должно быть подтверждено паспортами, формулярами, актами лабораторных испытаний и свидетель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средств радиационной и химической защиты включ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устройство, оборудование, содержание и использование специализированных складских помещений (мест хран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ступающих средств радиационной и химической защиты на хранение и устранение выявленных недоста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редств радиационной и химической защиты для хранения с применением консерв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ест хранения, обеспечение и поддержание в них необходимых условий (температуры, влажности и др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пытаний, проверки, поверки, ремонта и технического обслуживания средств радиационной и химическ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хранения средств радиационной и химической защиты в зависимости от их химических и физических св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замену и освежение средств радиационной и химическ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у специализированных складских помещений (мест хранения) и выполнение правил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ециализированных складских помещений (мест хранения) средствами механизации погрузочно-разгрузочных и внутрискладски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лжностными лицами гражданской обороны периодических проверок организации хранения средств радиационной и химической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ециализированным складским помещениям (местам хранения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кладские помещения (места хранения) по своему устройству, планировке, техническому состоянию и оснащению должны обеспечивать полную сохранность размещенного в них имущества и выдачу его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омещения и конструкции должны быть обязательно обработаны огнестойким составом, а места соприкосновения их с грунтом - антисепти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ы в специализированных складских помещениях (местах хранения) должны иметь твердое покрытие (бетон, асфальт и т.п.), стойкое к образованию крошки, песка и пыли, выдерживать нагрузку хранящегося имущества и средств механизации складских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специализированных складских помещениях (местах хранения) оборудуются бетонные или асфальтовые отмостки.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на должны быть застеклены, иметь форточки и защитные металлические решетки (сетки), стекла окон окрашены с внутренней стороны в белый цвет для защиты имущества от солнечной радиации. В специализированных складских помещениях (местах хранения) должно быть электрическое рабочее и аварийное освещение. При отсутствии электросети используются аккумуляторные электрические фонари. Использование в помещениях осветительных приборов с открытым пламенем, а также применение горючих веществ запрещ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складских помещениях (местах хранения) должна быть естественная или приточная вентиляция. Требования к виду и схеме вентиляции определяются с учетом хранимых средств радиационной и химической защиты, вместимости и планировки хранилищ. Полуподземные и подземные хранилища, не имеющие устройств для сквозного проветривания, должны быть оборудованы искусственной вентиляцией, снабженной запорными устрой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могут иметь неотапливаемые и отапливаемые помещения. Последние должны быть оборудованы паровым или водяным центральным отоплением. По согласованию с органами государственного пожарного надзора допускается в отдельных хранилищах иметь печное отопление. По окончании отопительного периода топки печей пломбиру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средств радиационной и химической защиты в специализированных складских помещениях они должны быть оснащены оборудованием, инвентарем и инструментом. Опись оборудования утверждается ответственным за хра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кладские помещения (места хранения) должны оборудоваться стеллажами, шкафами, поддонами, подставками, конструктивно обеспечивающими нормальное хранение средств радиационной и химической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ллажи и поддоны устанавливаются от стен на расстоянии не менее 0,6 м. Проход между стеллажами должен быть 0,8 - 1,5 м в зависимости от хранящихся средств радиационной и химической защиты. По средней части хранилища, как правило, вдоль осевой линии, оставляется главный проход шириной 1,5 - 2 м. В тех случаях, когда двери (ворота) расположены в продольных стенах, оставляется проход во всю ширину дверей (ворот) поперек хранилищ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ых видов запасов осуществляется в соответствии с нормативными правовыми актами Российской Федерации, а также с требованиями нормативных технических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контроля организации создания, хра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восполнения зап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. 6 (1)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контроль за созданием, хранением и использованием зап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организационно-методическое руководство и контроль за организацией создания и хранения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существляется МЧС Ро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 Контроль МЧС России осуществляется в ходе сбора информации о накопленных запасах в соответствии с приказом МЧС России от 16 февраля 2012 г. N 70ДСП "Об утверждении Порядка разработки, согласования и утверждения планов гражданской обороны и защиты населения (планов гражданской обороны)" и методическими </w:t>
      </w:r>
      <w:hyperlink r:id="rId18">
        <w:r>
          <w:rPr>
            <w:rStyle w:val="InternetLink"/>
            <w:color w:val="0000FF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МЧС России по сбору и обмену информацией в области гражданской обороны (от 17 июня 2016 г. N 2-4-71-34-11)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представляют сводные сведения об обеспеченности запасами установленных категорий населения и личного состава аварийно-спасательных формирований, а также сведения об обеспеченности населения средствами индивидуальной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ации, создающие запасы, представляют сведения о накопленных запасах в установленном порядке в органы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Органы местного самоуправления представляют сведения о накопленных запасах в установленном порядке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рганы исполнительной власти субъектов Российской Федерации представляют сведения о накопленных запасах в установленном порядке в главные управления МЧС России по субъекта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Федеральные органы исполнительной власти представляют сведения о накопленных запасах в установленном порядке в МЧС России ежегодно при подготовке ежегодного доклада о состоянии гражданской обороны федерального органа исполнительной в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ании своих нормативных актов планируют в целях гражданской обороны объемы и сроки создания запасов, устанавливают номенклатуру, порядок и цели использования и восполнения зап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сполнение израсходованных запасов осуществляется организацией (органом), создавшим эти запас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запасов осуществляется в соответствии с решением руководителя организации (органа), определившей(-го) источники их восполнения, или за счет средств организаций, в интересах которых использовались потраченные запас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планирования выдачи зап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Планирование выдачи запасов для использования по предназначению осуществляется в мирное время и при введении степеней готовности на пунктах выдачи </w:t>
      </w:r>
      <w:hyperlink w:anchor="P1571">
        <w:r>
          <w:rPr>
            <w:rStyle w:val="InternetLink"/>
            <w:color w:val="0000FF"/>
            <w:sz w:val="28"/>
            <w:szCs w:val="28"/>
          </w:rPr>
          <w:t>(Приложение N 9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ача запасов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осуществляется в соответствии с их планирующими и распорядительны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дача средств индивидуальной защи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 октября 2014 г. N 543 "Об утверждении Положения об организации обеспечения населения средствами индивидуальной защиты" выдача средств индивидуальной защиты из запасов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редств индивидуальной защиты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средств индивидуальной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1. Выдача из запасов средств индивидуальной защиты органов дыхания и медицинских средств индивидуальной защиты населению для использования по предназначению осуществляется в соответствии с Планом распределения и выдачи средств индивидуальной защиты и медицинских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, к которому должно разрабатываться картографическое приложение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лана используются следующие исходные да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численности населения субъекта Российской Федерации, в том числе по возрастным категор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мущества в запас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средствах индивидуальной защиты органов дыхания и медицинских средств индивидуальной защиты для обеспечения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органов дыхания и медицинских средств индивидуальной защиты со складов (мест хранения) на пункты выдач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и возможностях пунктов выдачи средств индивидуальной защиты органов дыхания, медицинских средств индивидуальной защиты и местах их размещения в городах и район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времени: на погрузку имущества со складов (мест хранения) на автотранспорте организаций, независимо от форм собственности, доставку имущества от складов (мест хранения) на пункты выдачи и выдачу средств индивидуальной защиты органов дыхания и медицинских средств индивидуальной защиты населению с пунктов выдачи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кладских помещений (мест хранения) по отгрузке (выдаче) средств индивидуальной защиты органов дыхания и медицинских средств индивидуальной защиты получателю в установленные сроки (наличие погрузочных команд, средств механизации, эстакад, аварийного освещения, состояние подъездных путей и другие показател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ение и выдача средств индивидуальной защиты органов дыхания и медицинских средств индивидуальной защиты по номенклатуре и количеству получателям городов и районов производится пропорционально, исходя из наличия средств индивидуальной защиты органов дыхания и медицинских средств индивидуальной защиты на складах (местах хранения) и потребностей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целях сокращения сроков обеспечения населения средствами индивидуальной защиты органов дыхания и медицинскими средствами индивидуальной защиты места хранения запасов должны быть максимально приближены к местам развертывания пунктов их вы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вакуируемого населения допускается создание пунктов выдачи средств индивидуальной защиты органов дыхания и медицинских средств индивидуальной защиты на сборных эвакуационных пунктах, а также на пунктах посадки на автотранспорт вблизи размещения радиационно, химически и биологически опасных объ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Пункты выдачи средств индивидуальной защиты </w:t>
      </w:r>
      <w:r>
        <w:rPr>
          <w:color w:val="FF0000"/>
          <w:sz w:val="28"/>
          <w:szCs w:val="28"/>
        </w:rPr>
        <w:t xml:space="preserve">могут </w:t>
      </w:r>
      <w:r>
        <w:rPr>
          <w:sz w:val="28"/>
          <w:szCs w:val="28"/>
        </w:rPr>
        <w:t xml:space="preserve">создаваться как иные объекты, определенные </w:t>
      </w:r>
      <w:hyperlink r:id="rId2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 г. N 1309 "О порядке создания убежищ и иных объектов гражданской обороны", с назначением необходимого количества личного состава из спасательных команд (групп), в соответствии с </w:t>
      </w:r>
      <w:hyperlink r:id="rId21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8 декабря 2014 г. N 701 "Об утверждении Типового порядка создания нештатных формирований по обеспечению выполнения мероприятий по гражданской обороне" (зарегистрирован в Министерстве юстиции Российской Федерации 16 февраля 2015 г., регистрационный N 36034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выдачи, утилизации и списания запасов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одовые и поквартальные планы выдачи и закладки в запасы имущества разрабатываются назначенными в установленном порядке должностными лицами, в обязанности которых входит их учет, обеспечение сохранности и готовности к использованию запасов средств индивидуальной защиты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 утверждаются решением руководителя органа (организации), создающего эти запас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Утилизация запасов средств индивидуальной защиты (заключение договоров (контрактов) на утилизацию и вывоз утилизируемых партий запасов), осуществляется в соответствии с требованиями федеральных законов Российской Федерации от 5 апреля 2013 г. </w:t>
      </w:r>
      <w:hyperlink r:id="rId22">
        <w:r>
          <w:rPr>
            <w:rStyle w:val="InternetLink"/>
            <w:color w:val="0000FF"/>
            <w:sz w:val="28"/>
            <w:szCs w:val="28"/>
          </w:rPr>
          <w:t>N 44-ФЗ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от 18 июля 2011 г. </w:t>
      </w:r>
      <w:hyperlink r:id="rId23">
        <w:r>
          <w:rPr>
            <w:rStyle w:val="InternetLink"/>
            <w:color w:val="0000FF"/>
            <w:sz w:val="28"/>
            <w:szCs w:val="28"/>
          </w:rPr>
          <w:t>N 223-ФЗ</w:t>
        </w:r>
      </w:hyperlink>
      <w:r>
        <w:rPr>
          <w:sz w:val="28"/>
          <w:szCs w:val="28"/>
        </w:rPr>
        <w:t xml:space="preserve"> "О закупках товаров, работ, услуг отдельными видами юридических лиц", от 24 июня 1998 г. </w:t>
      </w:r>
      <w:hyperlink r:id="rId24">
        <w:r>
          <w:rPr>
            <w:rStyle w:val="InternetLink"/>
            <w:color w:val="0000FF"/>
            <w:sz w:val="28"/>
            <w:szCs w:val="28"/>
          </w:rPr>
          <w:t>N 89-ФЗ</w:t>
        </w:r>
      </w:hyperlink>
      <w:r>
        <w:rPr>
          <w:sz w:val="28"/>
          <w:szCs w:val="28"/>
        </w:rPr>
        <w:t xml:space="preserve"> "Об отходах производства и потребления", от 12 апреля 2010 г. </w:t>
      </w:r>
      <w:hyperlink r:id="rId25">
        <w:r>
          <w:rPr>
            <w:rStyle w:val="InternetLink"/>
            <w:color w:val="0000FF"/>
            <w:sz w:val="28"/>
            <w:szCs w:val="28"/>
          </w:rPr>
          <w:t>N 61-ФЗ</w:t>
        </w:r>
      </w:hyperlink>
      <w:r>
        <w:rPr>
          <w:sz w:val="28"/>
          <w:szCs w:val="28"/>
        </w:rPr>
        <w:t xml:space="preserve"> "Об обращении лекарственных средств" и от 8 января 1998 г. </w:t>
      </w:r>
      <w:hyperlink r:id="rId26">
        <w:r>
          <w:rPr>
            <w:rStyle w:val="InternetLink"/>
            <w:color w:val="0000FF"/>
            <w:sz w:val="28"/>
            <w:szCs w:val="28"/>
          </w:rPr>
          <w:t>N 3-ФЗ</w:t>
        </w:r>
      </w:hyperlink>
      <w:r>
        <w:rPr>
          <w:sz w:val="28"/>
          <w:szCs w:val="28"/>
        </w:rPr>
        <w:t xml:space="preserve"> "О наркотических средствах и психотропных веществах", постановлениями Правительства Российской Федерации от 3 октября 2015 г. </w:t>
      </w:r>
      <w:hyperlink r:id="rId27">
        <w:r>
          <w:rPr>
            <w:rStyle w:val="InternetLink"/>
            <w:color w:val="0000FF"/>
            <w:sz w:val="28"/>
            <w:szCs w:val="28"/>
          </w:rPr>
          <w:t>N 1062</w:t>
        </w:r>
      </w:hyperlink>
      <w:r>
        <w:rPr>
          <w:sz w:val="28"/>
          <w:szCs w:val="28"/>
        </w:rPr>
        <w:t xml:space="preserve"> "О лицензировании деятельности по сбору, транспортированию, обработке, утилизации, обезвреживанию, размещению отходов I - IV классов опасности", от 3 сентября 2010 г. </w:t>
      </w:r>
      <w:hyperlink r:id="rId28">
        <w:r>
          <w:rPr>
            <w:rStyle w:val="InternetLink"/>
            <w:color w:val="0000FF"/>
            <w:sz w:val="28"/>
            <w:szCs w:val="28"/>
          </w:rPr>
          <w:t>N 674</w:t>
        </w:r>
      </w:hyperlink>
      <w:r>
        <w:rPr>
          <w:sz w:val="28"/>
          <w:szCs w:val="28"/>
        </w:rPr>
        <w:t xml:space="preserve"> "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" и от 18 июня 1999 г. </w:t>
      </w:r>
      <w:hyperlink r:id="rId29">
        <w:r>
          <w:rPr>
            <w:rStyle w:val="InternetLink"/>
            <w:color w:val="0000FF"/>
            <w:sz w:val="28"/>
            <w:szCs w:val="28"/>
          </w:rPr>
          <w:t>N 647</w:t>
        </w:r>
      </w:hyperlink>
      <w:r>
        <w:rPr>
          <w:sz w:val="28"/>
          <w:szCs w:val="28"/>
        </w:rPr>
        <w:t xml:space="preserve"> "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", приказов МЧС России от 27 мая 2003 г. </w:t>
      </w:r>
      <w:hyperlink r:id="rId30">
        <w:r>
          <w:rPr>
            <w:rStyle w:val="InternetLink"/>
            <w:color w:val="0000FF"/>
            <w:sz w:val="28"/>
            <w:szCs w:val="28"/>
          </w:rPr>
          <w:t>N 285</w:t>
        </w:r>
      </w:hyperlink>
      <w:r>
        <w:rPr>
          <w:sz w:val="28"/>
          <w:szCs w:val="28"/>
        </w:rPr>
        <w:t xml:space="preserve">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и от 1 октября 2014 г. </w:t>
      </w:r>
      <w:hyperlink r:id="rId31">
        <w:r>
          <w:rPr>
            <w:rStyle w:val="InternetLink"/>
            <w:sz w:val="28"/>
            <w:szCs w:val="28"/>
          </w:rPr>
          <w:t>N 543</w:t>
        </w:r>
      </w:hyperlink>
      <w:r>
        <w:rPr>
          <w:sz w:val="28"/>
          <w:szCs w:val="28"/>
        </w:rPr>
        <w:t xml:space="preserve"> "Об утверждении Положения об организации обеспечения населения средствами индивидуальной защиты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едеральным органам исполнительной власти, органам исполнительной власти субъектов Российской Федерации допускается, применительно к настоящим методическим рекомендациям и специфике отрасли, разрабатывать и вводить в действие ведомственные инструкции о порядке списания с учета пришедших в негодное состояние или утраченных зап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и наличии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злишних запасов или не соответствия данных запасов требуемой номенклатуре, исходя из изменений возрастных показателей населения (персонала) или иных требований к накапливаемым запасам руководителем соответствующего уровня, может быть принято решение о передаче в другие субъекты Российской Федерации (органы местного самоуправления, учебные заведения и организации) по договорам (актам) передачи запасов с обязательным зачислением запасов в резерв материальн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средства индивидуальной защиты и их элементы должны подлежать утилизации в соответствии с требованиями стандартов на группы изделий, инструкций по эксплуатации. При невозможности утилизации отработанные средства индивидуальной защиты и их элементы подлежат сбору в специально отведенные емкости и вывозу в места хранения и (или) захоронения промышленных отходов в соответствии с действующими прави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пасы, утратившие свои защитные и эксплуатационные свойства, после их списания могут направляться в учебных целях в образовательные и другие учреждения, за исключением лекарственных препар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Директор Департамента гражданской обороны и защиты населения</w:t>
      </w:r>
    </w:p>
    <w:p>
      <w:pPr>
        <w:pStyle w:val="ConsPlusNormal"/>
        <w:rPr/>
      </w:pPr>
      <w:r>
        <w:rPr>
          <w:sz w:val="28"/>
          <w:szCs w:val="28"/>
        </w:rPr>
        <w:t>генерал-лейтенант                                                                                                    О.Л.МАНУЙЛ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260"/>
      <w:bookmarkEnd w:id="0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районах возмож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атастрофического затоп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304"/>
        <w:gridCol w:w="1474"/>
      </w:tblGrid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>
          <w:trHeight w:val="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пл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л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пки спаса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ы лодочные подве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ы (насосы) для откачки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кр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водозащитные (прорезинен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лаборатории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ые средства (лебедка, тали, домкрат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ы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ы пень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ра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firstLine="540"/>
        <w:jc w:val="both"/>
        <w:rPr/>
      </w:pPr>
      <w:r>
        <w:rPr>
          <w:sz w:val="28"/>
          <w:szCs w:val="28"/>
        </w:rPr>
        <w:t xml:space="preserve">Примечание: номенклатура запасов, указанная в </w:t>
      </w:r>
      <w:hyperlink w:anchor="P260">
        <w:r>
          <w:rPr>
            <w:rStyle w:val="InternetLink"/>
            <w:color w:val="0000FF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 - </w:t>
      </w:r>
      <w:hyperlink w:anchor="P1229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>, носит рекомендательный характер и разъясняет возможные варианты создания запасов. Количество и виды запасов определяются руководителем организации или органа, их создающего, в зависимости от необходимости и наиболее вероятных угроз.</w:t>
      </w:r>
    </w:p>
    <w:p>
      <w:pPr>
        <w:pStyle w:val="ConsPlus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bookmarkStart w:id="1" w:name="P477"/>
      <w:bookmarkEnd w:id="1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районах возможного радиоактивного,</w:t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химического и биологического заражения (загрязнения)</w:t>
      </w:r>
    </w:p>
    <w:p>
      <w:pPr>
        <w:pStyle w:val="ConsPlus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(с защитой от аварийно химически опасных веще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 для детей до 1,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озимет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озиметров (индивидуаль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Дозиметр-радиометр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5575" cy="164465"/>
                  <wp:effectExtent l="0" t="0" r="0" b="0"/>
                  <wp:docPr id="1" name="base_1_21735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1735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" cy="247015"/>
                  <wp:effectExtent l="0" t="0" r="0" b="0"/>
                  <wp:docPr id="2" name="base_1_21735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1735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5575" cy="201295"/>
                  <wp:effectExtent l="0" t="0" r="0" b="0"/>
                  <wp:docPr id="3" name="base_1_21735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1735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лучения (носим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носимых знаков огра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отбора пр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с комплектом индикаторных труб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анитарной обрабо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от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врача-инфекциони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прорезиненные для заражен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ХБ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708"/>
      <w:bookmarkEnd w:id="2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районах вероятного возникнов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чагов и зон пожа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1304"/>
        <w:gridCol w:w="13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отопом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дымос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-штурм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й аппарат изолирующий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фильтрующие с защитой от монооксида углерода (с гопкалитовым патрон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 на сжатом воздухе или кисло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и фильтрующие с защитой от монооксида угле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еревязочных средств противоожо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КВ 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кабеля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 пол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ы полевые телеф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пожарные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защитные с ударно-прочным щи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ермозащитной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 60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жарная тех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нструкция средств индивидуальной защиты и спасения населения в районах ожидаемых пожаров должна быть надежна и проста в эксплуатации, позволять их использование любым человеком без предварительной подготов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" w:name="P961"/>
      <w:bookmarkEnd w:id="3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целях проведения эваку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и культурных ценностей в безопасные райо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устойчивости функционирования организаций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ющих работу в военное врем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 с дополнительными цеп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тяговые монт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у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ыча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ы ре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еревязоч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абочая одежда (зимняя, летня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спасательные с караби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азличных тип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специальных средств, обеспечивающих хранение культурных ценностей и высокотехнологического оборудования (кофры, контейнер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руз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ассажи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ка для по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" w:name="P1118"/>
      <w:bookmarkEnd w:id="4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целях проведения захоро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рупов в военное врем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2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 с доп. цеп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 укладкой для оказания пер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специальных средств, обеспечивающих дезинфекцию и дезинсекцию мест извлечения трупов и мест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защитной санитарной одеж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абочая одежда (зимняя, летня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ка для идентификации погибших (фотоаппараты, видеокамеры, специальное оборуд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руз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5" w:name="P1229"/>
      <w:bookmarkEnd w:id="5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запасов в целях световой и других ви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скировки (объектов и территорий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ветовой маскировки проемов зданий и сооружений (пленка и бумага светомаскировочная, светонепроницаемая, картон и пергамин кровельный, рубероид и толь кровельный и гидроизоляционный, фанер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для световой маскировки проемов зданий и сооружений (шторы-жалюзи, тамбур-шлюзы, светоаэрационные фонари, ворота промышленных здан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приборы световой маскировки для освещения помещений (экранирующие устройства, затенители, осветительные приборы, электрощиты и электрошкафы, специальные лампы, переходные патрон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знаки (входов, выходов и других обозначений), применяемые в режимах частичного затемнения и ло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плексов (систем) маскировки объектов и территорий (элементы автоматизированной системы управления маскировкой, системы предупреждения о радиолокационном, инфракрасном и лазерном облучении; радиолокационные станции, пеленгаторы; детекторы и датчики предупреждения об облучении; "активные" средства маскировки: постановщики ЭМИ; широкополосные шумовые генераторы, генераторы ИК-излучения; "пассивные" средства маскировки: установки по отстрелу ложных, инфракрасных, радиолокационных, тепловых ловушек, аэрозольных и дымовых гранат; устройства, обеспечивающие выведение из строя или отклонение средств ВТО; макеты (каркасные и бескаркасные), аэрозольные генераторы, системы дымопус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боры и оборудование, применяемые для контроля качества проведения маскировочных мероприятий (люксметры, фотометры, фото- и видео-камеры высокого разрешения, средства измерения электромагнитного излуче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 штыковые, совковые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 с доп. цеп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авто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абоч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аркас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грузоч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1356"/>
      <w:bookmarkEnd w:id="6"/>
      <w:r>
        <w:rPr>
          <w:sz w:val="28"/>
          <w:szCs w:val="28"/>
        </w:rPr>
        <w:t>РЕКОМЕНДУЕМАЯ НОМЕНКЛА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НАСЕЛЕНИЯ ПРОДУКТАМИ ПИТ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Рекомендуемые нормы суточного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хим пайком на одного человека в сут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277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галеты, крек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, или консервами рыбными в масле (175 граммов), или консервами рыбными натуральными (250 грамм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уемые нормы суточного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ием на одного человека в сут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419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1491"/>
      <w:bookmarkEnd w:id="7"/>
      <w:r>
        <w:rPr>
          <w:sz w:val="28"/>
          <w:szCs w:val="28"/>
        </w:rPr>
        <w:t>РЕКОМЕНДУЕМЫЕ НОРМЫ ОБЕСПЕЧЕНИЯ НАСЕЛЕНИЯ ВОД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27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Т 22.3.006-87 В. Нормы водоснабжения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-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тяжести -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-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помещении, 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N 9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8" w:name="P1571"/>
      <w:bookmarkStart w:id="9" w:name="P1571"/>
      <w:bookmarkEnd w:id="9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СХЕМ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 ПУНКТОВ ВЫДАЧИ СРЕДСТВ ИНДИВИДУАЛЬНОЙ ЗАЩИТ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(РАЗВЕРТЫВАЕТСЯ ЛИЧНЫМ СОСТАВОМ ПУНКТА ВЫДАЧИ СИЗ,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ВОЗМОЖНОСТИ ПУНКТА ВЫДАЧИ СИЗ - 180 - 200 ЧЕЛ./Ч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чальник пункта выдачи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b/>
          <w:sz w:val="22"/>
          <w:szCs w:val="22"/>
        </w:rPr>
        <w:t>средств индивидуальной   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щиты           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└─────────────┬─────────────┘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\/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┌───────────────────┬──────────────────┬──────────────────┐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\/                  \/                 \/                 \/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┌───────────────┐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┌────────────────┐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┌───────────────┐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┌───────────────┐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вено     │  │      Звено     │  │     Звено     │  │     Звено     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грузки    │  │ выдачи 10 чел. │  │ подготовки к  │  │  технической  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 чел.    │  │                │  │выдаче 11 чел. │  │проверки 4 чел.│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└───────────────┘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└────────────────┘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└───────────────┘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└───────────────┘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.       Руководитель.       Руководитель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зчики - 3 чел.   Инструкторы    по   Инструкторы   по   Руководитель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   выдаче  - 8  чел.   подбору - 4 чел.   Инструкторы-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- 4 чел.     Инструктор     по   Сортировщики -     химики - 2 чел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бучению.           6 чел.             Врач (фельдшер)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-----------------   ----------------   ----------------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Итого: - 10 чел.    Итого: - 11 чел.   Итого: - 4 чел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штатная численность пункта выдачи СИЗ и его оснащенность определяется руководителем в зависимости от условий и объема выполняемых задач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5B360630844E9BF5894D4FB4212678EE2282ECFBE6E2603A59C3584D21DAu328J" TargetMode="External"/><Relationship Id="rId3" Type="http://schemas.openxmlformats.org/officeDocument/2006/relationships/hyperlink" Target="consultantplus://offline/ref=1DFDE7FE59830E014C015B360630844E98F78C484ABE212678EE2282ECuF2BJ" TargetMode="External"/><Relationship Id="rId4" Type="http://schemas.openxmlformats.org/officeDocument/2006/relationships/hyperlink" Target="consultantplus://offline/ref=1DFDE7FE59830E014C015B360630844E98FD8A4F4CB0212678EE2282ECuF2BJ" TargetMode="External"/><Relationship Id="rId5" Type="http://schemas.openxmlformats.org/officeDocument/2006/relationships/hyperlink" Target="consultantplus://offline/ref=1DFDE7FE59830E014C015B360630844E9BF58D494BB0212678EE2282ECuF2BJ" TargetMode="External"/><Relationship Id="rId6" Type="http://schemas.openxmlformats.org/officeDocument/2006/relationships/hyperlink" Target="consultantplus://offline/ref=1DFDE7FE59830E014C015B360630844E9BF58F404FB6212678EE2282ECuF2BJ" TargetMode="External"/><Relationship Id="rId7" Type="http://schemas.openxmlformats.org/officeDocument/2006/relationships/hyperlink" Target="consultantplus://offline/ref=1DFDE7FE59830E014C015B360630844E9BF5894D4FB4212678EE2282ECuF2BJ" TargetMode="External"/><Relationship Id="rId8" Type="http://schemas.openxmlformats.org/officeDocument/2006/relationships/hyperlink" Target="consultantplus://offline/ref=1DFDE7FE59830E014C015B360630844E9BF58D4849B1212678EE2282ECuF2BJ" TargetMode="External"/><Relationship Id="rId9" Type="http://schemas.openxmlformats.org/officeDocument/2006/relationships/hyperlink" Target="consultantplus://offline/ref=1DFDE7FE59830E014C015B360630844E98FD8C494EB1212678EE2282ECuF2BJ" TargetMode="External"/><Relationship Id="rId10" Type="http://schemas.openxmlformats.org/officeDocument/2006/relationships/hyperlink" Target="consultantplus://offline/ref=1DFDE7FE59830E014C01522F0130844E9FF48A4A4AB7212678EE2282ECuF2BJ" TargetMode="External"/><Relationship Id="rId11" Type="http://schemas.openxmlformats.org/officeDocument/2006/relationships/hyperlink" Target="consultantplus://offline/ref=1DFDE7FE59830E014C015B360630844E9BF5894D4FB4212678EE2282ECuF2BJ" TargetMode="External"/><Relationship Id="rId12" Type="http://schemas.openxmlformats.org/officeDocument/2006/relationships/hyperlink" Target="consultantplus://offline/ref=1DFDE7FE59830E014C015B360630844E9DF68C484EBC7C2C70B72E80EBF4B9F5677355C2584D20uD2AJ" TargetMode="External"/><Relationship Id="rId13" Type="http://schemas.openxmlformats.org/officeDocument/2006/relationships/hyperlink" Target="consultantplus://offline/ref=1DFDE7FE59830E014C015B360630844E98F58B4C4FB6212678EE2282ECuF2BJ" TargetMode="External"/><Relationship Id="rId14" Type="http://schemas.openxmlformats.org/officeDocument/2006/relationships/hyperlink" Target="consultantplus://offline/ref=1DFDE7FE59830E014C01522F0130844E9FF182484BB4212678EE2282ECuF2BJ" TargetMode="External"/><Relationship Id="rId15" Type="http://schemas.openxmlformats.org/officeDocument/2006/relationships/hyperlink" Target="consultantplus://offline/ref=1DFDE7FE59830E014C015B360630844E98FD8A414FBE212678EE2282ECuF2BJ" TargetMode="External"/><Relationship Id="rId16" Type="http://schemas.openxmlformats.org/officeDocument/2006/relationships/hyperlink" Target="consultantplus://offline/ref=1DFDE7FE59830E014C015B360630844E9BF5894D4FB4212678EE2282ECFBE6E2603A59C3584D21DCu328J" TargetMode="External"/><Relationship Id="rId17" Type="http://schemas.openxmlformats.org/officeDocument/2006/relationships/hyperlink" Target="consultantplus://offline/ref=1DFDE7FE59830E014C015B360630844E9BF5894D4FB4212678EE2282ECFBE6E2603A59C3584D21DAu320J" TargetMode="External"/><Relationship Id="rId18" Type="http://schemas.openxmlformats.org/officeDocument/2006/relationships/hyperlink" Target="consultantplus://offline/ref=1DFDE7FE59830E014C01522F0130844E9FF2834B4FB0212678EE2282ECuF2BJ" TargetMode="External"/><Relationship Id="rId19" Type="http://schemas.openxmlformats.org/officeDocument/2006/relationships/hyperlink" Target="consultantplus://offline/ref=1DFDE7FE59830E014C015B360630844E98F38D484FBF212678EE2282ECuF2BJ" TargetMode="External"/><Relationship Id="rId20" Type="http://schemas.openxmlformats.org/officeDocument/2006/relationships/hyperlink" Target="consultantplus://offline/ref=1DFDE7FE59830E014C015B360630844E98FC884C4FBF212678EE2282ECuF2BJ" TargetMode="External"/><Relationship Id="rId21" Type="http://schemas.openxmlformats.org/officeDocument/2006/relationships/hyperlink" Target="consultantplus://offline/ref=1DFDE7FE59830E014C015B360630844E98F38E4C43B0212678EE2282ECuF2BJ" TargetMode="External"/><Relationship Id="rId22" Type="http://schemas.openxmlformats.org/officeDocument/2006/relationships/hyperlink" Target="consultantplus://offline/ref=1DFDE7FE59830E014C015B360630844E9BF58D494AB2212678EE2282ECuF2BJ" TargetMode="External"/><Relationship Id="rId23" Type="http://schemas.openxmlformats.org/officeDocument/2006/relationships/hyperlink" Target="consultantplus://offline/ref=1DFDE7FE59830E014C015B360630844E9BF48A4A4DBF212678EE2282ECuF2BJ" TargetMode="External"/><Relationship Id="rId24" Type="http://schemas.openxmlformats.org/officeDocument/2006/relationships/hyperlink" Target="consultantplus://offline/ref=1DFDE7FE59830E014C015B360630844E9BF58B484AB3212678EE2282ECuF2BJ" TargetMode="External"/><Relationship Id="rId25" Type="http://schemas.openxmlformats.org/officeDocument/2006/relationships/hyperlink" Target="consultantplus://offline/ref=1DFDE7FE59830E014C015B360630844E9BF48A4F48BF212678EE2282ECuF2BJ" TargetMode="External"/><Relationship Id="rId26" Type="http://schemas.openxmlformats.org/officeDocument/2006/relationships/hyperlink" Target="consultantplus://offline/ref=1DFDE7FE59830E014C015B360630844E9BF4884B4DB7212678EE2282ECuF2BJ" TargetMode="External"/><Relationship Id="rId27" Type="http://schemas.openxmlformats.org/officeDocument/2006/relationships/hyperlink" Target="consultantplus://offline/ref=1DFDE7FE59830E014C015B360630844E98FC8C484ABE212678EE2282ECuF2BJ" TargetMode="External"/><Relationship Id="rId28" Type="http://schemas.openxmlformats.org/officeDocument/2006/relationships/hyperlink" Target="consultantplus://offline/ref=1DFDE7FE59830E014C015B360630844E98FD894E4BB4212678EE2282ECuF2BJ" TargetMode="External"/><Relationship Id="rId29" Type="http://schemas.openxmlformats.org/officeDocument/2006/relationships/hyperlink" Target="consultantplus://offline/ref=1DFDE7FE59830E014C015B360630844E98F78E494BB6212678EE2282ECuF2BJ" TargetMode="External"/><Relationship Id="rId30" Type="http://schemas.openxmlformats.org/officeDocument/2006/relationships/hyperlink" Target="consultantplus://offline/ref=1DFDE7FE59830E014C015B360630844E98FD8A414FBE212678EE2282ECuF2BJ" TargetMode="External"/><Relationship Id="rId31" Type="http://schemas.openxmlformats.org/officeDocument/2006/relationships/hyperlink" Target="consultantplus://offline/ref=1DFDE7FE59830E014C015B360630844E98F38D484FBF212678EE2282ECuF2BJ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5:00Z</dcterms:created>
  <dc:creator>___</dc:creator>
  <dc:description/>
  <cp:keywords/>
  <dc:language>en-US</dc:language>
  <cp:lastModifiedBy>svetlana</cp:lastModifiedBy>
  <dcterms:modified xsi:type="dcterms:W3CDTF">2017-10-26T13:35:00Z</dcterms:modified>
  <cp:revision>13</cp:revision>
  <dc:subject/>
  <dc:title/>
</cp:coreProperties>
</file>