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в исправительных учреждениях Ставропольского края свободных производственных площадей, которые возможно использовать для размещения собственных производств 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организации трудоустройства осужденных, отбывающих наказание в учреждениях УИС кра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КУ ИК-1 УФСИН России по Ставропольскому краю, Кочубеевский район, с. Кочубеевское. Общая производственная площадь 16134,9 кв. м, возможно использовать для организации производства 3056,2 кв. м.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КУ ИК-2 УФСИН России по Ставропольскому краю, Кочубеевский район, с. Кочубеевское, ул. Станционная, 11. Общая производственная площадь 16325,7 кв. м, возможно использовать для организации производства 6515.5 кв.м.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КУ ИК-3 УФСИН России по Ставропольскому краю, Георгиевский район, с. Краснокумское, ул. Левобережная, 19. Общая производственная площадь 6758,8 кв. м, возможно использовать для организации производства 1854,7 кв.м.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КУ ИК-4 УФСИН России по Ставропольскому краю, Георгиевский район, ст. Александрийская, ул. Грейдерная, 4. Общая производственная площадь 5472,2 кв. м, возможно использовать для организации производства 3487.6 кв. м.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КУ ИК-5 УФСИН России по Ставропольскому краю, г. Ставрополь, пл. Воровского, 1. Общая производственная площадь 3833,2 кв. м, возможно использовать для организации производства 228,2 кв. 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КУ ИК-11 УФСИН России по Ставропольскому краю, г. Ставрополь, 44. Общая производственная площадь 6938 кв. м, возможно использовать для организации производства 2055,9 кв. 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31:00Z</dcterms:created>
  <dc:creator>Енин Владимир Иванович</dc:creator>
  <dc:description/>
  <dc:language>en-US</dc:language>
  <cp:lastModifiedBy>User</cp:lastModifiedBy>
  <cp:lastPrinted>2019-08-05T14:58:00Z</cp:lastPrinted>
  <dcterms:modified xsi:type="dcterms:W3CDTF">2020-09-03T11:31:00Z</dcterms:modified>
  <cp:revision>2</cp:revision>
  <dc:subject/>
  <dc:title/>
</cp:coreProperties>
</file>