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 России из-за случайного отравления алкоголем умирает 6-7 тысяч человек. Причинами могут быть: приобретение алкогольной продукции в местах несанкционированной торговли, через интернет, а также товары с маркировкой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u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re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Выяснить качество алкоголя довольно проблематично. Чтобы сохранить здоровье, администрация города-курорта Пятигорска разъясняет, как определить поддел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 что обратите вним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бутыл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вид этикетки, термоусадочной пленки на горлышке и контрэтикетки на оборотной стороне бутыл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бутылке и этикетках возможны тиснение или рельефные изобра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федеральной специальной марки или акцизной 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 каждой бутылке отечественного алкоголя должна стоять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ая специальная марк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 марке должны быть голограмма и графический код, цвет должен быть не сплошным, а название совпадать с заявленным на этикетке содержимым. Марка должна плотно сидеть на бутылке, ее делают на клеевой основе. Если марка чуть отклеилась - лучше не брать напиток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России действует Единая государственная автоматизированная информационная система — ЕГАИС. ЕГАИС позволяет контролировать законность сбыта алкогольной продукции. С 1 июля 2016 использование ЕГАИС стало обязательным для всех продавцов алкоголя на территории России. В систему ЕГАИС поступают данные производителей, импортеров, оптовых поставщиков и розничных магазинов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цы, которые работают по правилам, выдают специальный чек с QR-кодом. Прежде чем покупать алкоголь, поинтересуйтесь у продавца, работают ли они в ЕГАИС. Если не работают - уходите. Если в магазине алкоголь продают без ЕГАИС, скорее всего, поставщик тоже не внес его в систему. Если магазин работает по правилам, продавец сначала сканирует штрихкод, затем марку на акцизе, а после этого выдает специальный чек с QR-кодом. Ссылка, зашифрованная в QR-коде, продублирована сразу под ним. Она уводит на страницу сайта Федеральной налоговой службы, где указана информация о производителе, импортере, продавце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считать QR-код, на смартфон нужно установить программу - «АнтиКонтрафакт Алко» ФС РАР или обычный сканер. По ссылке откроется сайт ФНС. Обратите внимание на дату и время продажи — она не должна отличаться от реальной. Информация в блоке «Серия и номера марок» должна совпадать с надписью на этикетке и с данными на акцизной марке.</w:t>
      </w:r>
    </w:p>
    <w:p>
      <w:pPr>
        <w:pStyle w:val="Paragrap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запомн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 на цену. Элитный алкоголь за 500 рублей — поддел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 собираетесь купить дорогой алкоголь, посмотрите на сайте производителя, как выглядит бутыл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 знаете, что будете покупать алкоголь в незнакомом месте, - заранее скачайте приложение «АнтиКонтрафакт Алко»: Им вы проверите и федеральную специальную или акцизную марку, и ч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ьте федеральные специальные или акцизные марки: они должны быть плотно наклеены, иметь голограмму, номер партии, а цвет должен соответствовать содержим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осите, работает ли магазин по ЕГАИС. Не работает - не покупай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м не выдали чек ЕГАИС с QR-кодом - предупредите продавца о том, что будете жаловаться в Роспотребнадзор и ФС РА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м выдали чек с QR-кодом - обязательно проверьте его. Если код не считывается, попробуйте ввести ссылку, указанную под н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оверяйте, совпадают ли данные по ссылке с тем, что указано на бумажном чеке: ИНН магазина, дата и время продажи, позиция в че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-курорта Пятигорска предупреждает, что за производство, закупка, поставки, хранение, перевозки и (или) розничная продажа этилового спирта, алкогольной и спиртосодержащей продукции без соответствующей лицензии наступает уголовная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 всех ставших известными фактах незаконной реализации алкогольной продукции необходимо сообщать в Отдел МВД России по г. Пятигорску по тел. 02 или 102 (с мобильного телефона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uble">
    <w:name w:val="rubl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68/ce07bc7178019ff7f15e0a471e71457b2578efb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4:00Z</dcterms:created>
  <dc:creator>Admin</dc:creator>
  <dc:description/>
  <cp:keywords/>
  <dc:language>en-US</dc:language>
  <cp:lastModifiedBy>Admin</cp:lastModifiedBy>
  <dcterms:modified xsi:type="dcterms:W3CDTF">2022-05-19T07:27:00Z</dcterms:modified>
  <cp:revision>3</cp:revision>
  <dc:subject/>
  <dc:title/>
</cp:coreProperties>
</file>