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перативно-профилактического мероприятие под условным наименованием «Нелегальный мигрант»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и пресечения деятельности лиц и структур, организовывающих незаконную миграцию, нарушений режима пребывания (проживания) иностранных граждан и лиц без гражданства на территории Российской Федерации, правил привлечения и использования иностранных работников и применения к виновным лицам мер воздействия в соответствии с действующим законодательством Российской Федерации Отделом МВД России по г. Пятигорску в марте 2021 года проводилось оперативно-профилактическое мероприятие под условным наименованием «Нелегальный мигрант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ПМ проинформированы Глава города Пятигорска и прокурор города. В мероприятии задействовано около сотни сотрудников полиции, в том числе сотрудники подразделений по вопросам миграции, участковых уполномоченных полиции, дорожно-патрульной службы ГИБДД. За восемь дней проведения ОПМ выявлено семь преступлений, связанных с организацией незаконной миграции. Четыре человека привлечены к уголовной ответственности за совершение указанных преступлен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сорок пять административных правонарушений в сфере миграции, в том числе тридцать семь нарушений режима пребывания иностранных граждан на территории Российской Федерации и восемь нарушений правил привлечения и использования иностранной рабочей силы. К административной ответственности привлечено двенадцать граждан Армении, Грузии и Узбекистана, а также тридцать три гражданина России. Двое иностранных граждан Пятигорским городским судом подвергнуты административному выдворению за пределы территории Российской Федерации, в том числе один иностранец – путём принудительного перемещения через Государственную границу с помещением в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временного содержания иностранных граждан до момента фактического выдвор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указанный период выявлено около полусотни других административных правонарушений: за проживание по недействительному паспорту, за проживание без регистрации по месту жительства или по месту пребывания, за небрежное хранение паспорта, повлекшее его утрату, а также за неуплату ранее наложенных административных штрафов в установленный законом срок. Кроме того, возбуждено пять административных расследований в отношении юридических лиц, допустивших нарушения миграционного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1:00Z</dcterms:created>
  <dc:creator>User</dc:creator>
  <dc:description/>
  <dc:language>en-US</dc:language>
  <cp:lastModifiedBy>User</cp:lastModifiedBy>
  <dcterms:modified xsi:type="dcterms:W3CDTF">2021-07-15T07:02:00Z</dcterms:modified>
  <cp:revision>1</cp:revision>
  <dc:subject/>
  <dc:title/>
</cp:coreProperties>
</file>