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ходе реализации Плана мероприятий по реализации Стратегии развития города-курорта Пятигорска до 2020 года и на период до 2025 года в 2017 год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 развития города-курорта Пятигорска до 2020 года и на период до 2025 года, утвержденной решением Думы города Пятигорска от 24 сентября 2009 года № 84-46 ГД, на 2017 год (далее – План), утвержденный постановлением администрации города Пятигорска от 05.06.2017 № 2094,  разработан в соответствии с Федеральным законом от 28 июня 2014 года № 172-ФЗ «О стратегическом планировании в Российской Федерации» и  решением Думы города Пятигорска от 24 сентября 2009 года № 84-46 ГД  «Об утверждении Стратегии развития города-курорта Пятигорска до 2020 года и на период до 2025 года», в целях реализации Стратегии развития города-курорта Пятигорска до 2020 года и на период до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пределяет перечень мероприятий по реализации Стратегии развития города-курорта Пятигорска до 2020 года и на период до 2025 года на 2017 год по двум разделам: «Раздел 1. Муниципальные программы» и «Раздел 2. Инвестиционные проекты и прочие мероприятия». Разделы включают в себя цели, задачи и мероприятия стратегии на 2017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из 46 мероприятий Плана выполнено в полном объеме 42 мероприятия (91,3%), не выполнено – 4 мероприятия (8,7%)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здела 1.  Муниципальные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1. Формирование инновационного парка «Экология жизни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: Улучшение санитарно-экологического состояния городской окружающей среды», целевой индикатор «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высаженных деревьев и кустарников» ниже запланированного в связи с непроведением б</w:t>
      </w:r>
      <w:r>
        <w:rPr>
          <w:rFonts w:cs="Times New Roman" w:ascii="Times New Roman" w:hAnsi="Times New Roman"/>
          <w:sz w:val="28"/>
          <w:szCs w:val="28"/>
        </w:rPr>
        <w:t>лаготворительных работ на территории городских лесов по посадке деревьев и кустарников в период 2017 г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5. Повышение удовлетворенности горожан уровнем и качеством  жизни – материальным положением, возможностями самореализации в труде и отдыхе, комфортной для проживания городской средой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Укрепление здоровья населения на протяжении всей жизни, повышение качества и доступности медицинских услуг, целевой индикатор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количества введенных в эксплуатацию детских площадок на территории города-курорта Пятигорска» ниже запланированного в связи с </w:t>
      </w:r>
      <w:r>
        <w:rPr>
          <w:rFonts w:cs="Times New Roman" w:ascii="Times New Roman" w:hAnsi="Times New Roman"/>
          <w:sz w:val="28"/>
          <w:szCs w:val="28"/>
        </w:rPr>
        <w:t>отсутствием финансирования в 2017 год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Обеспечение доступности и качества образования, целевой индикатор «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выпускников общеобразовательных учреждений, прошедших ГИА за курс среднего общего образования, в общей численности выпускников общеобразовательных учреждений» ниже запланированного в связи со снижением успеваемости по предмету математ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аздела 2. </w:t>
      </w:r>
      <w:r>
        <w:rPr>
          <w:rFonts w:cs="Times New Roman" w:ascii="Times New Roman" w:hAnsi="Times New Roman"/>
          <w:bCs/>
          <w:sz w:val="28"/>
          <w:szCs w:val="28"/>
        </w:rPr>
        <w:t>Инвестиционные проекты и прочи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 4. Развитие макрорегионального курортно-туристского центра, качественно обновленной индустрии гостеприим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Строительство водолечебного, спортивно-развлекательного термального комплекса на юго-восточном склоне г. Машук» в 2017 году не реализовывался в связи с тем, что земельный участок, на котором предполагалось строительство проекта, расположен во второй зоне санитарной (горно-санитарной) охраны курорта федерального значения, использование которых ограничено в соответствии с действующим законодательством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Плана мероприятий по реализации Стратегии развит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 до 2020 года и на период до 2025 года в 2017 году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Муниципальные программ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418"/>
        <w:gridCol w:w="75"/>
        <w:gridCol w:w="1493"/>
        <w:gridCol w:w="1267"/>
        <w:gridCol w:w="3260"/>
      </w:tblGrid>
      <w:tr>
        <w:trPr>
          <w:trHeight w:val="6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индикато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на 2017 г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-ние от  план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Формирование инновационного парка «Экология жизни»</w:t>
            </w:r>
          </w:p>
        </w:tc>
      </w:tr>
      <w:tr>
        <w:trPr>
          <w:trHeight w:val="685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лучшение санитарно-эколог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городской окружающей среды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саженных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работы на территории городских лесов по посадке деревьев и кустарников в период 2017 года не проводились. Посадка деревьев и кустарников велась только в период проведения акции «Зеленая волна» и при проведении общегородских субботников.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стихий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образовавшихся и ликвидированных свалок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еденных суб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бросов в атмосферный воздух загрязняющих веществ, отходящих от стационар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/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индикатора ниже запланированного уровня, что является положительной динамикой</w:t>
            </w:r>
          </w:p>
        </w:tc>
      </w:tr>
      <w:tr>
        <w:trPr>
          <w:trHeight w:val="619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Развитие макрорегионального курортно-туристского центра, качественно обновленной индустрии гостеприимства</w:t>
            </w:r>
          </w:p>
        </w:tc>
      </w:tr>
      <w:tr>
        <w:trPr>
          <w:trHeight w:val="413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курортно-туристского кластера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туристических  маршрутов   в   городе Пятигор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йко-мест средств размещения в работе в санаторно-курортном  и гостиничном комплек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дыхающих в санаторно-курортном и гостиничном комплек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конструированных и благоустроенных терренкуров в общей протяженности терренкуров на территории города-курорт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458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Создание южнороссийского финансового и делового Центра</w:t>
            </w:r>
          </w:p>
        </w:tc>
      </w:tr>
      <w:tr>
        <w:trPr>
          <w:trHeight w:val="413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предпринимательства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ия сплошного статистического обследования субъектов малого и среднего предпринимательства в 2015 г., министерством экономического развития Ставропольского края в начале 2017 г. были изменены плановые показатели числа субъектов малого и среднего предпринимательства в расчете на 10 тыс. человек населения. Плановый показатель на 2017 год составил - 578,2 ед. Согласно Порядку разработки, реализации и оценки эффективности муниципальных программ города-курорта Пятигорска, утвержденному постановлением администрации города Пятигорска от 08.11.2013 г. № 4175, не допускается изменение индикаторов и показателей программы на текущий год, в связи с чем плановый показатель «число субъектов малого и среднего предпринимательства в расчете на 10 тыс.человек населения» не был изменен. Фактически, исходя из значения, доведенного до администрации города Пятигорска министерством экономического развития СК, показатель выполнен (План - 578,2 ед.; факт - 584 ед.).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</w:t>
            </w:r>
          </w:p>
        </w:tc>
      </w:tr>
      <w:tr>
        <w:trPr>
          <w:trHeight w:val="458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Сохранение и развитие уникального историко-культурного облика Пятигорска как национального достояния России</w:t>
            </w:r>
          </w:p>
        </w:tc>
      </w:tr>
      <w:tr>
        <w:trPr>
          <w:trHeight w:val="413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хранение памятников истории и культуры, уникальных историко-культурных и природных территорий города Пятигорска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а 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ьзователей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увеличение количества самодеятельных творческих 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едвижимых памятников истории, находящихся в удовлетворительно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. Повышение удовлетворенности горожан уровнем и качеством  жизни – материальным положением, возможностями самореализ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е и отдыхе, комфортной для проживания городской средой</w:t>
            </w:r>
          </w:p>
        </w:tc>
      </w:tr>
      <w:tr>
        <w:trPr>
          <w:trHeight w:val="436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крепление здоровья населения на протяжении всей жизни, повышение качества и доступности медицинских услуг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населения города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спортсменов города, ставших победителями и призёрами краевых, региональных, всероссийских и  международных соревнований, а также вошедших в состав сборных команд Ставропольского края, ЮФО и РФ по видам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введенных в эксплуатацию детских площадок на территории города-курорт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в 2017 году</w:t>
            </w:r>
          </w:p>
        </w:tc>
      </w:tr>
      <w:tr>
        <w:trPr>
          <w:trHeight w:val="611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величение объемов и повышение качества жилищного фонда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жилищного фонда с высокой степенью износа, расположенного на территории, подлежащей разви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количества обращений граждан и юридических лиц, связанных с необходимостью формирования комфортных условий проживания на территории города-курорта Пятигорска средствами архитектурного благоустройства и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индикатора ниже запланированного уровня, что является положительной динамикой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отремонтированных дворовых территорий и проездов к дворовым территориям по протяженности дворовых отношению к общей территорий и проездов к дворовым территориям, нуждающихся в ремо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 из числа участников (инвалидов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которым оказана адресная помощь по ремонту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,46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уменьшением объема финансирования подпрограммы (постановление администрации города Пятигорска от 12.02.2017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3) плановое значение индикатора 4,46 было изменено и составило 0,95</w:t>
            </w:r>
          </w:p>
        </w:tc>
      </w:tr>
      <w:tr>
        <w:trPr>
          <w:trHeight w:val="611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интеграции людей с ограниченными возможностями в городскую среду</w:t>
            </w:r>
          </w:p>
        </w:tc>
      </w:tr>
      <w:tr>
        <w:trPr>
          <w:trHeight w:val="4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ездок в «Социальном такси», предоставленных инвалидам-колясочникам и инвалидам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Социального такси» инвалидам-колясочникам и инвалидам ВОВ предоставлен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ном объеме согласно поданным заявкам </w:t>
            </w:r>
          </w:p>
        </w:tc>
      </w:tr>
      <w:tr>
        <w:trPr>
          <w:trHeight w:val="413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доступности и качества образования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от 1 до 6 лет, обучающихся по программа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общеобразовательных учреждений, прошедших ГИА за курс среднего общего образования, в общей численности выпускников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спеваемости по предмету математика</w:t>
            </w:r>
          </w:p>
        </w:tc>
      </w:tr>
      <w:tr>
        <w:trPr>
          <w:trHeight w:val="611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дорожно-транспортной системы города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(улиц) местного значения города-курорта Пятигорска, улучшивших свое техническое состояние по отношению к общей протяженности дорог (улиц)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рожно-транспортных происшествий к общему количеству зарегистрированных транспортных средств по городу-курорту Пятигор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6. Совершенствование системы муниципального управления,  стандартизация и регламентации муниципальных услуг, развитие программно-целевого подхода и принципов проектного управления, подготовка менеджеров инновации</w:t>
            </w:r>
          </w:p>
        </w:tc>
      </w:tr>
      <w:tr>
        <w:trPr>
          <w:trHeight w:val="697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птимизация структурно-функциональных характеристик муниципальных органов и муниципальных учреждений в целях эффективного исполнения управленческих функций и обеспечения высокого качества и доступности муниципальных услуг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населения деятельностью администрации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335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эффективности местного формирования и расходования бюджета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расходов бюджета города-курорта Пятигорска, формируемых в рамках муниципальных программ города-курорта Пятигорска, в общем объеме расходов бюджета города-курорт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сполнения бюджета города-курорта Пятигорска в части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сил ожидаемый уровень, что является положительной тенденцией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недвижимого имущества, на которые зарегистрировано право муниципальной собственности города-курорта Пятигорска, в общем количестве объектов недвижимого имущества, подлежащих государственной регистрации в муниципальную собственность города-курорт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усовершенствованием системы подачи документов на государственную регистрацию в электронном виде на сайте Росреестра достигнуто более высокое  значение индикатора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емельных участков, на которые зарегистрировано право муниципальной собственности города-курорта Пятигорска, в общем количестве земельных участков, подлежащих регистрации в муниципальную собственность города-курорт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усовершенствованием системы подачи документов на государственную регистрацию в электронном виде на сайте Росреестра достигнуто более высокое  значение индикатора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земельных участков, вовлеченных в хозяйственный обо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о согласно сведений статистической формы 22-1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6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33"/>
        <w:gridCol w:w="2102"/>
        <w:gridCol w:w="1957"/>
        <w:gridCol w:w="1942"/>
        <w:gridCol w:w="1940"/>
        <w:gridCol w:w="2994"/>
      </w:tblGrid>
      <w:tr>
        <w:trPr>
          <w:trHeight w:val="572" w:hRule="atLeast"/>
        </w:trPr>
        <w:tc>
          <w:tcPr>
            <w:tcW w:w="147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Инвестиционные проекты и прочие мероприятия</w:t>
            </w:r>
          </w:p>
        </w:tc>
      </w:tr>
      <w:tr>
        <w:trPr>
          <w:trHeight w:val="548" w:hRule="atLeast"/>
        </w:trPr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ирование инновационного парка «Экология жизни»</w:t>
            </w:r>
          </w:p>
        </w:tc>
      </w:tr>
      <w:tr>
        <w:trPr>
          <w:trHeight w:val="13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 (мероприятия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на 2017 год, тыс. руб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ультивация полигона по ул. Маршала Жукова (изготовление проектно-сметной документации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Управление архитектуры, строительства и жилищно-коммунального хозяйства администрации г. Пятиго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9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90,0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на проектно-сметная документации на рекультивацию полигона </w:t>
            </w:r>
          </w:p>
        </w:tc>
      </w:tr>
      <w:tr>
        <w:trPr>
          <w:trHeight w:val="13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89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890,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блочно-модульной котельной на нужды теплоснабжения многоквартирного жилого дома по ул. Власова, 51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 монтаж котельной.  Обвязка и подключение котельной к сети газораспределения будут выполнены в 2018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64,9</w:t>
            </w:r>
          </w:p>
        </w:tc>
        <w:tc>
          <w:tcPr>
            <w:tcW w:w="2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витие макрорегионального курортно-туристского центра, качественно обновленной индустрии гостеприимства</w:t>
            </w:r>
          </w:p>
        </w:tc>
      </w:tr>
      <w:tr>
        <w:trPr>
          <w:trHeight w:val="54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 (мероприятия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на 2017 год, тыс. руб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благоустройства парков и скверов город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мсомольского парк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 052,6 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 052,6  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 благоустройство Комсомольского парка площадью 11445 кв.м</w:t>
            </w:r>
          </w:p>
        </w:tc>
      </w:tr>
      <w:tr>
        <w:trPr>
          <w:trHeight w:val="40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00,0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00,0 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 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6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6 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парка Побед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642,8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о благоустройство площадью 12000 м2.  произведена укладка асфальта, износоустойчивой пли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ожены инженерные сети для освещения и пожарной сигн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я мемориальная группа объектов выполнена в красном граните.  Главную аллею на ее пересечении с боковыми украсил фонтан диаметром в 16 м, оформленный в виде ордена «Побе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клоне дамбы восстановлен прежний фонтан каскадного типа, облицованный красным гранитом. Большая площадка перед ним предназначена для проведения крупных городски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украсили кустарники сирени и бирючины, а 46 туй символизируют города воинской сл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620,6 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2,2 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и благоустройство терренкуров и зон отдыха в курортной зоне города, в том числе оборудование элементами благоустройства, информационными щитами и табличками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881,4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60,9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лось благоустройство центральной части парка «Цветник». Оформлен каскад лестниц от галереи к Пушкинским ваннам, установлены скамьи, запущен  новый  фонтан. Реализован проект архитектурно-художественного освещения Академической (Елизаветинской) галереи. Прекрасным дополнением к подсветке Академической галереи стали цветочные часы диаметром 6-6,5 метров с вечерней подсветкой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51, 1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0,3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0,9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водолечебного, спортивно-развлекательного термального комплекса  на юго-восточном склоне г. Машук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тавропольторг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 0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в 2017 году не реализовывался в связи с тем, что земельный участок, на котором предполагалось строительство проекта, расположен во второй зоне санитарной (горно-санитарной) охраны курорта федерального значения, использование которых ограничено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0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7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здание южнороссийского финансового и делового Центра</w:t>
            </w:r>
          </w:p>
        </w:tc>
      </w:tr>
      <w:tr>
        <w:trPr>
          <w:trHeight w:val="41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офисно-складского комплекса оптово-розничной торговли в рамках проекта электронной коммер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mag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умага-С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0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000,0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лось строительство</w:t>
            </w:r>
          </w:p>
        </w:tc>
      </w:tr>
      <w:tr>
        <w:trPr>
          <w:trHeight w:val="41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47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хранение и развитие уникального историко-культурного облика Пятигор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к национального достояния России</w:t>
            </w:r>
          </w:p>
        </w:tc>
      </w:tr>
      <w:tr>
        <w:trPr>
          <w:trHeight w:val="413" w:hRule="atLeast"/>
        </w:trPr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инотеатра «Другар»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ахар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 0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 000,0</w:t>
            </w:r>
          </w:p>
        </w:tc>
        <w:tc>
          <w:tcPr>
            <w:tcW w:w="2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лось строительство</w:t>
            </w:r>
          </w:p>
        </w:tc>
      </w:tr>
      <w:tr>
        <w:trPr>
          <w:trHeight w:val="41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</w:t>
            </w:r>
          </w:p>
        </w:tc>
        <w:tc>
          <w:tcPr>
            <w:tcW w:w="2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вышение удовлетворенности горожан уровнем и качеством жизни – материальным положением, возможностями самореализации в труде и отдыхе, комфортной для проживания городской средой</w:t>
            </w:r>
          </w:p>
        </w:tc>
      </w:tr>
      <w:tr>
        <w:trPr>
          <w:trHeight w:val="41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и ремонт улиц города Пятигорск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8 816,7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 450,7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софинансирования выполнено работ по ремонту 104,7 тыс. кв.м.  дорог. Привлечение средств краевого бюджета позволило произвести работы на 71 улице города</w:t>
            </w:r>
          </w:p>
        </w:tc>
      </w:tr>
      <w:tr>
        <w:trPr>
          <w:trHeight w:val="4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178,4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 844,3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38,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6.4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одземного пешеходного перехода на пересечении улицы Мира и улицы Украинска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58,1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сь строительные работы</w:t>
            </w:r>
          </w:p>
        </w:tc>
      </w:tr>
      <w:tr>
        <w:trPr>
          <w:trHeight w:val="4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58,1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 «Управление архитектуры, строительства и жилищно-комму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а администрации г. Пятигорс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 105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 105,3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емонтировано  19 дворовых территорий многоквартирных домов </w:t>
            </w:r>
          </w:p>
        </w:tc>
      </w:tr>
      <w:tr>
        <w:trPr>
          <w:trHeight w:val="4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00,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5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5,3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щеобразовательной школы на 500 учащихся по ул. Мира, 187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 972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767,2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введена в эксплуатацию</w:t>
            </w:r>
          </w:p>
        </w:tc>
      </w:tr>
      <w:tr>
        <w:trPr>
          <w:trHeight w:val="3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35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529,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07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38,2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«Ледовой арен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ымпе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введен в эксплуатацию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40:00Z</dcterms:created>
  <dc:creator>1</dc:creator>
  <dc:description/>
  <cp:keywords/>
  <dc:language>en-US</dc:language>
  <cp:lastModifiedBy>1</cp:lastModifiedBy>
  <cp:lastPrinted>2018-05-11T11:46:00Z</cp:lastPrinted>
  <dcterms:modified xsi:type="dcterms:W3CDTF">2018-05-11T07:52:00Z</dcterms:modified>
  <cp:revision>89</cp:revision>
  <dc:subject/>
  <dc:title>О внесении изменений в постановление руководителя администрации города Пятигорска от 16</dc:title>
</cp:coreProperties>
</file>