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2"/>
        <w:gridCol w:w="1559"/>
        <w:gridCol w:w="1417"/>
        <w:gridCol w:w="1276"/>
        <w:gridCol w:w="1559"/>
        <w:gridCol w:w="3402"/>
      </w:tblGrid>
      <w:tr>
        <w:trPr>
          <w:trHeight w:val="699" w:hRule="atLeast"/>
        </w:trPr>
        <w:tc>
          <w:tcPr>
            <w:tcW w:w="147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ходе реализации Плана мероприятий по реализации Стратегии развит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 до 2020 года и на период до 2025 года в 2018 го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Муниципальные программы</w:t>
            </w:r>
          </w:p>
        </w:tc>
      </w:tr>
      <w:tr>
        <w:trPr>
          <w:trHeight w:val="6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 на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 от пла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>
          <w:trHeight w:val="11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. Формирование инновационного парка «Экология жизни»</w:t>
            </w:r>
          </w:p>
        </w:tc>
      </w:tr>
      <w:tr>
        <w:trPr>
          <w:trHeight w:val="423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Улучшение санитарно-экологического состояния городской окружающей среды»</w:t>
            </w:r>
          </w:p>
        </w:tc>
      </w:tr>
      <w:tr>
        <w:trPr>
          <w:trHeight w:val="6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аженных деревьев и кустар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квидированных несанкционированных свалок в общем числе выявленных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суб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б для получения достоверной информации о состоянии атмосферного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504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звитие макрорегионального курортно-туристского центра, качественно обновленной индустрии гостеприимства</w:t>
            </w:r>
          </w:p>
        </w:tc>
      </w:tr>
      <w:tr>
        <w:trPr>
          <w:trHeight w:val="556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курортно-туристского кластера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ытийных мероприятий и инфотуров в городе-курорте Пяти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йко-мест средств размещения в санаторно-курортном  и гостиничном комплекс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дыхающих в санаторно-курортном и гостиничном комплекс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,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еконструированных и благоустроенных территорий и мест массового отды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6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,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564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здание южнороссийского финансового и делового Центра</w:t>
            </w:r>
          </w:p>
        </w:tc>
      </w:tr>
      <w:tr>
        <w:trPr>
          <w:trHeight w:val="561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предпринимательства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551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хранение и развитие уникального историко-культурного облика Пятигорска как национального достояния России</w:t>
            </w:r>
          </w:p>
        </w:tc>
      </w:tr>
      <w:tr>
        <w:trPr>
          <w:trHeight w:val="551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хранение памятников истории и культуры, уникальных историко-культурных и природных территорий города Пятигорска</w:t>
            </w:r>
          </w:p>
        </w:tc>
      </w:tr>
      <w:tr>
        <w:trPr>
          <w:trHeight w:val="3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6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рректно сформирован показатель, в 2019 году  в муниципальную программу будут внесены изменения </w:t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1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726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Повышение удовлетворенности горожан уровнем и качеством  жизни – материальным положением, возможностями само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е и отдыхе, комфортной для проживания городской средой</w:t>
            </w:r>
          </w:p>
        </w:tc>
      </w:tr>
      <w:tr>
        <w:trPr>
          <w:trHeight w:val="592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населения на протяжении всей жизни, повышение качества и доступности медицинских услуг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,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ортсменов города, ставших победителями и призе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молодых граждан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496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величение объемов и повышение качества жилищного фонда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жилищного фонда с высокой степенью износа, расположенного на территории, подлежащей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ожидаемого уровня, что является положительной тенденцией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отремонтированных дворовых территорий и проездов к дворовым территориям по протяженности дворовых отношению к общей территорий и проездов к дворовым территориям, нуждающихся в ремон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8 г. показатель был исключен  из числа целевых индикаторов муниципальной программы и мониторинг его не проводился 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благоустроенных дворовых территорий по отношению к общей площади дворовых территорий, нуждающихся в благоустройст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запланированных для предоставления гражданам, имеющих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537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интеграции людей с ограниченными возможностями в городскую среду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ъектов культуры, образования, физической культуры и спорта, объектов социальной инфраструктуры города-курорта Пятигорска оборудованных специальными средствами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. показатель был исключен  из числа целевых индикаторов муниципальной программы и мониторинг его не проводился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«Социального такси», предоставленных инвалидам-колясочникам и инвалидам 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09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ности и качества образования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,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24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города-курорта Пятигорска качеством образования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2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2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1 до 6 лет, получающих дошкольную образовательную услугу, в общей численности детей в возрасте от 1 до 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8 году из-за аварийного состояния Литера «А» МБДОУ д/с № 17 «Золотой ключик» и закрытием МБДОУ Детский сад № 1 «Василек» на капремонт уменьшилось количество детей, посещающих детские сады 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410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дорожно-транспортной системы города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города-курорта Пятигорска определенных категорий, которым фактически предоставлена поддержка транспорт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9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852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6. Совершенствование системы муниципального управления,  стандартизация и регламентации муниципальных услуг, развитие программно-целевого подхода и принципов проектного управления, подготовка менеджеров инновации</w:t>
            </w:r>
          </w:p>
        </w:tc>
      </w:tr>
      <w:tr>
        <w:trPr>
          <w:trHeight w:val="850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птимизация структурно-функциональных характеристик муниципальных органов и муниципальных учреждений в целях эффективного исполнения управленческих функций и обеспечения высокого качества и доступности муниципальных услуг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ектов муниципальных нормативных правовых актов города-курорта Пятигорска, вынесенных на общественное обсуждение в информационно-телекоммуникационной сети "Интер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,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города-курорта Пятигорска зарегистрированных на Едином портале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94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. показатель был исключен  из числа целевых индикаторов муниципальной программы и мониторинг его не проводился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 в возрасте от 14 до 30 лет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3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11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, принимавших участие в волонтерском движении к общему количеству обучающихся в возрасте от 14 до 24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11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прошедшего подготовку в области защиты от чрезвычайных ситуаций природного и техногенного характера (в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8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11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образовательных учреждениях среднего и высшего профессионального образования на территории города, задействованных в мероприятиях по профилактике экстремизма, радикализма и терроризма среди молодежи (в возрасте от 14 до 22 лет) (в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,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11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азачьих обществ, которым оказано содействие в деятельности по возрождению и укреплению культурных, духовных и нравственных основ казачества в городе-курорте Пятигорске (в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470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местного формирования и расходования бюджета</w:t>
            </w:r>
          </w:p>
        </w:tc>
      </w:tr>
      <w:tr>
        <w:trPr>
          <w:trHeight w:val="1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города-курорт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,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1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города-курорта Пятигорска в оценке качества управления бюджетным процессом в муниципальных районах и городских округах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управления бюджетным процессом в муници-пальных районах и городских округах Ставро-польского кр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II степ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1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 качества финансового менеджмента, осуществляемого главными распорядителями средств бюджета города-курорт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0,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9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9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9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земельных участков, вовлеченны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1985" w:top="20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17"/>
        <w:gridCol w:w="2398"/>
        <w:gridCol w:w="1567"/>
        <w:gridCol w:w="1281"/>
        <w:gridCol w:w="1559"/>
        <w:gridCol w:w="2695"/>
      </w:tblGrid>
      <w:tr>
        <w:trPr>
          <w:trHeight w:val="579" w:hRule="atLeast"/>
        </w:trPr>
        <w:tc>
          <w:tcPr>
            <w:tcW w:w="141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0" w:name="RANGE!A1%3AF79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2. Инвестиционные проекты и прочие мероприятия</w:t>
            </w:r>
            <w:bookmarkEnd w:id="0"/>
          </w:p>
        </w:tc>
      </w:tr>
      <w:tr>
        <w:trPr>
          <w:trHeight w:val="701" w:hRule="atLeast"/>
        </w:trPr>
        <w:tc>
          <w:tcPr>
            <w:tcW w:w="141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инновационного парка «Экология жизни»</w:t>
            </w:r>
          </w:p>
        </w:tc>
      </w:tr>
      <w:tr>
        <w:trPr>
          <w:trHeight w:val="13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на 2018 год, тыс. руб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ентарий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краткое описание выполненных мероприятий)</w:t>
            </w:r>
          </w:p>
        </w:tc>
      </w:tr>
      <w:tr>
        <w:trPr>
          <w:trHeight w:val="5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на нужды теплоснабжения многоквартирного жилого дома по ул. Власова, 5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строительство инженерных сетей газоснабжения и водоснабжения к котельной протяженностью 85 п.м.</w:t>
            </w:r>
          </w:p>
        </w:tc>
      </w:tr>
      <w:tr>
        <w:trPr>
          <w:trHeight w:val="1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акрорегионального курортно-туристского центра, качественно обновленной индустрии гостеприимства</w:t>
            </w:r>
          </w:p>
        </w:tc>
      </w:tr>
      <w:tr>
        <w:trPr>
          <w:trHeight w:val="35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ых территорий города-курорта Пятигорска, в том числе реконструкция Комсомольского парка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 321,3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77,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благоустройство территории Комсомольского парка площадью 522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лагоустройство территории парка Нагорный площадью1454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701,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68, 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9,4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8,9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арка Победы в городе-курорте Пятигорск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 492,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а реконструкция, выполнено благоустройство территории парка площадью 4656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 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59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3,5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арка Цветник в городе-курорте Пятигорск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 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978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благоустройство территории парка Цветник площадью 1101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 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978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чебно-диагностического корпуса ООО «Машук» клинический санаторий «Пятигорский нарзан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ашук клинический санаторий «Пятигорский нарза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ь строительство</w:t>
            </w:r>
          </w:p>
        </w:tc>
      </w:tr>
      <w:tr>
        <w:trPr>
          <w:trHeight w:val="2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уристско-информационного центра города Пятигорск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едоставления субсидий на поддержку инициативы в развитии туристического продукта города-курорта Пятигорска был реализован проект по созданию туристско-информационного центра города Пятигорска. В туристско-информационном центре можно безвозмездно получить информацию о городских достопримечательностях, экскурсионных маршрутах и программах, коллективных средствах размещения, санаторно-курортных учреждениях, объектах питания; раздаточный материал в виде туристической карты Пятигорска, афиши событийных мероприятий и прочие информационные материалы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южнороссийского финансового и делового Центра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фисно-складского комплекса оптово-розничной торговли в рамках проекта электронной коммер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ma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умага-С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ь строительство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уникального историко-культурного облика Пятигорска как национального достояния России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инотеатра «Другар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хар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лась реконструкция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кта культурного наследия федерального значения «Елизаветинская (Академическая) Галерея», 1849 г., арх. С.И.Уптон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К-СК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ись строительные работы</w:t>
            </w:r>
          </w:p>
        </w:tc>
      </w:tr>
      <w:tr>
        <w:trPr>
          <w:trHeight w:val="3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довлетворенности горожан уровнем и качеством жизни – материальным положением, возможностями самореализации в труде и отдыхе, комфортной для проживания городской средой</w:t>
            </w:r>
          </w:p>
        </w:tc>
      </w:tr>
      <w:tr>
        <w:trPr>
          <w:trHeight w:val="41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ц города Пятигорск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 38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992,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 ремонт автомобильных дорог общего пользования местного значения (21 улица) общей  площадью 10646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полнена замена асфальтобетонного покрытия, замена бордюрного камня на улицах: Ясная, Оранжерейная, имени Захарова С.Н., 50 лет ВЛКСМ, Карла Маркса, Кучуры, Парковая, Центральная, Братьев Бернардацци, Лермонтова, Кочубея, Советская, Эльбрусская,  Красная, Шоссейная, Пестова, проспектах: Свободы, Советской Армии, переулке Привокзальный, пл. Ленина, автомобильной дороге «Подъезд к станице Константиновской».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40,6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151,5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земного пешеходного перехода на пересечении улицы Мира и улицы Украинска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5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а проектно-сметная документация и начато строительство </w:t>
            </w:r>
          </w:p>
        </w:tc>
      </w:tr>
      <w:tr>
        <w:trPr>
          <w:trHeight w:val="4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9,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 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реализации приоритетного проекта «Формирование современной городской среды» голосованием жителей города принято решение о благоустройстве в 2018-2019 годах общественных территорий города-курорта Пятигорска 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418" w:right="1134" w:gutter="0" w:header="1985" w:top="20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а курортного сбора на 2018 год (37163,9 тыс. руб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9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3817"/>
      <w:gridCol w:w="2398"/>
      <w:gridCol w:w="1567"/>
      <w:gridCol w:w="1281"/>
      <w:gridCol w:w="1559"/>
      <w:gridCol w:w="2695"/>
    </w:tblGrid>
    <w:tr>
      <w:trPr>
        <w:trHeight w:val="131" w:hRule="atLeast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/п</w:t>
          </w:r>
        </w:p>
      </w:tc>
      <w:tc>
        <w:tcPr>
          <w:tcW w:w="3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Наименование проекта (мероприятия)</w:t>
          </w:r>
        </w:p>
      </w:tc>
      <w:tc>
        <w:tcPr>
          <w:tcW w:w="2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тветственный исполнитель</w:t>
          </w:r>
        </w:p>
      </w:tc>
      <w:tc>
        <w:tcPr>
          <w:tcW w:w="1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Источник финансирования</w:t>
          </w:r>
        </w:p>
      </w:tc>
      <w:tc>
        <w:tcPr>
          <w:tcW w:w="2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бъем финансирования на 2018 год, тыс. руб.</w:t>
          </w:r>
        </w:p>
      </w:tc>
      <w:tc>
        <w:tcPr>
          <w:tcW w:w="26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sz w:val="24"/>
              <w:szCs w:val="24"/>
            </w:rPr>
            <w:t xml:space="preserve">Комментарий </w:t>
          </w:r>
          <w:r>
            <w:rPr>
              <w:rFonts w:cs="Times New Roman" w:ascii="Times New Roman" w:hAnsi="Times New Roman"/>
              <w:bCs/>
              <w:i/>
              <w:color w:val="000000"/>
              <w:sz w:val="24"/>
              <w:szCs w:val="24"/>
            </w:rPr>
            <w:t>(краткое описание выполненных мероприятий)</w:t>
          </w:r>
        </w:p>
      </w:tc>
    </w:tr>
    <w:tr>
      <w:trPr>
        <w:trHeight w:val="551" w:hRule="atLeast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3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1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лан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Факт</w:t>
          </w:r>
        </w:p>
      </w:tc>
      <w:tc>
        <w:tcPr>
          <w:tcW w:w="26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  <w:tr>
      <w:trPr>
        <w:trHeight w:val="131" w:hRule="atLeast"/>
      </w:trPr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1</w:t>
          </w:r>
        </w:p>
      </w:tc>
      <w:tc>
        <w:tcPr>
          <w:tcW w:w="3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2</w:t>
          </w:r>
        </w:p>
      </w:tc>
      <w:tc>
        <w:tcPr>
          <w:tcW w:w="2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3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4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6</w:t>
          </w:r>
        </w:p>
      </w:tc>
      <w:tc>
        <w:tcPr>
          <w:tcW w:w="2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7</w:t>
          </w:r>
        </w:p>
      </w:tc>
    </w:tr>
  </w:tbl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0:00Z</dcterms:created>
  <dc:creator>1</dc:creator>
  <dc:description/>
  <cp:keywords/>
  <dc:language>en-US</dc:language>
  <cp:lastModifiedBy>1</cp:lastModifiedBy>
  <cp:lastPrinted>2019-04-29T12:08:00Z</cp:lastPrinted>
  <dcterms:modified xsi:type="dcterms:W3CDTF">2019-04-30T10:53:00Z</dcterms:modified>
  <cp:revision>162</cp:revision>
  <dc:subject/>
  <dc:title>О внесении изменений в постановление руководителя администрации города Пятигорска от 16</dc:title>
</cp:coreProperties>
</file>