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ходе реализации Плана мероприятий по реализации Стратегии развития города-курорта Пятигорска до 2020 года и на период до 2025 года в 2018 год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развития города-курорта Пятигорска до 2020 года и на период до 2025 года, утвержденной решением Думы города Пятигорска от 24 сентября 2009 года № 84-46 ГД, на 2018 год (далее – План), утвержденный постановлением администрации города Пятигорска от 14.05.2018 № 1658,  разработан в соответствии с Федеральным законом от 28 июня 2014 года № 172-ФЗ «О стратегическом планировании в Российской Федерации» и  решением Думы города Пятигорска от 24 сентября 2009 года № 84-46 ГД  «Об утверждении Стратегии развития города-курорта Пятигорска до 2020 года и на период до 2025 года», в целях реализации Стратегии развития города-курорта Пятигорска до 2020 года и на период до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пределяет перечень мероприятий по реализации Стратегии развития города-курорта Пятигорска до 2020 года и на период до 2025 года на 2018 год по двум разделам: «Раздел 1. Муниципальные программы» и «Раздел 2. Инвестиционные проекты и прочие мероприятия». Разделы включают в себя цели, задачи и мероприятия стратегии н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из 61 мероприятий Плана выполнено в полном объеме 58 мероприятий (95,1%), не выполнено – 3 мероприятия (4,9%)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здела 1.  Муниципальны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4. Сохранение и развитие уникального историко-культурного облика Пятигорска как национального достояния Росс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хранение памятников истории и культуры, уникальных историко-культурных и природных территорий города Пятигорска, целевой индикатор «Количество посетителей и участников мероприятий и программ, реализуемых муниципальными учреждениями культуры города-курорта Пятигорска» ниже запланированного в связи  с тем, что некорректно сформирован индикатор, в 2019 году  в муниципальную программу будут внесены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 5. Повышение удовлетворенности горожан уровнем и качеством  жизни – материальным положением, возможностями самореализации в труде и отдыхе, комфортной для проживания городской средой,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Обеспечение доступности и качества образования, целевой индикатор «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детей в возрасте от 1 до 6 лет, получающих дошкольную образовательную услугу, в общей численности детей в возрасте от 1 до 6 лет» ниже запланированного в связи с тем, что в 2018 году из-за аварийного состояния Литера «А» МБДОУ д/с № 17 «Золотой ключик» и закрытием МБДОУ Детский сад № 1 «Василек» на капремонт уменьшилось количество детей, посещающих детские са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аздела 2. </w:t>
      </w:r>
      <w:r>
        <w:rPr>
          <w:rFonts w:cs="Times New Roman" w:ascii="Times New Roman" w:hAnsi="Times New Roman"/>
          <w:bCs/>
          <w:sz w:val="28"/>
          <w:szCs w:val="28"/>
        </w:rPr>
        <w:t>Инвестиционные проекты и прочие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5. Повышение удовлетворенности горожан уровнем и качеством жизни – материальным положением, возможностями самореализации в труде и отдыхе, комфортной для проживания городской средой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«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дворовых территорий многоквартирных домов» не реализовано, поскольку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мках реализации приоритетного проекта «Формирование современной городской среды» голосованием жителей города принято решение о благоустройстве в 2018-2019 годах общественных территорий города-курорта Пятигорс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1:40:00Z</dcterms:created>
  <dc:creator>1</dc:creator>
  <dc:description/>
  <cp:keywords/>
  <dc:language>en-US</dc:language>
  <cp:lastModifiedBy>1</cp:lastModifiedBy>
  <cp:lastPrinted>2019-04-25T16:35:00Z</cp:lastPrinted>
  <dcterms:modified xsi:type="dcterms:W3CDTF">2019-04-29T06:59:00Z</dcterms:modified>
  <cp:revision>94</cp:revision>
  <dc:subject/>
  <dc:title>О внесении изменений в постановление руководителя администрации города Пятигорска от 16</dc:title>
</cp:coreProperties>
</file>