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ходе реализации Плана мероприятий по реализации Стратегии развития города-курорта Пятигорска до 2020 года и на период до 2025 года в 2019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на 2019 год (далее – План), утвержденный постановлением администрации города Пятигорска от 05.11.2019 № 5151,  разработан в соответствии с Федеральным законом от 28 июня 2014 года № 172-ФЗ «О стратегическом планировании в Российской Федерации» и  решением Думы города Пятигорска от 24 сентября 2009 года № 84-46 ГД «Об утверждении Стратегии развития города-курорта Пятигорска до 2020 года и на период до 2025 года», в целях реализации Стратегии развития города-курорта Пятигорска до 2020 года и на период до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пределяет перечень мероприятий по реализации Стратегии развития города-курорта Пятигорска до 2020 года и на период до 2025 года на 2019 год по двум разделам: «Раздел 1. Муниципальные программы» и «Раздел 2. Инвестиционные проекты и прочие мероприятия». Разделы включают в себя цели, задачи и мероприятия стратегии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из 65 мероприятий Плана выполнено в полном объеме 61 мероприятие (93,8%), не выполнено – 4 мероприятия (6,2%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здела 1.  Муниципальные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ой индикатор «Количество самодеятельных творческих коллективов»  - в связи </w:t>
      </w:r>
      <w:r>
        <w:rPr>
          <w:rFonts w:cs="Times New Roman" w:ascii="Times New Roman" w:hAnsi="Times New Roman"/>
          <w:sz w:val="28"/>
          <w:szCs w:val="28"/>
        </w:rPr>
        <w:t>с отсутствием руководителей клубных формирований МБУК КТ «ГДК №1», что повлекло за собой сокращение клубных формирований и в них участников, соответствен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ля детей в возрасте от 1 до 6 лет, получающих дошкольную образовательную услугу, в общей численности детей в возрасте от 1 до 6 лет»  - в связи с ежегодным увеличением общей численности детей в возрасте от 1 до 6 л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Количество земельных участков, запланированных для предоставления гражданам, имеющих трех и более детей» -  в связи с тем, что во исполнение представления прокуратуры от  27.08.2015 № 7-84-2015, предоставление земельных участков не обеспеченных коммуникациями не производи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здела 2. </w:t>
      </w:r>
      <w:r>
        <w:rPr>
          <w:rFonts w:cs="Times New Roman" w:ascii="Times New Roman" w:hAnsi="Times New Roman"/>
          <w:bCs/>
          <w:sz w:val="28"/>
          <w:szCs w:val="28"/>
        </w:rPr>
        <w:t>Инвестиционные проекты и проч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«Развитие макрорегионального курортно-туристского центра, качественно обновленной индустрии гостеприим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Центр ядерной медицины» - в связи с проработкой вопроса о выделени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0:00Z</dcterms:created>
  <dc:creator>1</dc:creator>
  <dc:description/>
  <cp:keywords/>
  <dc:language>en-US</dc:language>
  <cp:lastModifiedBy>1</cp:lastModifiedBy>
  <cp:lastPrinted>2019-04-25T16:35:00Z</cp:lastPrinted>
  <dcterms:modified xsi:type="dcterms:W3CDTF">2020-04-09T10:05:00Z</dcterms:modified>
  <cp:revision>97</cp:revision>
  <dc:subject/>
  <dc:title>О внесении изменений в постановление руководителя администрации города Пятигорска от 16</dc:title>
</cp:coreProperties>
</file>