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Стратегии развития города-курорта Пятигорск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 2020 года и на период до 2025 года за 2012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Для решения социально-экономических проблем муниципального образования города-курорта Пятигорск в 2009 году была разработана Стратегия развития города-курорта Пятигорска до 2020 года (далее – Стратегия) и утверждена решением Думы города Пятигорска от 24 сентября 2009 года № 84-46 Г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верждением Стратегии социально-экономического развития Северо-Кавказского федерального округа до 2025 года,  принятием в новой редакции Стратегии социально-экономического развития Ставропольского края до 2020 года, а также рекомендациями (распоряжение Правительства Ставропольского края от 18 апреля 2012 г. № 165-рп), в целях повышения динамики развития города Пятигорска, результативности и эффективности  реализации Стратегии, решением Думы города Пятигорска от 20 декабря 2012 г. № 56-24 РД в Стратегию внесены изменения. Корректировка Стратегии основана на опыте позитивного внедрения в систему управления бюджетирования, ориентированного на результат, прогнозирования показателей социально-экономического развития города Пятигорска, трехлетнего бюджетного планирования, а также опыте стратегического планирования других го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х реализации Стратегии зависит от скоординированности действий всех участников процесса и действенности механизма, обеспечивающего  выполнение поставленных задач, прежде всего через выполнение планов и программ комплексного социально-экономического развития, учитывающих инвестиционную составляющ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соответствии со стратегическими направлениями развития города-курорта Пятигорска сформирован перечень взаимоувязанных проектов и мероприятий, реализация которых будет обеспечивать улучшение финансовых результатов деятельности хозяйствующих субъектов, рост количества, ассортимента и качества предоставляемых на территории города Пятигорска экономических благ, увеличение реальных доходов населения, что в итоге будет способствовать наиболее полному удовлетворению потребностей жителей местного сообщества, повышению качества жизни.</w:t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нятию решений Думы города Пятигорска о Стратегии и изменений в Стратегию предшествовала процедура  проведения публичных слушаний по данному вопросу. В публичных слушаниях приняли участие депутаты Думы города Пятигорска, представители общественности и жители гор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2012 году </w:t>
      </w:r>
      <w:r>
        <w:rPr>
          <w:bCs/>
          <w:sz w:val="28"/>
          <w:szCs w:val="28"/>
        </w:rPr>
        <w:t xml:space="preserve">согласно </w:t>
      </w:r>
      <w:r>
        <w:rPr>
          <w:bCs/>
          <w:color w:val="000000"/>
          <w:spacing w:val="-4"/>
          <w:sz w:val="28"/>
          <w:szCs w:val="28"/>
        </w:rPr>
        <w:t xml:space="preserve">инновационному социально-ориентированному </w:t>
      </w:r>
      <w:r>
        <w:rPr>
          <w:bCs/>
          <w:sz w:val="28"/>
          <w:szCs w:val="28"/>
        </w:rPr>
        <w:t>сценарию реализации Стратегии в городе Пятигорске продолжался адаптационный период (2010-2012 гг.) – этап создания институциональных условий, подготовки и апробации проектов и програм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Он характеризовался развитием на основе реализации действующих или уже начатых инфраструктурных проектов и незначительным повышением загрузки существующих мощностей </w:t>
      </w:r>
      <w:r>
        <w:rPr>
          <w:color w:val="000000"/>
          <w:spacing w:val="-4"/>
          <w:sz w:val="28"/>
          <w:szCs w:val="28"/>
        </w:rPr>
        <w:t>санаторно-курортного и туристско-рекреационного комплексов,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оведением институциональных преобразований, созданием инновационной инфраструктуры и технологических заделов, обеспечивающих на следующем этапе системный перевод экономики города в режим инновационного развития. Формировались основные компоненты социального кластера, законодательная база, пакет программ и проектов, необходимых для реализации инновационного социально-ориентированного сценария реализации Стратегии, завершена реализация ряда целевых программ и запущены новые проекты и программ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элементом организационных механизмов реализации Стратегии выступает Программа социально-экономического развития города на среднесрочный период – базовый документ, определяющий приоритеты и основные направления социально-экономической политики администрации города на среднесрочную перспективу, интегрирующий, использующий и одновременно усиливающий возможности федеральных, региональных, ведомственных, межведомственных программ и проектов, реализуемых в городе в рамках Стратегии. В настоящее время в городе реализуется Программа социально-экономического развития муниципального образования города-курорта Пятигорска на 2011-2014 годы (далее- Программа), утвержденная решением Думы города Пятигорска от 24 декабря 2010 года № 32-65 РД.</w:t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Программе осуществлен анализ состояния экономики и социальной сферы города - курорта Пятигорска; определены цели и задачи социально-экономического развития города на 2011 - 2014 годы, сформирован перечень  муниципальных целевых программ и мероприятий, планируемых к реализации на территории города Пятигорска в 2011 - 2014 годах за счет всех источников финансирования: федерального, краевого, местного бюджетов и внебюджетных источни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</w:t>
      </w:r>
      <w:r>
        <w:rPr>
          <w:rStyle w:val="FontStyle13"/>
          <w:sz w:val="28"/>
          <w:szCs w:val="28"/>
        </w:rPr>
        <w:t>«Пять вершин»,</w:t>
      </w:r>
      <w:r>
        <w:rPr>
          <w:sz w:val="28"/>
          <w:szCs w:val="28"/>
        </w:rPr>
        <w:t xml:space="preserve"> с которыми должен ассоциироваться город в умах и сердцах его жителей, россиян и мировой общественности: комфортная среда, курорт и туризм, историко-культурное достояние, финансовый и деловой центр, экология жизни,</w:t>
      </w:r>
      <w:r>
        <w:rPr>
          <w:rStyle w:val="FontStyle13"/>
          <w:sz w:val="28"/>
          <w:szCs w:val="28"/>
        </w:rPr>
        <w:t xml:space="preserve"> определены </w:t>
      </w:r>
      <w:r>
        <w:rPr>
          <w:sz w:val="28"/>
          <w:szCs w:val="28"/>
        </w:rPr>
        <w:t>стратегические направления и задачи развития города-курорта Пятигорска, включающ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инновационного парка «Экология жизн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2. Развитие макрорегионального курортно-туристского центра, качественно обновленной индустрии гостеприим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3. Создание южнороссийского финансового и делового Цент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Сохранение и развитие уникального историко-культурного облика Пятигорска как национального достояния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. Повышение удовлетворенности горожан уровнем и качеством  жизни – материальным положением, возможностями самореализации в труде и отдыхе, комфортной для проживания городской сред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6. Совершенствование системы муниципального управления,  стандартизация и регламентации муниципальных услуг, развитие программно-целевого подхода и принципов проектного управления, подготовка менеджеров инновации.</w:t>
      </w:r>
    </w:p>
    <w:p>
      <w:pPr>
        <w:pStyle w:val="Style71"/>
        <w:widowControl/>
        <w:spacing w:lineRule="auto" w:line="240"/>
        <w:ind w:firstLine="691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>1. Формирование инновационного парка «Экология жизн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69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целях развития и модернизации коммунальных сетей города Пятигорска в 2012 году на модернизацию объектов коммунальной инфраструктуры для микрорайона «Западный» затрачено 61,3 млн. рублей (кассовый расход), в том числе из федерального бюджета – 30,0 млн. рублей, из краевого – 24,0 млн. рублей, из местного – 7,3 млн. рублей. 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>В рамках реализации Стратегии, для улучшения санитарно-экологического состояния городской окружающей среды в городе Пятигорске с 2011 года действует муниципальная целевая программа «Экология и охрана окружающей среды в городе Пятигорске на 2011-2015 годы» (постановление администрации города Пятигорска от 31.08 2010 г. № 4208)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ходе исполнения программы в 2012 году из средств местного бюджета на рекультивацию полигона затрачено 997,7 тыс. рублей, на приобретение оборудования для утилизации  медицинских и биоорганических отходов - 700,0 тыс. рублей, на организацию работ по ликвидации несанкционированных свалок на территории города Пятигорска – 21,4 млн. рублей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щественным вкладом в улучшение санитарного состояния городских территорий стало увеличение финансирования из местного бюджета, что позволило увеличить убираемую площадь не только центральной части Пятигорска, но и удаленных районов. Пополнение автопарка МУП «Спецавтохозяйство» новой многофункциональной техникой позволило перейти на новую технологию уборки и содержания дорог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Велась активная работа с управляющими компаниями и ТСЖ по переходу от открытых металлических контейнеров для ТБО к евроконтейнерам закрытого типа, в результате чего многоквартирные дома города на 70 % оборудованы новыми емкостями. </w:t>
      </w:r>
    </w:p>
    <w:p>
      <w:pPr>
        <w:pStyle w:val="Style71"/>
        <w:widowControl/>
        <w:spacing w:lineRule="auto" w:line="240"/>
        <w:ind w:firstLine="69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вязи с увеличением количества жителей и гостей столицы СКФО, и, соответственно, ростом объема  бытового мусора, в 2012 году администрация города Пятигорска проводила работу по решению актуальной проблемы модернизации пятигорского теплоэнергетического комплекса и созданию на его базе зонального отходоперерабатывающего комплекса. В 2012 году официальная делегация Пятигорска побывала в Америке в штате Теннесси,  где  подробно ознакомилась с современной методикой, основанной на максимальной экологичности и ресурсосбережении. Это особый, гидротермический способ переработки твердых бытовых отходов,  один из самых безопасных для окружающей среды. Переработанный с   помощью WastAway мусор превращается в гомогенный, биологически стабильный материал. В спрессованном виде он может использоваться в энергетике, сельском хозяйстве, а также в строительстве.</w:t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13"/>
          <w:sz w:val="28"/>
          <w:szCs w:val="28"/>
        </w:rPr>
        <w:t>Администрацией города Пятигорска было внесено предложение об изменении Комплексной схемы санитарной очистки региона КМВ и включению в данную схему ОАО ПТЭК.</w:t>
      </w:r>
    </w:p>
    <w:p>
      <w:pPr>
        <w:pStyle w:val="Style71"/>
        <w:widowControl/>
        <w:spacing w:lineRule="auto" w:line="240"/>
        <w:ind w:firstLine="69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результате проведенной работы найдены инвесторы, готовые профинансировать модернизацию пятигорского теплоэнергетического комплекса, осуществлялась подготовка техаудита ОАО ПТЭК для модернизации.</w:t>
      </w:r>
    </w:p>
    <w:p>
      <w:pPr>
        <w:pStyle w:val="Normal"/>
        <w:widowControl/>
        <w:autoSpaceDE w:val="true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3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2. Развитие макрорегионального курортно-туристского центра, качественно обновленной индустрии гостеприимст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ортно-туристический сектор является одной из самых перспективных отраслей с точки зрения потенциального вклада в социально – экономическое развитие Пятигорска.</w:t>
      </w:r>
    </w:p>
    <w:p>
      <w:pPr>
        <w:pStyle w:val="Style26"/>
        <w:ind w:firstLine="540"/>
        <w:jc w:val="both"/>
        <w:rPr/>
      </w:pPr>
      <w:r>
        <w:rPr>
          <w:sz w:val="28"/>
          <w:szCs w:val="28"/>
        </w:rPr>
        <w:t>В дополнение к традиционному лечебно-оздоровительному комплексу, город имеет условия для развития познавательного (более 100 памятников истории, культуры, архитектуры и градостроительства), образовательного, экологического, конгрессного и делового туризма. Кроме этих видов туризма турфирмы города предлагают широкий спектр возможностей для активного отдыха, включая пеший туризм, велотуризм, поездки на лошадях, охоту, рыбную ловлю и т.д. Пятигорск является благодатным местом для развития воздухоплавательных видов туризма: аэростаты, парапланы, дельтапланы, легкомоторная авиац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Стратегии, в целях комплексного развития санаторно-курортной и туристической сферы, и обеспечения доступности отдыха и лечения для широких слоёв российских и иностранных граждан в городе Пятигорске с 2011 года действует муниципальная целевая программа «Развитие курорта и туризма в городе-курорте Пятигорске на 2011-2016 годы» (постановление администрации города Пятигорска от 17.05.2011г. № 159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наполняемости санаторно-оздоровительных учреждений и гостиниц города позволяет говорить об увеличении числа отдыхающих, так за 2012 год в санаториях города отдохнуло 169,2 тыс. человек. Коэффициент загрузки за 2012 год составил 113,5% (2011 год - 111,6%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многом это заслуга мероприятий, направленных на продвижение туристического продукта города, и, в частности, участие в международных, межрегиональных, городских форумах и выставках в сфере туриз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целях популяризации курорта, развития и продвижения туристического продукта города Пятигорска на внутренний и международный туристический рынок, привлечения внимания инвесторов к туристско-рекреационному комплексу делегация города Пятигорска в составе делегации Ставропольского края традиционно принимает участие в  ежегодном Международном инвестиционном форуме в Соч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2012 году на Сочинском форуме Пятигорск был представлен как большая инвестиционная площадка – в виде 3D-макета целого города с единым комплексом инвестпроектов, на котором с учетом рельефа местности показано перспективное строительство и вся инфраструктура города. Был предложен ряд интересных проектов, которые сформируют полноценный санаторно-курортный и туристско-рекреационный кластер «Пятигорье», в том числе: многофункциональный выставочный комплекс «Пятигорск-ЭКСПО», туристско-рекреационный комплекс «Новопятигорское озеро», туристско-оздоровительный комплекс «Сана», комплекс санаториев на юго-восточном склоне горы Машук, санаторно-туристический комплекс «Пятигорск-Плаза», а также  автотуристический комплекс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курортном форуме «Инвестиции в человека» в городе-курорте Кисловодске в 2012 году город  представил  пять инвестпроектов, связанных с развитием санаторно-курортного и туристско-рекреационного кластера. На форуме было подписано инвестиционное соглашение  о  реализации проекта по строительству санаторно-курортного комплекса «Пятигорск-Плаза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должалось строительство курортной гостиницы по ул. Теплосерной на 50 мест, освоено более 40 млн. рублей средств частных инвестиц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 реконструкции нежилых зданий под пансионат ЗАО СО «Аксон-Н» было освоено более 100 млн. рублей средств частных инвестиций.</w:t>
      </w:r>
    </w:p>
    <w:p>
      <w:pPr>
        <w:pStyle w:val="Style25"/>
        <w:ind w:firstLine="709"/>
        <w:jc w:val="both"/>
        <w:rPr>
          <w:rFonts w:ascii="Verdana" w:hAnsi="Verdana" w:cs="Verdana"/>
          <w:b/>
          <w:b/>
          <w:bCs/>
          <w:color w:val="38445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Verdana" w:ascii="Verdana" w:hAnsi="Verdana"/>
          <w:b/>
          <w:bCs/>
          <w:color w:val="38445A"/>
          <w:sz w:val="24"/>
          <w:szCs w:val="24"/>
        </w:rPr>
        <w:t> </w:t>
      </w:r>
      <w:r>
        <w:rPr>
          <w:b/>
          <w:bCs/>
          <w:sz w:val="28"/>
          <w:szCs w:val="28"/>
        </w:rPr>
        <w:t>3. Создание южнороссийского финансового и делового Цент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стратегии компания МЕТРО Кэш энд Керри, международный лидер области мелкооптовой торговли, открыла свой первый торговый центр в Пятигорске, ставший вторым торговым центром в Ставропольском крае. На торговой площади 5700 м² представлены товары для отелей, ресторанов, а также представителей розничной торговли малого и среднего форматов. Ассортимент составляет около 30 000 наименований продовольственных товар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товаров, представленных на полках торгового центра, поставляется производителями Ставропольского края, известными своими продовольственными и непродовольственными товарами высокого качества. Поставляя продукцию в новый торговый центр, они получили возможность увеличить объемы собственного производства, осуществляя поставки не только на уровне региона, но и, следуя эффективной экспансии компании, на национальном уровне. Это внесло дополнительный вклад в развитие местной экономики, а также в развитие малого и среднего бизнеса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здания торгового центра МЕТРО в г. Пятигорске дополнительные инвестиции в экономику города составили 940 млн. рублей, создано около 250 новых рабочих мест, местный бюджет приобрел крупного и добросовестного налогоплательщи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Кроме того, выход компании МЕТРО Кэш энд Керри на рынок Пятигорска способствовал дальнейшему росту экономики Кавказских Минеральных Вод и стал хорошим примером для иностранных и российских инвесторов. </w:t>
      </w:r>
    </w:p>
    <w:p>
      <w:pPr>
        <w:pStyle w:val="Normal"/>
        <w:widowControl/>
        <w:shd w:fill="FFFFFF" w:val="clear"/>
        <w:tabs>
          <w:tab w:val="clear" w:pos="708"/>
          <w:tab w:val="left" w:pos="1372" w:leader="none"/>
        </w:tabs>
        <w:autoSpaceDE w:val="true"/>
        <w:spacing w:lineRule="atLeast" w:line="271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2012 году продолжалось строительство торгового-делового центра по ул. Московской, торгово-развлекательного комплекса по Кисловодскому шоссе за счет частных инвести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ёт привлечённых средств были введены в эксплуатацию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База отдыха (1-я очередь строительства), ул.Пестова, 38а (заказчик Золотарёв С.Ю.), 28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Художественная мастерская, пр-т 40 лет Октября (заказчик Гаджиев И.И.), 79,9 м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- 310,4 тыс.руб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ый корпус, пр-т Калинина, д.9 (ФГБОУ ВПО «ПГЛУ», 5385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91,6 млн.  руб.;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Лечебно-диагностический центр по ул.Оранжерейной (ООО «Официна-КМВ) площадью 964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агазин по ул.Ермолова, 12а (заказчик Эстрих Н.В.), 308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оимостью основных фондов – 1177,4 тыс. рубле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Малое предприятие по производству продукции общественного питания по ул.Подстанционная, 1 (Заказчик Суюнова Б.М.) площадью 769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тоимостью основных фондов – 4193,1 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хранение и развитие уникального историко-культурного облика Пятигорска как национального достояния Росс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объявленного Президентом Российской Федерации 2012 года Годом российской истории и в целях обеспечения охраны памятников истории, культуры и архитектуры  города  был составлен список архитектурных зданий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ХХ веков, достойных называться выявленными памятниками истории и культуры города-курорта Пятигорска. Расположены они по адресам: ул. Кирова 81, ул. Гоголя 20, пл. Ленина 2 и ул. Лермонтова 21. По факту их выявления проведена инспекция, описание, а также произведены запросы в соответствующие управления и организации для сбора необходимой информации и установления оснований для постановки данных зданий на государственный учет и охр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ринимались меры по сохранению одного из исторических мест города – старого кладбища «Некрополь», на территории которого находится место первоначального захоронения великого русского поэта М.Ю.  Лермонтова, могилы видных деятелей культуры, литературы, архитектуры, известных врачей и военачальников. Проводилось вырубка старых высохших деревьев и кустарников, организовывались акции и субботники по благоустройству кладбища. В перспективе при наличии финансирования планируется провести государственную историко-культурную экспертизу с целью внесения Некрополя в единый государственный реестр объектов культурного наследия как памятник федерального значени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и проведены субботники, акции «Обелиск» по приведению в порядок воинских мемориалов к Дню Победы. Все воинские обелиски, памятники и прилегающая к ним территория были приведены в поряд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вгусте 2012 года состоялось открытие мемориального (памятного) знака «Черный тюльпан», символизирующий скорбь и печаль  о военных событиях в Афганистане и Чеченской Республ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декабря 2012 года в Пятигорске состоялась торжественная церемония открытия вновь воссозданного Спасского Собора. Освящение Собора провел Патриарх всея Руси Кирилл, в связи с чем Собору присвоен титул Кафедраль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 по капитальному и текущему ремонтам в учреждениях культуры города Пятигорска составило 7,1 млн. рублей, в том числе из местного бюджета – 5,8 млн. рублей, иных источников – 1,3 млн. рублей  (для сравнения в 2011 году на эти цели было выделено 1,8 млн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выделенных средств был проведен капитальный ремонт зрительного зала МБУК КТ «Городской Дом культуры № 1» с заменой систем электроснабжения, водоснабжения и водоотведения, отопления и вентиляции; оборудованием системы пожаротушения и противопожарной сигнализации. Оборудована комфортная зрительская зона на 460 мест, просторная сцена, полностью обновлен интерьер. Реконструкция – от проекта к его воплощению – заняла около двух лет, теперь этот многофункциональный современный зал станет площадкой для общегородских мероприятий – торжественных собраний, концертов, творческих фестивалей и т.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2012 году началась реконструкция кинотеатра «Космос». На первом и втором этажах кинотеатра разместятся блоки питания. На третьем этаже в четырех залах расположится кинотеатр «Мультиплекс» общей вместимостью более тысячи человек. Большой кинозал будет оснащен самым современным оборудованием японского производства аналогично технологии </w:t>
      </w:r>
      <w:r>
        <w:rPr>
          <w:sz w:val="28"/>
          <w:szCs w:val="28"/>
          <w:lang w:val="en-US"/>
        </w:rPr>
        <w:t>iMAX</w:t>
      </w:r>
      <w:r>
        <w:rPr>
          <w:sz w:val="28"/>
          <w:szCs w:val="28"/>
        </w:rPr>
        <w:t>. Планируется также размещение развлекательных игровых зон для детей. Инвестиции в проект составляют более 375 миллионов рублей. Окончание работ запланировано на конец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Повышение удовлетворенности горожан уровнем и качеством  жизни – материальным положением, возможностями самореализации в труде и отдыхе, комфортной для проживания городской средой</w:t>
      </w:r>
    </w:p>
    <w:p>
      <w:pPr>
        <w:pStyle w:val="Heading1"/>
        <w:keepNext w:val="false"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Next w:val="false"/>
        <w:autoSpaceDE w:val="true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омышл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2012 год промышленными предприятиями города было произведено и отгружено продукции на общую сумму 15215,2 млн. руб. или 103,6 % с учетом индекса цен производителей промышленной проду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темпы роста складываю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</w:tblGrid>
      <w:tr>
        <w:trPr>
          <w:trHeight w:val="4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 2012 г.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ющие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ищевых проду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издательская и полиграфическ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изводство неметаллических минера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изводство металличе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5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</w:tr>
      <w:tr>
        <w:trPr>
          <w:trHeight w:val="2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ируя работу предприятий за 2012 год, следует отметить положительные результаты в таких отраслях как: пищевая промышленность (ФЛ Пятигорский ЗАО «Тандер» - объём производства возрос в 5,2 раза, ООО «Пятигорский молочный комбинат» - 126,1%, ОАО «Пятигорский хлебокомбинат» - 114%, ОАО «Холод» - 114,6%), производство металлический изделий (ООО Фирма «Жильё-Комфорт» - 188,5%).</w:t>
      </w:r>
    </w:p>
    <w:p>
      <w:pPr>
        <w:pStyle w:val="Normal"/>
        <w:ind w:firstLine="72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тмечаются положительные результаты деятельности отдельных предприятий: по разделу «Производство резиновых и пластмассовых изделий» - </w:t>
      </w:r>
      <w:r>
        <w:rPr>
          <w:sz w:val="28"/>
          <w:szCs w:val="28"/>
        </w:rPr>
        <w:t>ООО Фирма «Жильё-Комфорт»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- темп роста 174,9%, ООО «Босфор» - 216,6%, по разделу «Производство и распределение электроэнергии, газа и воды» - ОАО «Пятигорскгоргаз» - 107,4%, ФЛ ОАО «СО ЕЭС» ОДУ Юга в г.Пятигорске – 107%,ФЛ «Электросетьсервис ЕНЭС» южная СПБ – 137,2%, ОАО Энергосервис» - 217,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ился выпуск отдельных видов промышленной продукции в натуральном выра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пищевых продуктов увеличилось производство муки пшеничной высшего сорта - 102, 6%, мороженого и десертов замороженных  - 174,5%, хлеба и хлебобулочных изделий – 138,8%, цельномолочной продукции – 102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озросло производство медицинских изделий – 110,6%, обуви ортопедической и стелек ортопедических – в 2,2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ромышленности по городу за 12 месяцев 2012 года составила 10763 чел. и увеличилась на 44 чел. по сравнению с соответствующим периодом прошлого года.</w:t>
      </w:r>
    </w:p>
    <w:p>
      <w:pPr>
        <w:pStyle w:val="Heading1"/>
        <w:keepNext w:val="fals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Инвестиционно-строительная деятельность 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экономической стабилизации городского хозяйства является увеличение объёмов и повышение эффективности инвестиционных по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2 год объём инвестиций в основной капитал по кругу крупных и средних промышленных предприятий города Пятигорска составил 3541,0 млн. рублей, что на 7,3 % больше, чем за 2011 год в фактических ценах, из них: собственные средства предприятий составили 936,8 млн. рублей, привлеченные (кредиты банков, бюджетные и др.) – 2604,2 млн. рублей, в том числе бюджетные – 1135, 3 млн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вестиции, направленные в 2012 году в производственную сферу города Пятигорска, составили 2606,5 млн. рублей, в непроизводственную – 934,5 млн. руб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2 месяцев 2012 года автотранспортными предприятиями города был получен доход в сумме 191 160,3 тыс. руб., что на 14,6 % больше в сравнении с аналогичным периодом прошл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на 300,0 тыс. человек увеличилось количество перевезенных пассажиров, что на 5,36 % больше, чем за 12 месяцев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возки по городу и в пригородные районы осуществляются МУП «Пятигорскпассажиравтотранс». Предприятием было обслужено 3 001,9 тыс. человек, или 50,86 % от общего количества перевезенных пассажиров. Кроме МУП «Пятигорскпассажиравтотранс» вопрос по перевозке пассажиров решается с привлечением транспортных средств ОАО «ПАКС», ОАО «ПОГАТ», ООО «Пятигорск – Экспресс», ОАО «Газкомсервис» которые работают на городских маршрутах, на договорной осно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ссажирские перевозки в городе кроме автотранспорта осуществляет МУП «Горэлектротранспорт». Всего за отчетный период трамваем перевезено 18 966,8 тыс. человек, в том числе пассажиров с платным проездом 18 904,1 тыс. человек. Доходы от перевозок пассажиров и багажа составили 243 717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орожно-транспортной системы гор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дорог и тротуаров, сокращения аварийных ситуаций, комфортности движения по городу в 2012 продолжалась реконструкция улиц города Пятигорска. Общая сумма выделенных на эти цели средств составила 168,9 млн. рублей, в том числе – 144,2 млн. рублей из бюджета Ставропольского края и 24,7 млн. рублей – из мест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ы работы по замене дорожного покрытия, устройству пешеходных тротуаров, ливневой канализации по ул. Красноармейской и пр. Кирова с осуществлением ремонта трамвайных линий по пр. Кирова.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выполнялся ремонт асфальтобетонного покрытия улиц и тротуаров, работы по нанесению горизонтальной дорожной разметки, по ремонту подземных переходов города, содержанию и ремонту ливневых канализаций.</w:t>
      </w:r>
    </w:p>
    <w:p>
      <w:pPr>
        <w:pStyle w:val="Heading1"/>
        <w:keepNext w:val="false"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tru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анаторно-курортный комплекс и туриз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роде осуществляют деятельность 19 здравниц на 5816 мест, в том числе 5 ЛПУ ФНПР на 2494 м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ксплуатации находится 5421 мест или 93,2% коечной емк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12 год в санаториях города отдохнуло 100,8 тыс. человек. Коэффициент загрузки за 2012 год составил 113,5% (2011 год - 111,6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боты санаторно-курортных учреждений за 2012 год получено 2055,2 млн. рублей доходов, в  т.ч. 1067,9 млн. рублей от ЛПУ ФНП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ятигорском курорте можно пройти обследование, лечение заболеваний сердечнососудистой системы, опорно-двигательного аппарата, центральной и периферической нервной системы, болезней кожи, гинекологических, иммуноаллергических и ряда других  заболеваний. На основе сочетания уникальных природных лечебных факторов, традиционного санаторно-курортного лечения, новейших методических разработок и использования современной медицинской техники высокопрофессиональными специалистами - курортологами созданы высокоэффективные, не имеющие аналогов в мире, комплексные методы оздоровления и реабили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стиничный комплекс города представлен 17 гостиницами на 1102 мест. В 2012 году гостиницы Пятигорска приняли 68,4 тыс. человек, коэффициент загрузки составил 47,4%, доходы 213,9 млн. рублей. Стоимость проживания составляет от 350 до 9500 рублей в сутки.</w:t>
      </w:r>
    </w:p>
    <w:p>
      <w:pPr>
        <w:pStyle w:val="Heading1"/>
        <w:keepNext w:val="false"/>
        <w:autoSpaceDE w:val="true"/>
        <w:spacing w:before="0" w:after="0"/>
        <w:jc w:val="center"/>
        <w:rPr>
          <w:rFonts w:ascii="Times New Roman" w:hAnsi="Times New Roman" w:eastAsia="MS Mincho;ＭＳ 明朝" w:cs="Times New Roman"/>
          <w:bCs w:val="false"/>
          <w:kern w:val="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 w:val="false"/>
          <w:kern w:val="0"/>
          <w:sz w:val="28"/>
          <w:szCs w:val="28"/>
          <w:lang w:eastAsia="en-US"/>
        </w:rPr>
      </w:r>
    </w:p>
    <w:p>
      <w:pPr>
        <w:pStyle w:val="Heading1"/>
        <w:keepNext w:val="false"/>
        <w:autoSpaceDE w:val="true"/>
        <w:spacing w:before="0" w:after="0"/>
        <w:jc w:val="center"/>
        <w:rPr>
          <w:rFonts w:ascii="Times New Roman" w:hAnsi="Times New Roman" w:eastAsia="MS Mincho;ＭＳ 明朝" w:cs="Times New Roman"/>
          <w:bCs w:val="false"/>
          <w:kern w:val="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Cs w:val="false"/>
          <w:kern w:val="0"/>
          <w:sz w:val="28"/>
          <w:szCs w:val="28"/>
          <w:lang w:eastAsia="en-US"/>
        </w:rPr>
        <w:t>Торговля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highlight w:val="yellow"/>
          <w:lang w:eastAsia="en-US"/>
        </w:rPr>
      </w:pPr>
      <w:r>
        <w:rPr>
          <w:rFonts w:eastAsia="MS Mincho;ＭＳ 明朝" w:cs="Times New Roman"/>
          <w:bCs/>
          <w:kern w:val="0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В  Пятигорске сформирована крупнейшая в крае инфраструктура торговли и сферы услуг, насчитывающая в своем составе  2260 предприятий торговли и общественного питания, в т.ч. 1355 магазинов (из них 514 продовольственных, 836 промтоварных, смешанного типа – 5), 481 предприятие мелкорозничной торговли (272 продовольственных,   207  по торговле промышленными товарами и 2 – смешанного типа) с общей торговой площадью  140,11  тыс. кв. м,   385 предприятий   общественного питания на 14086  посадочных места, из них  308 - массового питания  на 10.09 тыс. посадочных мест (в том числе 9 ресторанов, 105  кафе, 129 закусочных, 40 баров,  14 столовых), 58 школьных и студенческих столовых на 3175  посадочных мест (из них 33 столовых в школах, колледжах, лицеях).</w:t>
      </w:r>
    </w:p>
    <w:p>
      <w:pPr>
        <w:pStyle w:val="Normal"/>
        <w:shd w:fill="FFFFFF" w:val="clear"/>
        <w:ind w:right="29" w:firstLine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Бытовые услуги оказываются в  449  предприятиях  бытового обслуживани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В отраслях, курируемых отделом торговли, бытовых услуг и защиты прав потребителей, работает 19,07  тыс. человек, в том числе, в торговле и общественном питании 15,98  тысяч   человек, в сфере бытовых услуг – 3047   человек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 xml:space="preserve">За 2012 год открыто 25 новых объектов потребительского рынка с общей  площадью 11530 кв.м., в том числе 4 предприятия общественного питания с созданием 20 рабочих мест на 137 посадочных мест и 21- предприятие торговли  с созданием 201 рабочего места.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 xml:space="preserve">Общий товарооборот за 2012 год  составил 83 433 млн. рублей, в том числе товарооборот от рынков – 18 514 млн. руб., оборот  предприятий общественного питания составил  2 886 млн. руб.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В течение 2012 года  организовано  и проведено  10 ярмарок  по реализации промышленных и продовольственных  товаров, сельхозпродукции, саженцев, садово-огородного инвентаря, средств защиты растений. В ярмарках всегда принимало  участие  более 100 организаций и предприятий, личных подсобных хозяйств, фермеров  не только города Пятигорска, но  и других городов КМВ и районов Ставропольского края (Предгорный р-н, Минераловодский и др.),  республик  Карачаево - Черкессии, Кабардино-Балкарии и др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ждым годом стабилизируется деятельность сферы бытовых услуг. Бытовые услуги оказываются в 449  стационарных  предприятиях, из которых  114 парикмахерских и салонов красоты, 64 мастерских по ремонту и пошиву обуви, 34 предприятия по ремонту сложно-бытовой техники, телеаппаратуры, вычислительной техники, ключей, металлоизделий, 11 - по ремонту часов, 28 мастерских  по оказанию автоуслуг, 1 пункт по прокату вещей, агентство по оформлению праздников и другие. Сохранен профиль предприятий, оказывающих социально-значимые услуги: 4 бани, 7 прачечных,  9 пунктов приема химчисток (из них 5 - чистка и реставрация перьевых изделий). В целом сохранен профиль 3-х  Домов Быта. Население обеспечено  полным набором бытовых услуг.</w:t>
      </w:r>
    </w:p>
    <w:p>
      <w:pPr>
        <w:pStyle w:val="Normal"/>
        <w:shd w:fill="FFFFFF" w:val="clear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autoSpaceDE w:val="tru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Образование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ых учреждениях города воспитывается 8 256 детей, в т. ч. в муниципальных   дошкольных  образовательных учреждениях 8071 воспитанников. Средняя посещаемость воспитанниками дошкольных учреждений за 2012 год составила 70%, что  отвечает требованиям  стандарта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 стоимость  питания на одного воспитанника в день  в дошкольных образовательных учреждениях  65,5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родителей, получивших компенсацию части родительской платы за содержание составила 4774 человека, сумма выплат за 2012 год 13 619,09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расширения сети дошкольных образовательных учреждений и увеличения мест в имеющихся  МДОУ разработана муниципальная целевая программа «Развитие сети дошкольных образовательных учреждений города-курорта Пятигорска на 2012-2015 годы». В результате реализации мероприятий Программы стало возможным введение в 2012 году дополнительно 470 мест в дошкольных учреждениях города. На эти цели из федерального бюджета было выделено 1236,6 тыс. рублей. софинансирование из муниципального бюджета составило 2801,6 тыс. рублей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рамках модернизации </w:t>
      </w:r>
      <w:r>
        <w:rPr/>
        <w:t>системы образования городу Пятигорскв в 2012 году было выделено 24546,7 тыс. рублей, из них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- на приобретение технологического оборудования для пищеблоков общеобразовательных учреждений - 11 074,1 тыс. рублей;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- на оплату курсов повышения квалификации педагогических работников – 2021,6 тыс. рублей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- на приобретение спортивного оборудования 11 429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и укрепление здоровья детей и подростков и обеспечение безопасности их жизнедеятельности входит в число важнейших задач образования. Организация здорового питания в образовательных учреждениях  является неотъемлемой частью здоровьесбережения детского населения. На организацию питания  из городского бюджета на 2012 год было выделено 103,3 млн. рублей, из них 37,9 млн. рублей на питание в общеобразовательных учреждениях. Средняя стоимость питания на одного льготной категории учащихся ученика в день установл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учащихся 1-х классов 37,5 рублей как дотация к родительской пла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детей-инвалидов, детей-сирот и детей, находящихся под опекой, учащихся из числа многодетных и малооспеченных детей – 75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детей, чьи родители погибли в местах ведения боевых действий – 75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учащихся из семей, находящихся временно в трудных жизненных ситуациях – 10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детей-инвалидов коррекционных классов МОУ СОШ № 18– 230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ьготное питание за счет муниципального бюджета получили 4142 учащихся или 22% общего количества обучающихся в школах. Процент Охват горячим питанием учащихся по городу составил 86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ых учреждениях города работает более 1,9 тысяч педагогических работников, в том числе 959 учителей. Решая задачу укрепления педагогического потенциала, в городе выплачивается доплата молодым специалистам в сумме 2000,0 рублей, в том числе за счет средств краевого бюджета 1000,0 рублей и за счет средств муниципального бюджета 1000,0 рублей.  С 2009 года введена система стимулирующих выплат по результатам оценки качества работ. В результате  изменения принципов материального стимулирования учителей и перевода на новую систему оплаты труда их доходы выросли. </w:t>
      </w:r>
      <w:r>
        <w:rPr>
          <w:color w:val="000000"/>
          <w:sz w:val="28"/>
          <w:szCs w:val="28"/>
        </w:rPr>
        <w:t xml:space="preserve">В 2010 году средняя заработная плата учителя составила 10 119,3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в 2011 году 12 240,10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, в 2012 году  16 699,56 </w:t>
      </w:r>
      <w:r>
        <w:rPr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(рост 165,3% к 2010 году).</w:t>
      </w:r>
      <w:r>
        <w:rPr>
          <w:sz w:val="28"/>
          <w:szCs w:val="28"/>
        </w:rPr>
        <w:t xml:space="preserve"> Существенной поддержкой работы дошкольного образования стало направление денежных средств муниципального бюджета в сумме 18,2 млн. рублей на установление доплат воспитателям. В рамках реализации приоритетного национального проекта  вознаграждение за выполнение  функций классного руководства  в размере 1000 рублей получали 638 учителей. Сумма выплат составила  в течение года 10,2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 города принимали участие в олимпиадном движении. В школьном этапе  из 5 591 учащегося, победителями и призерами стали 3305 учащихся. На муниципальном этапе из 527 учащихся победителей и призеров 157 человек. На краевой этап олимпиад  было заявлено 53 участника. Из них победителей и призеров 20 чел. Продолжена реализация программы «Одаренные дети», 65 талантливым учащимся школ города в номинации «Образование» были вручены Гранты Главы города. Сумма Гранта 6,0 тыс. рублей. На эти цели из муниципального бюджета направлено </w:t>
      </w:r>
      <w:r>
        <w:rPr/>
        <w:t>409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результаты единого государственного экзамена в 2012 году свидетельствовали об уровне качества образования. Средний балл результатов ЕГЭ по обязательным предметам выше среднекраевого показателя. В государственной итоговой аттестации приняли участие 1193 учащихся. Получили аттестаты 1158 учащихся. 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функционирует 14 образовательных учреждений дополнительного образования детей с общим количеством учащихся  8413 человек. В учреждения дополнительного образования работает 402 преподавателя.  В 2012 году средняя заработная плата среди педагогических работников дополнительного образования составила 10,3  тыс. рублей.</w:t>
      </w:r>
    </w:p>
    <w:p>
      <w:pPr>
        <w:pStyle w:val="Style8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Для создания системы патриотического и духовно - нравственного воспитания учащихся, формирования социально - активной личности гражданина и патриота, обладающей чувством национальной гордости, гражданского достоинства, любви к Отечеству, своему народу в общеобразовательных учреждениях города проводятся мероприятия в рамках муниципальной целевой программы </w:t>
      </w:r>
      <w:r>
        <w:rPr>
          <w:sz w:val="28"/>
          <w:szCs w:val="28"/>
        </w:rPr>
        <w:t>«Развитие сети дошкольных образовательных учреждений города-курорта Пятигорска на 2012-2015 годы»</w:t>
      </w:r>
      <w:r>
        <w:rPr>
          <w:rStyle w:val="FontStyle12"/>
          <w:sz w:val="28"/>
          <w:szCs w:val="28"/>
        </w:rPr>
        <w:t xml:space="preserve">. На реализацию мероприятий в 2012 году выделено 252,5 тыс. </w:t>
      </w:r>
      <w:r>
        <w:rPr>
          <w:sz w:val="28"/>
          <w:szCs w:val="28"/>
        </w:rPr>
        <w:t>рублей</w:t>
      </w:r>
      <w:r>
        <w:rPr>
          <w:rStyle w:val="FontStyle12"/>
          <w:sz w:val="28"/>
          <w:szCs w:val="28"/>
        </w:rPr>
        <w:t>, которые были направлены на:</w:t>
      </w:r>
    </w:p>
    <w:p>
      <w:pPr>
        <w:pStyle w:val="Style8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>- традиционное восхождение учащихся и воспитанников образовательных учреждений на г. Бештау, допризывной молодежи посвященное "Дню Защитника Отечества", с проведением военно - спортивной игры "Бештау" (юбилейное 30-е восхождение);</w:t>
      </w:r>
    </w:p>
    <w:p>
      <w:pPr>
        <w:pStyle w:val="Style8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>- Смотр-конкурс военно-патриотической работы;</w:t>
      </w:r>
    </w:p>
    <w:p>
      <w:pPr>
        <w:pStyle w:val="Style8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>- Проведение "Героической поверки", посвященной празднованию 9 мая;</w:t>
      </w:r>
    </w:p>
    <w:p>
      <w:pPr>
        <w:pStyle w:val="Style8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>- Проведению среди учащихся школ города военно-спортивной игры «Зарница»;</w:t>
      </w:r>
    </w:p>
    <w:p>
      <w:pPr>
        <w:pStyle w:val="Style8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>- Участие учащихся МБОУ лицей № 20 в финале военно-спортивной игры "Зарница" (краевой уровень);</w:t>
      </w:r>
    </w:p>
    <w:p>
      <w:pPr>
        <w:pStyle w:val="Style8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 рамках МЦП «Молодежь города Пятигорска в 2011-2014 годах» лучшие юнармейцы ежегодно выезжают в поездку по городам-героям. На эти цели выделяется 600,0 тыс. </w:t>
      </w:r>
      <w:r>
        <w:rPr>
          <w:sz w:val="28"/>
          <w:szCs w:val="28"/>
        </w:rPr>
        <w:t>рублей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Style81"/>
        <w:widowControl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 городе функционируют 3 учреждения по работе с молодежью, в том числе 2 новых учреждения по работе с молодежью: МБУ «Городской центр поддержки молодежных инициатив» и МБУ «Центр реализации молодежных проектов и программ». В 2012 году на финансирование учреждений по работе с молодежью направлены средства в сумме 6147,3 тыс. рублей. </w:t>
      </w:r>
    </w:p>
    <w:p>
      <w:pPr>
        <w:pStyle w:val="Style81"/>
        <w:widowControl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Heading1"/>
        <w:keepNext w:val="false"/>
        <w:autoSpaceDE w:val="tru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Здравоохран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ых Стратегией задач укрепления здоровья населения и повышения качества и доступности медицинских услуг, городской администрацией совместно с медицинскими учреждениями города проводилась работа по различным направлениям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естного бюджета на социальное здравоохранение в 2012 году  составили 27390,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койко-дней по круглосуточному стационару выполнен на 105 %, по дневному стационару по ОМС план пациенто-дней выполнен на 98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2012 год обслужено 70824 вызова скор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ение восстановительного лечения и спортивной медицины МУЗ «Детская городская больница  г. Пятигорска» проводит работу по организации восстановительного лечения среди детей дошкольного и школьного возраста, студентов средних и высших учебных заведений, курсы реабилитации детского и взрослого населения с различными заболе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 2012 год пролечено по реабилитационным картам – 3906 человек (188 взрослых и  3718 детей до 18 лет). Получили лечение: инвалидов детства 107 человек,  11 человек - инвалиды по общему заболеванию,  300 человек из Центра социального обслуживания населения.  Регулярно проводились профилактические осмотры по выявлению сколиозов, нарушений осанки, плоскостопия и т.д. в лечебно-профилактических учреждениях, общеобразовательных учебных заведениях и дошко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м проконсультировано – 783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е лечебной физкультуры прошли курс ЛФК 2773  человека, в том числе  2651 детей до 18 лет. Врачи ЛФК приняли 1127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2 год число больничных учреждений - 5, число коек в больничных учреждениях -1473 (в том числе коек дневного стационара при больничном учреждении – 67/134 места), число коек дневного стационара при амбулаторно-поликлиническом учреждении - 71/ 126 мест, число амбулаторно-поликлинических учреждений – 3, мощность (число посещений в смену) – 3436, численность врачей – 582, численность среднего медицинского персонала – 1151, число впервые выявленных заболеваний – 1201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лись мероприятия по развитию инфраструктуры здравоохранения, модернизации, реконструкции и капитальному ремонту существующих стационаров и поликлиник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е комплекса зданий станции скорой медицинской помощи по ул. Пирогова, 22, освоено за 2012 год 141385,5 тыс. рублей,  в том числе из краевого бюджета 134641,3 тыс. рублей,  из местного -  6744,2 тыс. рублей (кассовый расх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конструкцию патологоанатомического отделения МУЗ «Центральная городская больница» выделено 9077,7 тыс. рублей (кассовый расх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tru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оциальная защита и обслуживание на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лучшения социально-экономического положения населения, нуждающегося в социальной поддержке, повышения качества и расширения объема услуг, предоставляемых населению, нуждающемуся в социальной поддержке, в городе Пятигорске реализуется муниципальная программа «Социальная карта», дающая право на предоставление скидки в размере: 10 % на приобретение продовольственных и промышленных товаров и на приобретение лекарственных препаратов и медикаментов; 30% на ремонт обуви; 50% на обед социальной столовой и на стрижку в парикмахерской; 15 % на поездку в такси. В течение 2012 года в программе принимали участие 20 магазинов, 16 аптек, 6 парикмахерских, мастерская по ремонту обуви, социальная столовая, 4 организации так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циальной карте меры социальной поддержки предоставлялись следующим социально незащищенным категориям населения города Пятигорска: инвалидам ВОВ; участникам ВОВ; Героям Социалистического Труда, полным кавалерам ордена Трудовой Славы; участникам боев за город Пятигорск и членам их семей; членам семей погибших военнослужащих; малоимущим жителям города Пятигорска; опекунски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отчетном периоде получили социальные карты - 193 чел., 84 гражданам выданы дубликаты социальных карт.</w:t>
      </w:r>
    </w:p>
    <w:p>
      <w:pPr>
        <w:pStyle w:val="Normal"/>
        <w:widowControl/>
        <w:autoSpaceDE w:val="true"/>
        <w:spacing w:lineRule="atLeas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городе Пятигорске продолжал действовать проект «Социальная курортная карта», дающий возможность получить санаторно-курортные услуги социально незащищенным категориям населения города Пятигорска в соответствии с соглашением «Об участии в программе Социальная курортная карта» от 16 декабря 2011 года.</w:t>
      </w:r>
    </w:p>
    <w:p>
      <w:pPr>
        <w:pStyle w:val="Normal"/>
        <w:widowControl/>
        <w:autoSpaceDE w:val="true"/>
        <w:spacing w:lineRule="atLeas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аствуют 13 санаториев города. Оздоровление жителей города проводится по различным направлениям с учетом специфики заболеваемости. Санатории предоставляют целый ряд процедур, таких как: различные грязевые процедуры (грязевые аппликации, электрогрязь, грязевые обертывания и т.д.), гидропатия (ванны минеральные, хвойные, сероводородные, радоновые, души Шарко, восходящий, циркулярный, гидромассаж), множество типов ингаляций, кислородные коктейли, орошения слизистых и др. Санаторно-курортные услуги граждане получают на льготных условиях с пятидесятипроцентной скидкой или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 2012 год выдано 240 социально-курортных карт, из них: для оздоровления сотрудников муниципальных образовательных учреждений города Пятигорска  - 115 курсовок; родителей многодетных семей - 63 курсовки; лиц, награжденных знаком «Почетный донор СССР», «Почетный донор России» - 59 курсовок; членов семей военнослужащих, погибших при исполнении служебных обязанностей - 2 курсовки, а также председателя комитета солдатских матерей - 1 курсов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мках реализации Стратегии, в целях создания условий для интеграции людей с ограниченными возможностями в городскую среду постановлением администрации города Пятигорска от 22.10.2012 г. № 4217 была утверждена </w:t>
      </w:r>
      <w:r>
        <w:rPr>
          <w:sz w:val="28"/>
          <w:szCs w:val="28"/>
        </w:rPr>
        <w:t>муниципальная целевая программа «Доступная среда в  городе-курорте Пятигорске на 2013-2016 годы».</w:t>
      </w:r>
    </w:p>
    <w:p>
      <w:pPr>
        <w:pStyle w:val="Style7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2012 году МКОУ СОШ № 14, осуществляющая с 2009 года дистанционное обучение детей-инвалидов, находящихся на индивидуальном обучении на дому, в рамках федеральной программы «Доступная среда» получила специальное оборудование на сумму 1812000 тыс. рублей, в том числе: спецавтотранспорт (ГАЗель с подъемником), стол для детей с ДЦП, пандус-платформу, аппаратно-программные комплексы для детей с ДЦП, слабовидящих, слабослышащих, сенсорную комнату и другое специальное оборудование. </w:t>
      </w:r>
    </w:p>
    <w:p>
      <w:pPr>
        <w:pStyle w:val="Heading1"/>
        <w:keepNext w:val="false"/>
        <w:autoSpaceDE w:val="true"/>
        <w:spacing w:before="0" w:after="0"/>
        <w:jc w:val="center"/>
        <w:rPr>
          <w:rStyle w:val="FontStyle13"/>
          <w:bCs/>
          <w:kern w:val="0"/>
          <w:sz w:val="28"/>
          <w:szCs w:val="28"/>
        </w:rPr>
      </w:pPr>
      <w:r>
        <w:rPr/>
      </w:r>
    </w:p>
    <w:p>
      <w:pPr>
        <w:pStyle w:val="Heading1"/>
        <w:keepNext w:val="false"/>
        <w:autoSpaceDE w:val="true"/>
        <w:spacing w:before="0" w:after="0"/>
        <w:jc w:val="center"/>
        <w:rPr/>
      </w:pPr>
      <w:r>
        <w:rPr>
          <w:rStyle w:val="FontStyle13"/>
          <w:bCs/>
          <w:kern w:val="0"/>
          <w:sz w:val="28"/>
          <w:szCs w:val="28"/>
        </w:rPr>
        <w:t>Труд</w:t>
      </w:r>
    </w:p>
    <w:p>
      <w:pPr>
        <w:pStyle w:val="Style71"/>
        <w:widowControl/>
        <w:spacing w:lineRule="auto" w:line="240"/>
        <w:ind w:firstLine="691"/>
        <w:rPr>
          <w:rStyle w:val="FontStyle13"/>
          <w:bCs/>
          <w:kern w:val="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30 декабря  2012 года уровень регистрируемой безработицы в городе .Пятигорске составил 0,4%.  Уровень регистрируемой безработицы остался на уровне 2011 года и остается самым низким в Ставропольском кр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уровень безработицы в Пятигорске (по методологии МОТ) составил 6,8 % и остался на уровне 2011 года (7,1)</w:t>
      </w:r>
    </w:p>
    <w:p>
      <w:pPr>
        <w:pStyle w:val="Style71"/>
        <w:widowControl/>
        <w:spacing w:lineRule="auto" w:line="240"/>
        <w:ind w:firstLine="691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>6. Совершенствование системы муниципального управления,  стандартизация и регламентации муниципальных услуг, развитие программно-целевого подхода и принципов проектного управления, подготовка менеджеров инновации</w:t>
      </w:r>
    </w:p>
    <w:p>
      <w:pPr>
        <w:pStyle w:val="Style71"/>
        <w:widowControl/>
        <w:spacing w:lineRule="auto" w:line="240"/>
        <w:ind w:firstLine="691"/>
        <w:rPr>
          <w:rStyle w:val="FontStyle13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0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нализ показателей оценки достижения стратегических целей (Таблица 1) показывает, что их выполнение возможно было достичь благодаря сложившейся системе управления городом, четкого взаимодействия исполнительной и законодательной властей, а также поддержке и помощи Губернатора и Правительства Ставропольского края.</w:t>
      </w:r>
      <w:r>
        <w:br w:type="page"/>
      </w:r>
    </w:p>
    <w:p>
      <w:pPr>
        <w:pStyle w:val="Style110"/>
        <w:widowControl/>
        <w:jc w:val="right"/>
        <w:rPr/>
      </w:pPr>
      <w:r>
        <w:rPr>
          <w:rStyle w:val="FontStyle12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количественных социально-экономических и экологических  показателей административного мониторинга Стратегии за 2012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338"/>
        <w:gridCol w:w="1589"/>
      </w:tblGrid>
      <w:tr>
        <w:trPr>
          <w:tblHeader w:val="true"/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значения  показателя на 202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08 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тные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продолжительность жизни,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рогнозного показателя по 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 доходы населения к уровню 2008 г., 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рогнозного показателя реальных денежных доходов населения по 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2,6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ек на 10 000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оответствие нормативному значению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*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врачебных кадров на 10000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нормативному значению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</w:tr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редним медицинским персоналом на 10000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нормативному знач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приходящихся на 100 мест в дошко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нормативному знач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культурно-досуговыми учреждениями, мест на 1000  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нормативному знач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дыхающих,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ровню 1990 г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ая емкость санаторно-курортного комплекса,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порционально прогнозному росту численности отдыхающ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</w:t>
            </w:r>
          </w:p>
        </w:tc>
      </w:tr>
      <w:tr>
        <w:trPr>
          <w:trHeight w:val="1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налоговых поступлений от санаторно-курортного и туристского комплексов в общем объеме налоговых доходов город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порционально прогнозному росту численности отдыхающи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на душу населения, 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стижение российского прогнозного показ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 обрабатывающего производства, ориентированного на обслуживание санаторно-курортного комплекса,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 2008 г. в сопоставимых цен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требностей куро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бросов вредных веществ в атмосферу, т/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ижение общероссийского нормативного показателя состояния воздушного бассей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рмативно-правовая база: ФЗ «Об охране атмосферного воздуха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-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-0,16</w:t>
            </w:r>
          </w:p>
        </w:tc>
      </w:tr>
    </w:tbl>
    <w:p>
      <w:pPr>
        <w:pStyle w:val="Style110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5" w:hanging="705"/>
        <w:jc w:val="both"/>
        <w:rPr/>
      </w:pPr>
      <w:r>
        <w:rPr>
          <w:rStyle w:val="FootnoteCharacters"/>
        </w:rPr>
        <w:footnoteRef/>
      </w:r>
      <w:r>
        <w:rPr/>
        <w:tab/>
        <w:t>*без коек стационаров дневного пребы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Sylfaen" w:hAnsi="Sylfaen" w:cs="Sylfae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Style16">
    <w:name w:val="Красная строка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basedOn w:val="Style12"/>
    <w:qFormat/>
    <w:rPr/>
  </w:style>
  <w:style w:type="character" w:styleId="11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84"/>
      <w:ind w:firstLine="662"/>
      <w:jc w:val="both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660000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4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hanging="341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5"/>
      <w:ind w:hanging="346"/>
      <w:jc w:val="both"/>
    </w:pPr>
    <w:rPr>
      <w:rFonts w:eastAsia="Times New Roman"/>
      <w:sz w:val="24"/>
      <w:szCs w:val="24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7:00Z</dcterms:created>
  <dc:creator>MASHA</dc:creator>
  <dc:description/>
  <cp:keywords/>
  <dc:language>en-US</dc:language>
  <cp:lastModifiedBy>user</cp:lastModifiedBy>
  <cp:lastPrinted>2013-04-05T17:36:00Z</cp:lastPrinted>
  <dcterms:modified xsi:type="dcterms:W3CDTF">2017-07-28T13:03:00Z</dcterms:modified>
  <cp:revision>20</cp:revision>
  <dc:subject/>
  <dc:title/>
</cp:coreProperties>
</file>