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№ </w:t>
      </w:r>
      <w:r>
        <w:rPr>
          <w:bCs/>
          <w:sz w:val="28"/>
          <w:szCs w:val="28"/>
          <w:lang w:val="ru-RU"/>
        </w:rPr>
        <w:t>1345 от 27.03.2020 г.</w:t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утверждении Плана мероприятий («дорожная карта») по содействию развитию конкуренции в муниципальном образовании городе – курорте Пятигорске на период 2020-2022 годы и Перечня товарных рынков для содействия развитию конкуренции в муниципальном образовании городе – курорте Пятигорске (о признании утратившими силу постановления администрации   города Пятигорска от 30.08.2019 № 4063, от 30.08.2019 № 4064)</w:t>
      </w:r>
    </w:p>
    <w:p>
      <w:pPr>
        <w:pStyle w:val="21"/>
        <w:keepNext w:val="true"/>
        <w:keepLines/>
        <w:shd w:fill="auto" w:val="clear"/>
        <w:spacing w:lineRule="exact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keepNext w:val="true"/>
        <w:keepLines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подпунктом «б» пункта 2 Перечня поручений Президента Российской Федерации по итогам заседания Государственного совета Российской Федерации 05 апреля 2018 г., утвержденного Президентом Российской Федерации от 15.05.2018 № Пр-817ГС, распоряжением Правительства Российской Федерации от 17 апреля 2019 г. № 768-р, распоряжением Губернатора Ставропольского края от 10 сентября 2019 г. «О некоторых мерах по внедрению стандарта развития конкуренции в субъектах Российской Федерации в Ставропольском крае», в целях создания условий для развития конкуренции в отраслях экономики муниципального образования города – курорта Пятигорска,-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Утвердить прилагаемый План мероприятий («дорожная карта») по содействию развитию конкуренции в муниципальном образовании городе -курорте Пятигорске на 2020-2022 годы, согласно приложению 1 к настоящему постановлению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прилагаемый Перечень товарных рынков для содействия развитию конкуренции в муниципальном образовании городе – курорте Пятигорске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я администрации муниципального образования города - курорта Пятигорска от 30.08.2019 № 4063 «Об утверждении Плана мероприятий («дорожная карта») по содействию развитию конкуренции в городе – курорте Пятигорске на период 2019-2021 годы, от 30.08.2019 № 4064 «</w:t>
      </w:r>
      <w:r>
        <w:rPr>
          <w:bCs/>
          <w:sz w:val="28"/>
          <w:szCs w:val="28"/>
        </w:rPr>
        <w:t>Об утверждении Перечня товарных рынков для содействия развитию конкуренции в муниципальном образовании городе – курорте Пятигорс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1"/>
        <w:shd w:fill="auto" w:val="clear"/>
        <w:spacing w:lineRule="auto" w:line="240" w:before="0" w:after="0"/>
        <w:ind w:right="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6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6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6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6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Пятигорска                                                                  А.В.Скрип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985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lang w:bidi="ar-SA"/>
    </w:rPr>
  </w:style>
  <w:style w:type="character" w:styleId="2">
    <w:name w:val="Заголовок №2_"/>
    <w:qFormat/>
    <w:rPr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5"/>
      <w:szCs w:val="25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exact" w:line="307" w:before="420" w:after="480"/>
      <w:jc w:val="both"/>
      <w:outlineLvl w:val="1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78" w:before="20" w:after="0"/>
      <w:ind w:firstLine="72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3:00Z</dcterms:created>
  <dc:creator>gerelesova_ea</dc:creator>
  <dc:description/>
  <cp:keywords/>
  <dc:language>en-US</dc:language>
  <cp:lastModifiedBy>Натали</cp:lastModifiedBy>
  <cp:lastPrinted>2020-03-25T15:53:00Z</cp:lastPrinted>
  <dcterms:modified xsi:type="dcterms:W3CDTF">2020-05-30T12:49:00Z</dcterms:modified>
  <cp:revision>34</cp:revision>
  <dc:subject/>
  <dc:title>О подготовке проведения Всерос-</dc:title>
</cp:coreProperties>
</file>