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8"/>
        <w:gridCol w:w="4986"/>
      </w:tblGrid>
      <w:tr>
        <w:trPr>
          <w:trHeight w:val="1560" w:hRule="atLeast"/>
        </w:trPr>
        <w:tc>
          <w:tcPr>
            <w:tcW w:w="9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т 27.03.2020 г. № 13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оварных рынков для содействия развитию конкуренции в муниципальном образовании городе – курорте Пятигорск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"/>
        <w:gridCol w:w="2059"/>
        <w:gridCol w:w="3118"/>
        <w:gridCol w:w="1418"/>
        <w:gridCol w:w="992"/>
        <w:gridCol w:w="992"/>
        <w:gridCol w:w="993"/>
        <w:gridCol w:w="992"/>
        <w:gridCol w:w="992"/>
        <w:gridCol w:w="2693"/>
      </w:tblGrid>
      <w:tr>
        <w:trPr>
          <w:tblHeader w:val="true"/>
          <w:trHeight w:val="1417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ын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юче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ключевого показател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лючевого показа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вития конкуренции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за достижение значения ключевого показателя разви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куренции</w:t>
            </w:r>
          </w:p>
        </w:tc>
      </w:tr>
      <w:tr>
        <w:trPr>
          <w:tblHeader w:val="true"/>
          <w:trHeight w:val="1172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4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дошко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об-разовательных организаций (включая индивидуальных предпринимателей)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</w:tr>
      <w:tr>
        <w:trPr>
          <w:trHeight w:val="5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–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образовательных организаций, реализующих основные общеобразовательные программы- образовательные программы начального об-щего, основного общего,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администрации город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ятигорска»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частных образовательных организаций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–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администрации город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по физической культуре и спорту администрации города Пятигорска»</w:t>
            </w:r>
          </w:p>
        </w:tc>
      </w:tr>
      <w:tr>
        <w:trPr>
          <w:trHeight w:val="8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отдыха и оздоровления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отдыха и оздоровления детей част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образования администрации город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ятигорска»</w:t>
            </w:r>
          </w:p>
        </w:tc>
      </w:tr>
      <w:tr>
        <w:trPr>
          <w:trHeight w:val="20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психологопедагогического сопровождения детей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образования администрации город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социа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государственных организаций социального обслуживания, предоставляющие соци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социальной поддержки  насел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орговли, рекламы и защиты прав потребителе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по сбору и транспортирова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благоустройства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Управление архитектуры, строительства и жилищно-коммунального хозяйства администрации города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ческого развития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жилищного строительства (за исключением индивидуального жилищного строитель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 жилищного строительства (за исключением индивидуального жилищного стро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градостроительства адми-нистрации города Пяти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архитектурностроительного проект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 архитектурно-строительного проек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градостроительства адми-нистрации города Пяти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нефтепроду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на  рынке нефте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ынок легкой промыш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услуг легкой промышленност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организаций частной формы собственности в сфере наружной реклам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bottom w:w="142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Наименования целевых (ключевых) показателей исполнения мероприятия и единицы измерения целевых (ключевых) показателей исполнения мероприятия указаны в соответствии с Методиками по расчету ключевых показателей развития конкуренции в отраслях экономики в субъектах Российской Федерации, утвержденными приказом Федеральной антимонопольной службы от 29 августа 2018 г. № 1232/18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 С.П.Фоменко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4:00Z</dcterms:created>
  <dc:creator>Администратор</dc:creator>
  <dc:description/>
  <cp:keywords/>
  <dc:language>en-US</dc:language>
  <cp:lastModifiedBy>Натали</cp:lastModifiedBy>
  <cp:lastPrinted>2020-03-25T16:26:00Z</cp:lastPrinted>
  <dcterms:modified xsi:type="dcterms:W3CDTF">2020-05-30T12:57:00Z</dcterms:modified>
  <cp:revision>25</cp:revision>
  <dc:subject/>
  <dc:title>МИНИСТЕРСТВО ЭКОНОМИЧЕСКОГО РАЗВИТИЯ РОССИЙСКОЙ ФЕДЕРАЦИИ</dc:title>
</cp:coreProperties>
</file>