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lineRule="exact" w:line="24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spacing w:lineRule="exact" w:line="240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ind w:left="1270" w:firstLine="38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 _________</w:t>
      </w:r>
    </w:p>
    <w:p>
      <w:pPr>
        <w:pStyle w:val="Normal"/>
        <w:spacing w:lineRule="exact" w:line="240" w:before="0" w:after="0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</w:t>
      </w:r>
      <w:r>
        <w:rPr>
          <w:rFonts w:cs="Times New Roman" w:ascii="Times New Roman" w:hAnsi="Times New Roman"/>
          <w:sz w:val="28"/>
          <w:szCs w:val="28"/>
          <w:lang w:eastAsia="en-US"/>
        </w:rPr>
        <w:t>Й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содействию развитию конкуренции и обеспечению        условий для благоприятного инвестиционного климата в городе-курорте    Пятигорс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рпова Виктор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, руководитель рабочей группы;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иколаева Юл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экономического развития администрации города Пятигорска, заместитель руководителя рабочей группы;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ова Людмил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статистики Управления экономического развития администрации города Пятигорска, секретарь рабочей группы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ин Макси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Отделом автоматизации и информационных технологий администрации города Пятигорс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ан Екатери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муниципального имущества Муниципального учреждения «Управление имущественных отношений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енко Наталь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торговли, рекламы и защиты прав потребителей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еллер Мар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а Мари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униципального учреждения «Управление образова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кагон Екатерин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Информационно-аналитичес-кий центр» (по согласованию)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аввиди Мар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вклид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униципального учреждения «Управление культуры администрации города Пятигорск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архитектуры и градостроительства администрации города Пятигорск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стянная Мар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уратова Ольг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08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муниципальной службы и делопроизводства Муниципального учреждения «Управления городского хозяйства, транспорта и связи администрации города Пятигорс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tabs>
          <w:tab w:val="clear" w:pos="708"/>
          <w:tab w:val="left" w:pos="6222" w:leader="none"/>
          <w:tab w:val="left" w:pos="7349" w:leader="none"/>
        </w:tabs>
        <w:spacing w:lineRule="exact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А.А.Малыгина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1:00Z</dcterms:created>
  <dc:creator>1</dc:creator>
  <dc:description/>
  <cp:keywords/>
  <dc:language>en-US</dc:language>
  <cp:lastModifiedBy>USER</cp:lastModifiedBy>
  <cp:lastPrinted>2022-10-03T14:56:00Z</cp:lastPrinted>
  <dcterms:modified xsi:type="dcterms:W3CDTF">2022-10-07T12:23:00Z</dcterms:modified>
  <cp:revision>23</cp:revision>
  <dc:subject/>
  <dc:title>О внесении изменений в постановление руководителя администрации города Пятигорска от 16</dc:title>
</cp:coreProperties>
</file>