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1270" w:firstLine="38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 _________</w:t>
      </w:r>
    </w:p>
    <w:p>
      <w:pPr>
        <w:pStyle w:val="Normal"/>
        <w:spacing w:lineRule="auto" w:line="240" w:before="0" w:after="0"/>
        <w:ind w:left="1270" w:firstLine="38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0" w:firstLine="38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0" w:firstLine="38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0" w:firstLine="38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содействию развитию конкуренции и обеспечению     условий для благоприятного инвестиционного климата в городе-курорте       Пятигорск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содействию развитию конкуренции и обеспечению условий для благоприятного инвестиционного климата в городе-курорте Пятигорске (далее - Рабочая группа) является коллегиальным совещательным органом, обеспечивающим координацию действий структурных подразделений администрации города Пятигорска по содействию развитию конкуренции и обеспечению условий для благоприятного инвестиционного климата в городе-курорте Пятиго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формируется в составе: руководителя, заместителя руководителя, секретаря и членов Рабочей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рабочей группе и состав Рабочей группы утверждаются постановлением администрации города Пятигорска.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бочая группа в своей деятельности руководствуется нормативными правовыми актами Российской Федерации, Ставропольского края, муниципальными правовыми актами </w:t>
      </w: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Рабочей группы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еятельности Рабочей группы явля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развитию конкуренции в городе-курорте Пятигорск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работка рекомендаций по совершенствованию конкурентной среды в городе-курорте Пятигорс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остояния конкурентной среды, выявление и анализ проблем ограничения конкуренции в отраслях экономической деятельности на территории города-курорта Пятигор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результатов и анализ мониторинга состояния и развития конкурентной среды на рынках товаров и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рассмотрение хода выполнения Плана мероприятий («дорожная карта») по содействию развитию конкуренции, утвержденного постановлением администрации города Пятигорска, выработка предложений по его корректиров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туализация перечня, утвержденного постановлением администрации города Пятигорска, приоритетных и социально значимых рынков товаров и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 для выполнения возложенных на неё задач имеет прав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законом порядке в территориальных подразделениях территориальных органов федеральных органов исполнительной власти, Думе города Пятигорска, в администрации города Пятигорска, организациях, расположенных на территории города-курорта Пятигорска, информа</w:t>
      </w:r>
      <w:r>
        <w:rPr>
          <w:rFonts w:cs="Times New Roman" w:ascii="Times New Roman" w:hAnsi="Times New Roman"/>
          <w:spacing w:val="-3"/>
          <w:sz w:val="28"/>
          <w:szCs w:val="28"/>
        </w:rPr>
        <w:t>цию и иные материалы по вопросам, входящим в компетенцию 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организовывать и проводить координационные совещания и рабочие </w:t>
      </w:r>
      <w:r>
        <w:rPr>
          <w:rFonts w:cs="Times New Roman" w:ascii="Times New Roman" w:hAnsi="Times New Roman"/>
          <w:sz w:val="28"/>
          <w:szCs w:val="28"/>
        </w:rPr>
        <w:t>встречи с членами Рабочей группы по содействию развитию конкуренции и обеспечению условий для благоприятного инвестиционного климата в городе-курорте Пятигорске, со структурными функциональными подразделениями администрации города Пятигорска, с представителями предприятий, организаций и учреждений, по вопросам устойчивости функционирования объектов экономики на территории города-курорта Пяти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и состав Рабочей групп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ем Рабочей группы является заместитель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Пяти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правомочна проводить заседания и принимать решения в случае присутствия не менее половины от общего числа членов Рабочей групп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уководитель Рабочей группы осуществляет общее руководство деятельностью Рабочей группы, созывает заседания Рабочей группы и председательствует на них, определяет повестку заседания Рабочей группы и порядок его проведения, дает поручения членам Рабочей группы, подписывае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т имени Рабочей группы все документы, связанные с ее деятельност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.4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седания Рабочей группы проводятся по решению председателя, но не реже двух раз в год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екретарь Рабочей группы организует подготовку материалов к заседанию Рабочей группы, обеспечивает оформление протокола заседания Рабочей группы, направляет решения, принятые на заседании Рабочей группы в течение семи рабочих дней со дня заседания Рабочей группы, ее членам и лицам, участвующим в заседании Рабочей группы, администрации города Пятигорска и организациям, осуществляющим деятельность на товарных рынках, входящих в  Перечень, утвержденный постановлением администрации города Пятигорска, расположенным на территории муниципального образования города-курорта Пятигорс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 дате, месте, времени проведения и повестке очередного заседания Рабочей группы члены Рабочей группы должны быть проинформированы не позднее, чем за один рабочий день до даты проведения заседания секретарем Рабочей групп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Рабочей группы принимаются простым большинством голосов присутствующих на заседании членов Рабочей группы с учетом, представленных в письменной форме мнений членов Рабочей группы, отсутствующих на заседании (при наличии) и оформляются протоколом заседания Рабочей группы, который оформляется секретарем Рабочей группы в течение семи рабочих дней со дня заседания Рабочей группы, подписывается председательствующим на заседании Рабочей группы и секретар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членов Рабочей группы решающим является голос председательствующего на заседании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е и техническое обеспечение деятельности Рабочей группы осуществляется администрацией города Пятиго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А.А.Малыгин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1:00Z</dcterms:created>
  <dc:creator>1</dc:creator>
  <dc:description/>
  <cp:keywords/>
  <dc:language>en-US</dc:language>
  <cp:lastModifiedBy>Пользователь</cp:lastModifiedBy>
  <cp:lastPrinted>2022-07-07T16:45:00Z</cp:lastPrinted>
  <dcterms:modified xsi:type="dcterms:W3CDTF">2022-07-13T08:16:00Z</dcterms:modified>
  <cp:revision>13</cp:revision>
  <dc:subject/>
  <dc:title>О внесении изменений в постановление руководителя администрации города Пятигорска от 16</dc:title>
</cp:coreProperties>
</file>