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достижении значений ключевых показателей развития конкуренции в муниципальном образовании городе – курорте Пятигорске, предусмотренных Перечнем, утвержденным постановлением администрации города Пятигорск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тавропольского края от 30.08.2019 № 406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8"/>
        <w:gridCol w:w="3163"/>
        <w:gridCol w:w="3985"/>
        <w:gridCol w:w="1672"/>
        <w:gridCol w:w="1012"/>
        <w:gridCol w:w="1012"/>
        <w:gridCol w:w="3050"/>
      </w:tblGrid>
      <w:tr>
        <w:trPr>
          <w:tblHeader w:val="true"/>
          <w:trHeight w:val="1417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го рынка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юч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ключевого показател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люч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  <w:trHeight w:val="738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факт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6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дошкольного образ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образовательных организаций, включая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</w:tr>
      <w:tr>
        <w:trPr>
          <w:trHeight w:val="5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дошкольного возраста в частных организациях, у индивидуальных предпринимателей, реализующих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– образовательные программы дошко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общего образ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образовательных организаций, реализующих основные общеобразовательные программы-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частных образовательных организаций, реализующих основные общеобразовательные программы- образовательные программы начального общего, основного общего, среднего общего образования, в том числе; в общем числе обучающихся в образовательных организациях, реализующих основные общеобразовательные программы –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дополните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по физической культуре и спорту администрации города Пятигорска»</w:t>
            </w:r>
          </w:p>
        </w:tc>
      </w:tr>
      <w:tr>
        <w:trPr>
          <w:trHeight w:val="8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отдыха и оздоровления дет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отдыха и оздоровления детей частной формы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</w:tr>
      <w:tr>
        <w:trPr>
          <w:trHeight w:val="22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психолого-педагогичес-кого сопровождения детей с ограниченными возможностями здоров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социальных услу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государственных организаций социального обслуживания, предоставляющие социальные услу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социальной поддержки  населения администрации города Пятигорск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по сбору и транспортирования твердых коммунальных от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благоустройства городской сре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орода Пятигорска</w:t>
            </w:r>
            <w:r>
              <w:rPr/>
              <w:t>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орода Пятигорска</w:t>
            </w:r>
            <w:r>
              <w:rPr/>
              <w:t>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8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жилищного строительства (за исключением индивидуального жилищного строительства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 жилищного строительства (за исключением индивидуального жилищного строительств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градостроительства администрации города Пятигорс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орода Пятигорска</w:t>
            </w:r>
            <w:r>
              <w:rPr/>
              <w:t>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архитектурно-строительного проектир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 архитектурно-строительного проектир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градостроительства администрации города Пятигорс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нефтепродук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на  рынке нефтепроду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легкой промышленнос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легкой промышленности*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наружной рекламы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4:00Z</dcterms:created>
  <dc:creator>Администратор</dc:creator>
  <dc:description/>
  <cp:keywords/>
  <dc:language>en-US</dc:language>
  <cp:lastModifiedBy>USER</cp:lastModifiedBy>
  <cp:lastPrinted>2019-08-27T16:27:00Z</cp:lastPrinted>
  <dcterms:modified xsi:type="dcterms:W3CDTF">2020-02-05T07:50:00Z</dcterms:modified>
  <cp:revision>19</cp:revision>
  <dc:subject/>
  <dc:title>МИНИСТЕРСТВО ЭКОНОМИЧЕСКОГО РАЗВИТИЯ РОССИЙСКОЙ ФЕДЕРАЦИИ</dc:title>
</cp:coreProperties>
</file>