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Информация о выполнении Перечня мероприятий по содействию развитию конкуренции и по развитию конкурентной среды в Ставропольском крае, утвержденного распоряжением Губернатора Ставропольского края от 14.06.2016 № 322-р      </w:t>
      </w:r>
    </w:p>
    <w:tbl>
      <w:tblPr>
        <w:tblW w:w="1126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900"/>
        <w:gridCol w:w="900"/>
        <w:gridCol w:w="32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исполнения мероприятия 2018 год, 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результат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мероприятия </w:t>
            </w:r>
            <w:r>
              <w:rPr>
                <w:b/>
                <w:i/>
                <w:color w:val="993300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муниципальным образованием город-курорт Пятигор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о городу Пятигорс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 по содействию развитию конкуренции на социально значимых рынках</w:t>
            </w:r>
          </w:p>
          <w:p>
            <w:pPr>
              <w:pStyle w:val="Normal"/>
              <w:jc w:val="center"/>
              <w:rPr/>
            </w:pPr>
            <w:r>
              <w:rPr/>
              <w:t>в Ставропольском крае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витие в Ставропольском кра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 в Ставропольском крае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в Ставропольском кра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4" w:leader="none"/>
              </w:tabs>
              <w:autoSpaceDE w:val="false"/>
              <w:ind w:right="-6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 городе Пятигорске функционируют три организации, оказывающие услуги по ранней диагностике, социализации и реабилитации детей-инвалидов и детей с ограниченными возможностями здоровья. Одна из них - Пятигорская городская общественная  организация родителей детей-инвалидов и инвалидов с детства « Тепло сердец». Центры оказывают раннюю помощь детям с ограниченными возможностями здоровья (в возрасте до 6 лет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"/>
              <w:jc w:val="center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в Ставропольском крае условий для развития конкуренции на рынке услуг жилищно-коммунального хозяйства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, находящихся в оперативном управлении (хозяйственном ведении) государственных и муниципальных унитарных предприятий Ставропольского края, осуществляющих неэффективное управление такими объек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объектов жилищно-коммунального хозяйства, находящихся в оперативном управлении (хозяйственном ведении) государственных и муниципальных унитарных предприятий Ставропольского края, осуществляющих неэффективное управление такими объектами, переданных частным операторам на основе концессионных соглашений, в общем количестве объектов жилищно-коммунального хозяйства, находящихся в оперативном управлении (хозяйственном ведении) государственных и муниципальных унитарных предприятий Ставропольского края, осуществляющих неэффективное управление такими объектам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города Пятигорска муниципальные  предприятия в сфере жилищно-коммунального хозяйства отсутствуют, соответственно передача в управление частным инвесторам на основе концессионных соглашений объектов ЖКХ, находящихся в оперативном управлении у муниципальных  предприятий,  осуществляющих неэффективное управление такими объектами не планируется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истемные мероприятия по развитию конкурентной среды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муниципальной услуги по выдаче разрешения на строительство в Ставропольском кра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количества выданных разрешений на строительство в Ставропольском крае к предыдущему году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. –  190* разре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 –  174 разрешений</w:t>
            </w:r>
          </w:p>
          <w:p>
            <w:pPr>
              <w:pStyle w:val="Normal"/>
              <w:rPr/>
            </w:pPr>
            <w:r>
              <w:rPr/>
              <w:t>*цифра приведена в соответствие с 2018 годом  (согласно требованию ст. 51 Градостроительного кодекса РФ разрешений на строительство объектов индивидуального жилищного строительства с 03.08.2018 года не требует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в Ставропольском кра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количества выданных разрешений на ввод объекта в эксплуатацию при осуществлении строительства, реконструкции, капитального ремонта объектов капитального строительства в Ставропольском крае к предыдущему году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г. – 61 разрешение</w:t>
            </w:r>
          </w:p>
          <w:p>
            <w:pPr>
              <w:pStyle w:val="Normal"/>
              <w:rPr/>
            </w:pPr>
            <w:r>
              <w:rPr/>
              <w:t>2018  г. – 55 разре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и сохранение целевого использования государственных и муниципальных объектов недвижимого имущества в социальной сфере в Ставропольском кра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в Ставропольском крае проектов с применением механизмов государственно-частного и муниципально-частного партнерства по передаче государственных и муниципальных объектов недвижимого имущества, включая не используемые по назначению, негосударственным (немуниципальным) организациям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отдых и оздоровление детей, дошкольное образование, здравоохранение, социальное обслуживание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действие развитию в Ставропольском крае практики применения механизмов государственно-частного партнерства, в том числе практики заключения концессионного соглашения, в социальной сф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в Ставропольском кра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 отдых и оздоровление детей, здравоохранение, социальное обслуживание, дошкольное образование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Style9">
    <w:name w:val="Основной текст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сноски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Impact" w:hAnsi="Impact" w:cs="Impact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TextChar">
    <w:name w:val="Footnote Text Char"/>
    <w:qFormat/>
    <w:rPr>
      <w:rFonts w:ascii="Arial" w:hAnsi="Arial" w:cs="Arial"/>
      <w:sz w:val="1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 Знак Знак"/>
    <w:qFormat/>
    <w:rPr>
      <w:rFonts w:cs="Times New Roman"/>
      <w:spacing w:val="3"/>
      <w:sz w:val="25"/>
      <w:szCs w:val="25"/>
      <w:lang w:bidi="ar-SA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lor8">
    <w:name w:val="color_8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20"/>
      <w:jc w:val="both"/>
    </w:pPr>
    <w:rPr>
      <w:b/>
      <w:color w:val="FF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20"/>
      <w:jc w:val="both"/>
    </w:pPr>
    <w:rPr>
      <w:bCs/>
      <w:color w:val="008080"/>
      <w:sz w:val="32"/>
      <w:szCs w:val="32"/>
      <w:lang w:val="en-US" w:eastAsia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Paragraphjustifyindent">
    <w:name w:val="paragraph_justify_indent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firstLine="8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40"/>
      <w:ind w:firstLine="709"/>
      <w:textAlignment w:val="baseline"/>
    </w:pPr>
    <w:rPr>
      <w:rFonts w:ascii="Arial" w:hAnsi="Arial" w:eastAsia="Calibri" w:cs="Arial"/>
      <w:szCs w:val="20"/>
    </w:rPr>
  </w:style>
  <w:style w:type="paragraph" w:styleId="Style18">
    <w:name w:val="Заголовок таблицы"/>
    <w:basedOn w:val="Normal"/>
    <w:qFormat/>
    <w:pPr>
      <w:jc w:val="center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8"/>
      <w:szCs w:val="20"/>
    </w:rPr>
  </w:style>
  <w:style w:type="paragraph" w:styleId="11">
    <w:name w:val="Знак Знак1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с отступом 2 + 14 пт"/>
    <w:basedOn w:val="22"/>
    <w:qFormat/>
    <w:pPr>
      <w:spacing w:lineRule="auto" w:line="240" w:before="0" w:after="0"/>
      <w:ind w:left="0" w:firstLine="720"/>
      <w:jc w:val="both"/>
    </w:pPr>
    <w:rPr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1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80" w:after="0"/>
    </w:pPr>
    <w:rPr>
      <w:sz w:val="25"/>
      <w:szCs w:val="25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6:00Z</dcterms:created>
  <dc:creator>И.А. Жилина</dc:creator>
  <dc:description/>
  <cp:keywords/>
  <dc:language>en-US</dc:language>
  <cp:lastModifiedBy>USER</cp:lastModifiedBy>
  <cp:lastPrinted>2019-01-22T16:15:00Z</cp:lastPrinted>
  <dcterms:modified xsi:type="dcterms:W3CDTF">2019-01-23T13:05:00Z</dcterms:modified>
  <cp:revision>25</cp:revision>
  <dc:subject/>
  <dc:title/>
</cp:coreProperties>
</file>