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4.04.2017г. № 1233 «Об организации  и проведении  5 ма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5 мая 2017  года   в 10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 комиссии:   Нестяков С.В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утствовали: </w:t>
      </w:r>
    </w:p>
    <w:p>
      <w:pPr>
        <w:pStyle w:val="Normal"/>
        <w:jc w:val="both"/>
        <w:rPr>
          <w:i/>
          <w:i/>
        </w:rPr>
      </w:pPr>
      <w:r>
        <w:rPr/>
        <w:t xml:space="preserve">Заместитель председателя комиссии:  Филатов С.Н. </w:t>
      </w:r>
    </w:p>
    <w:p>
      <w:pPr>
        <w:pStyle w:val="Normal"/>
        <w:jc w:val="both"/>
        <w:rPr/>
      </w:pPr>
      <w:r>
        <w:rPr/>
        <w:t>Члены  комиссии:   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1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о реализации экскурсионных билетов - автомашин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 у питьевого бювета № 7, место № 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7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оспект Советской Армии, д.17, кв. 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  <w:t xml:space="preserve">Победителем аукциона признан по лоту № 1 в микрорайоне «Центр» ООО «ЙЕТИ» предложившее  наибольший размер оплаты за размещение нестационарного торгового объекта по реализации экскурсионных билетов с автомаш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: С.В. Нестяк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  Н.Х. Параскевова</w:t>
      </w:r>
    </w:p>
    <w:p>
      <w:pPr>
        <w:pStyle w:val="Style25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.И. Николае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Н.Г. Шолтышев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4.04.2017г. № 1233 «Об организации  и проведении  5 ма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5 ма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 комиссии:   Нестяков С.В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утствовали: </w:t>
      </w:r>
    </w:p>
    <w:p>
      <w:pPr>
        <w:pStyle w:val="Normal"/>
        <w:jc w:val="both"/>
        <w:rPr>
          <w:i/>
          <w:i/>
        </w:rPr>
      </w:pPr>
      <w:r>
        <w:rPr/>
        <w:t xml:space="preserve">Заместитель председателя комиссии:  Филатов С.Н. </w:t>
      </w:r>
    </w:p>
    <w:p>
      <w:pPr>
        <w:pStyle w:val="Normal"/>
        <w:jc w:val="both"/>
        <w:rPr/>
      </w:pPr>
      <w:r>
        <w:rPr/>
        <w:t>Члены  комиссии:   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2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о реализации экскурсионных билетов - автомашин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по адресу: парк «Цветник» район Лермонтовской галереи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7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оспект Советской Армии, д.17, кв. 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</w:tr>
    </w:tbl>
    <w:p>
      <w:pPr>
        <w:pStyle w:val="Normal"/>
        <w:jc w:val="both"/>
        <w:rPr/>
      </w:pPr>
      <w:r>
        <w:rPr/>
        <w:t xml:space="preserve">Победителем аукциона признан по лоту № 2 в микрорайоне «Центр» ООО «ЙЕТИ» предложившее  наибольший размер оплаты за размещение нестационарного торгового объекта по реализации экскурсионных билетов с автомаш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: С.В. Нестяк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  Н.Х. Параскевова</w:t>
      </w:r>
    </w:p>
    <w:p>
      <w:pPr>
        <w:pStyle w:val="Style25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.И. Николае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4.04.2017г. № 1233 «Об организации  и проведении  5 ма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5 ма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 комиссии:   Нестяков С.В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утствовали: </w:t>
      </w:r>
    </w:p>
    <w:p>
      <w:pPr>
        <w:pStyle w:val="Normal"/>
        <w:jc w:val="both"/>
        <w:rPr>
          <w:i/>
          <w:i/>
        </w:rPr>
      </w:pPr>
      <w:r>
        <w:rPr/>
        <w:t xml:space="preserve">Заместитель председателя комиссии:  Филатов С.Н. </w:t>
      </w:r>
    </w:p>
    <w:p>
      <w:pPr>
        <w:pStyle w:val="Normal"/>
        <w:jc w:val="both"/>
        <w:rPr/>
      </w:pPr>
      <w:r>
        <w:rPr/>
        <w:t>Члены  комиссии:   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5 в микрорайоне «Центр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о предоставлению услуг проката детских электромобилей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по адресу: сквер имени Анджиевского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jc w:val="both"/>
        <w:rPr/>
      </w:pPr>
      <w:r>
        <w:rPr/>
        <w:t>«Шаг аукциона» –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9"/>
        <w:gridCol w:w="3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рагян Азад Владимири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осп. 40 лет Октября, 28, кв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Захарова Неля Сергеевна,</w:t>
            </w:r>
          </w:p>
          <w:p>
            <w:pPr>
              <w:pStyle w:val="Normal"/>
              <w:jc w:val="both"/>
              <w:rPr/>
            </w:pPr>
            <w:r>
              <w:rPr/>
              <w:t>СК, г. Ессентуки, ул. Головченко,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</w:tr>
    </w:tbl>
    <w:p>
      <w:pPr>
        <w:pStyle w:val="Normal"/>
        <w:jc w:val="both"/>
        <w:rPr/>
      </w:pPr>
      <w:r>
        <w:rPr/>
        <w:t>Победителем аукциона признан по лоту № 5 в микрорайоне «Центр» индивидуальный предприниматель Грагян А.В. предложивший  наибольший размер оплаты за размещение нестационарного  объекта по предоставлению услуг проката детских электромобилей – открытая площад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: С.В. Нестяк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  Н.Х. Параскевова</w:t>
      </w:r>
    </w:p>
    <w:p>
      <w:pPr>
        <w:pStyle w:val="Style25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.И. Николае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Н.Г. Шолтышев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4.04.2017г. № 1233 «Об организации  и проведении  5 мая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города  Пятигорска  большой актовый  зал  (1-ый этаж)  5 мая 2017  года   в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 комиссии:   Нестяков С.В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утствовали: </w:t>
      </w:r>
    </w:p>
    <w:p>
      <w:pPr>
        <w:pStyle w:val="Normal"/>
        <w:jc w:val="both"/>
        <w:rPr>
          <w:i/>
          <w:i/>
        </w:rPr>
      </w:pPr>
      <w:r>
        <w:rPr/>
        <w:t xml:space="preserve">Заместитель председателя комиссии:  Филатов С.Н. </w:t>
      </w:r>
    </w:p>
    <w:p>
      <w:pPr>
        <w:pStyle w:val="Normal"/>
        <w:jc w:val="both"/>
        <w:rPr/>
      </w:pPr>
      <w:r>
        <w:rPr/>
        <w:t>Члены  комиссии:   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Дворников В.Ю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  членов аукционной комиссии большинством голосов Нестяков С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 44 в микрорайоне «Новопятигорск-Скачки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по реализации продукции собственного производства ЗАО «Холод», ООО «Мистер Слойкин»,   ООО «Холод-Хлеб», продовольственных товаров из киоска площадью 20 кв.м.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по адресу: ул. Февральская в районе пересечения с ул. Кооперативной </w:t>
      </w:r>
    </w:p>
    <w:p>
      <w:pPr>
        <w:pStyle w:val="Normal"/>
        <w:ind w:left="-142" w:hanging="0"/>
        <w:jc w:val="both"/>
        <w:rPr/>
      </w:pPr>
      <w:r>
        <w:rPr/>
        <w:t>Начальная (минимальная) цена договора (лота)  за 1 месяц – 9333,66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466,68 рубле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20"/>
        <w:gridCol w:w="30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Бабаян Артур Эми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Октябрьская, д. 41, кв.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аукциона на аукцион не явил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Холод-сбыт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озлова, 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укциона на аукцион не явил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Сбыт 7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озлова, 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укциона на аукцион 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о лоту № 44 в микрорайоне «Новопятигорск-Скачки» по адресу: ул. Февральская в районе пересечения с ул. Кооперативной по реализации продукции собственного производства ЗАО «Холод», ООО «Мистер Слойкин»,   ООО «Холод-Хлеб», продовольственных товаров из киоска площадью 20 кв.м.  признан не состоявшимся, ввиду не явки на аукцион всех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: С.В. Нестяк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  Н.Х. Параскевова</w:t>
      </w:r>
    </w:p>
    <w:p>
      <w:pPr>
        <w:pStyle w:val="Style25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.И. Николае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Н.Г. Шолтышев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21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8:00Z</dcterms:created>
  <dc:creator>PC</dc:creator>
  <dc:description/>
  <dc:language>en-US</dc:language>
  <cp:lastModifiedBy>User</cp:lastModifiedBy>
  <cp:lastPrinted>2016-05-11T11:30:00Z</cp:lastPrinted>
  <dcterms:modified xsi:type="dcterms:W3CDTF">2017-05-05T07:58:00Z</dcterms:modified>
  <cp:revision>2</cp:revision>
  <dc:subject/>
  <dc:title/>
</cp:coreProperties>
</file>