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05 мая  2017 года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04.04.2017г. № 1233  «</w:t>
      </w:r>
      <w:r>
        <w:rPr/>
        <w:t>Об организации  и проведении  05 мая 2017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 27 и 28 мая 2017 года с 10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                            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миссии:                                        Ширяева Е.В.                                    </w:t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3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го на заседании присутствовала комиссия в полном составе (десять членов  комиссии).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</w:t>
      </w:r>
      <w:r>
        <w:rPr/>
        <w:t xml:space="preserve">на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»   и  принято </w:t>
      </w:r>
      <w:r>
        <w:rPr>
          <w:b/>
          <w:bCs/>
          <w:spacing w:val="-6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2409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яв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 № </w:t>
            </w:r>
            <w:r>
              <w:rPr>
                <w:bCs/>
                <w:spacing w:val="-6"/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шение аукционной комисс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Общество с ограниченной ответственностью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бщество с ограниченной ответственностью «Й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 7 место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Общество с ограниченной ответственностью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Общество с ограниченной ответственностью «Престиж-Тур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 Общество с ограниченной ответственностью «ЙЕТИ» допущено к аукциону, признано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1. Общество с ограниченной ответственностью «Пятигорское бюро путешествий и экскурсий»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Высоцкая Лада Борис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Общество с ограниченной ответственностью «Й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арк «Цветник» район Лермонтовской галере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Общество с ограниченной ответственностью «Пятигорское бюро путешествий и экскурсий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Общество с ограниченной ответственностью «Престиж-Тур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Общество с ограниченной ответственностью «ЙЕТИ» допущено к аукциону, признано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агян  Азар Владимири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Захарова Нел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квер им. Анджие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Грагян  Азар Владимири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Захарова Неля Сергее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Новопятигорск-Скачки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Максимов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Максимов Вячеслав Александрович 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Меликян Марине Сержико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   Меликян Марине Сержиковна допущена к аукциону, признана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Шахян Эдуард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Шахян Эдуард Вячеслав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  <w:r>
              <w:rPr>
                <w:sz w:val="20"/>
                <w:szCs w:val="20"/>
              </w:rPr>
              <w:t>Кузьминов Илья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  <w:r>
              <w:rPr>
                <w:sz w:val="20"/>
                <w:szCs w:val="20"/>
              </w:rPr>
              <w:t>Кузьминов Илья Александрович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Дроздов Денис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Дроздов Денис Александ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сриян Артур Арк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сриян Артур Аркадьевич 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Шахнуманц Камо Рафае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Шахнуманц Камо Рафаел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ганцов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Бганцов Вячеслав Александро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Меликян Марине Сержик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   Меликян Марине Сержиковна допущена к аукциону, признана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харова Нел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харова Неля Сергеевна    допущена к аукциону, признана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Дроздов Денис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Дроздов Денис Александ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ганцов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Бганцов Вячеслав Александро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абаян Артур Эми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Закрытое акционерное общество  «Холод-Сбыт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Общество с ограниченной ответственностью «Сбыт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Февральская в районе пересечения с ул. Кооператив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абаян Артур Эмирович 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Закрытое акционерное общество  «Холод-Сбыт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Общество с ограниченной ответственностью «Сбыт 7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штау-Горапост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копов Армен 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2/40 по ул. Бештаугорской/ул. Р. Люксем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копов Армен Артем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Воронин Евген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дмиральского в районе ТЦ «Алеф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Воронин Евгений Серге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лая ромашка - пос. Энергети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харова Нел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еста дуэли М.Ю. Лермонтова (район спортплощад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Захарова Неля Серге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оселок Свобод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акалдин Игор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Пожарского, в районе дома № 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Бакалдин Игорь Пет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Перчун Мария Сергеев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ул. Островского с ул. Н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Перчун Мария Серге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таница Константиновская, поселок Нижнеподкумский, Средний Подкумо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Халилян Гамлет Алих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т. Константиновская, в районе индивидуального дома № 108 по ул. Шоссей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Халилян Гамлет Алих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и: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Председатель комиссии:  С.В. Нестяков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Заместитель председателя комиссии: С.Н. Филатов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Секретарь комиссии: Е.В. Ширяева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Члены комиссии: Н.Х. Параскево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.Г. Шолтыш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Е.В. Корниенк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.Н. Новико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.Ю. Дворников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Ю.И. Николаева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.М. Штейн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6-05-04T12:17:00Z</cp:lastPrinted>
  <dcterms:modified xsi:type="dcterms:W3CDTF">2017-04-28T05:01:00Z</dcterms:modified>
  <cp:revision>668</cp:revision>
  <dc:subject/>
  <dc:title>ИЗВЕЩЕНИЕ</dc:title>
</cp:coreProperties>
</file>