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 2017  года 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 Штейн А.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 Нестяк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3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- ло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адресу: ул. Академика Павлова у питьевого бювета № 7, место № 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Тютин Станислав Валерьевич 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13, кв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 микрорайоне «Центр» ИП Тютин С.В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 xml:space="preserve">Победитель аукциона: ИП Тютин С.В. 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Штейн А.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 2017  года 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Штейн А.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4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- ло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адресу: ул. Академика Павлова у питьевого бювета № 7, место № 2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4 микрорайоне «Центр» ООО  «Престиж-Тур» предложившее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 xml:space="preserve">Победитель аукциона: ООО «Престиж-Тур» 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ИП Высоцкая Л.Б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Штейн А.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администрация  города  Пятигорска  большой актовый  зал  (1-ый этаж)  13 июня 2017  года 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Штейн А.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5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- ло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адресу: пр. Кирова, в районе фонтана «Деды» место № 2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Тютин Станислав Валерьевич 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13, кв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5 в микрорайоне «Центр» ИП Тютин С.В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ИП Высоцкая Л.Б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6  в микрорайоне «Центр»  </w:t>
      </w:r>
      <w:r>
        <w:rPr/>
        <w:t xml:space="preserve">на право  заключения  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– ло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адресу: пр. Кирова, в районе фонтана «Деды» место № 4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6 в микрорайоне «Центр» ООО «Престиж-Тур» предложившее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рестиж-Тур»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</w:t>
      </w:r>
      <w:r>
        <w:rPr>
          <w:b/>
        </w:rPr>
        <w:t xml:space="preserve">Проводится аукцион по  лоту  №  7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/>
      </w:pPr>
      <w:r>
        <w:rPr>
          <w:u w:val="single"/>
        </w:rPr>
        <w:t>по реализации экскурсионных билетов - лоток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адресу: пр. Кирова, в районе фонтана «Деды» место № 5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а по лоту № 7 в микрорайоне «Центр» ИП Высоцкая Л.Б. предложившая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 ООО «Престиж-Тур»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8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- ло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адресу: пр. Кирова, в районе фонтана «Деды» место № 7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8 в микрорайоне «Центр» ООО «Престиж-Тур» предложившее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рестиж-Тур»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9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- лоток</w:t>
      </w:r>
    </w:p>
    <w:p>
      <w:pPr>
        <w:pStyle w:val="Normal"/>
        <w:jc w:val="both"/>
        <w:rPr/>
      </w:pPr>
      <w:r>
        <w:rPr>
          <w:u w:val="single"/>
        </w:rPr>
        <w:t xml:space="preserve">по адресу: пр. Кирова, в районе фонтана «Деды» место № 8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Тютин Станислав Валерьевич 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13, кв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9 в микрорайоне «Центр» ИП Тютин С.В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Тютин С.В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3 июня 2017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10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- ло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адресу: пр. Кирова, в районе фонтана «Деды» место № 9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10 в микрорайоне «Центр» ООО «Престиж-Тур» предложившее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рестиж-Тур»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3 июня 2017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11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- ло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адресу: пр. Кирова, в районе фонтана «Деды» место № 12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Тютин Станислав Валерьевич 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13, кв.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а по лоту № 11 в микрорайоне «Центр» ИП Высоцкая Л.Б. предложившая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</w:t>
      </w:r>
      <w:r>
        <w:rPr>
          <w:b/>
        </w:rPr>
        <w:t xml:space="preserve">Проводится аукцион по  лоту  №  12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экскурсионных билетов – лоток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 адресу: бульвар Гагарина в районе автобусной остановки «Санаторий «Родник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Тютин Станислав Валерьевич 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13, кв.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40 лет Октября, д. 2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2 в микрорайоне «Центр»  ИП Тютин С.В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Тютин С.В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</w:t>
      </w:r>
      <w:r>
        <w:rPr>
          <w:b/>
        </w:rPr>
        <w:t xml:space="preserve">Проводится аукцион по  лоту  №  13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курортных и кавказских сувениров, картин, товаров народно-художественного промысла – лоток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по адресу: ул. Академика Павлова, у питьевого бювета № 7  место № 8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джиев Таулан Харуно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Буачидзе, д. 7, кв. 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Яриновская Бэлла Анатольевна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Адмиральского, 2 корп.4, кв. 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13 в микрорайоне «Центр» ИП Аджиев Т.Х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с ло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Аджиев Т.Х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17 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кваса и лимонада из киоска площадью 3 кв.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по адресу: ул. Леваневского (нечетная сторона)/ул. Мира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,07 коп.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раснокуцкий Алексей Викторо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естак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учейная, д. 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17 в микрорайоне «Центр»  ИП Шестак А.С. предложивший  наибольший размер оплаты за размещение нестационарного торгового объекта по реализации кваса и лимонада из киоска площадью 3 кв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Шестак А.С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</w:t>
      </w:r>
      <w:r>
        <w:rPr>
          <w:b/>
        </w:rPr>
        <w:t xml:space="preserve">Проводится аукцион по  лоту  №  34  в микрорайоне «Новопятигорск-Скачки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кваса и лимонада из киоска площадью 3 кв.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по адресу: район пересечения улиц Февральской и Кооперативной 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400 рублей, 04 коп.</w:t>
      </w:r>
    </w:p>
    <w:p>
      <w:pPr>
        <w:pStyle w:val="Normal"/>
        <w:jc w:val="both"/>
        <w:rPr/>
      </w:pPr>
      <w:r>
        <w:rPr/>
        <w:t>«Шаг аукциона» – 7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раснокуцкий Алексей Викторо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естак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учейная, д. 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34 в микрорайоне «Новопятигорск-Скачки» ИП Шестак А.С. предложивший  наибольший размер оплаты за размещение нестационарного торгового объекта по реализации кваса и лимонада из киоска площадью 3 кв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Шестак А.С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35  в микрорайоне «Новопятигорск-Скачки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кваса и лимонада из киоска площадью 3 кв.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 адресу: ул. Ермолова, 46 (район автобусной остановки)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400 рублей, 04 коп.</w:t>
      </w:r>
    </w:p>
    <w:p>
      <w:pPr>
        <w:pStyle w:val="Normal"/>
        <w:jc w:val="both"/>
        <w:rPr/>
      </w:pPr>
      <w:r>
        <w:rPr/>
        <w:t>«Шаг аукциона» – 7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раснокуцкий Алексей Викторо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естак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учейная, д. 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35 в микрорайоне «Новопятигорск-Скачки»  ИП Шестак А.С. предложивший  наибольший размер оплаты за размещение нестационарного торгового объекта по реализации кваса и лимонада из киоска площадью 3 кв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Шестак А.С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3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10.05.2017г. № 1715 «Об организации  и проведении  13 июн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проведение аукциона: </w:t>
      </w:r>
      <w:r>
        <w:rPr/>
        <w:t>357500, г. Пятигорск, пл. Ленина, 2,   администрация  города  Пятигорска  большой актовый  зал  (1-ый этаж)  13 июня 2017  года   в 10-00 час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>отсутствовали: Параскевова Н.Х., Шолтышев Н.Г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 xml:space="preserve">Аукционистом  выбран из числа членов аукционной комиссии, путем открытого голосования  членов аукционной комиссии большинством голосов  Нестяков С.В.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одится аукцион по  лоту  №  4  в микрорайоне «Бештау-Горапост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ализации кваса и лимонада из киоска площадью 3 кв.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 адресу: ул. Адмиральского/ул. Украинская (район автобусной остановки)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800 рублей, 06 коп.</w:t>
      </w:r>
    </w:p>
    <w:p>
      <w:pPr>
        <w:pStyle w:val="Normal"/>
        <w:jc w:val="both"/>
        <w:rPr/>
      </w:pPr>
      <w:r>
        <w:rPr/>
        <w:t>«Шаг аукциона» – 9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раснокуцкий Алексей Викторо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естак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учейная, д. 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4 в микрорайоне «Бештау-Горапост»  ИП Шестак А.С. предложивший  наибольший размер оплаты за размещение нестационарного торгового объекта по реализации кваса и лимонада из киоска площадью 3 кв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Шестак А.С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Никишин И.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21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8:00Z</dcterms:created>
  <dc:creator>PC</dc:creator>
  <dc:description/>
  <dc:language>en-US</dc:language>
  <cp:lastModifiedBy>User</cp:lastModifiedBy>
  <cp:lastPrinted>2016-05-11T11:30:00Z</cp:lastPrinted>
  <dcterms:modified xsi:type="dcterms:W3CDTF">2017-06-22T06:18:00Z</dcterms:modified>
  <cp:revision>2</cp:revision>
  <dc:subject/>
  <dc:title/>
</cp:coreProperties>
</file>