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aps/>
        </w:rPr>
        <w:t xml:space="preserve"> </w:t>
      </w:r>
      <w:r>
        <w:rPr/>
        <w:t xml:space="preserve">рассмотрения заявок на участие в открытом  аукционе  аукционной комиссией </w:t>
      </w:r>
      <w:r>
        <w:rPr>
          <w:spacing w:val="-4"/>
        </w:rPr>
        <w:t xml:space="preserve">  по проведению 13 июня 2017 года открытого аукциона на право заключения</w:t>
      </w:r>
      <w:r>
        <w:rPr>
          <w:caps/>
          <w:sz w:val="26"/>
          <w:szCs w:val="26"/>
        </w:rPr>
        <w:br/>
      </w:r>
      <w:r>
        <w:rPr>
          <w:spacing w:val="-4"/>
        </w:rPr>
        <w:t>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 города-курорта Пятигорска (постановление  от 10.05.2017 г. № 1715 «</w:t>
      </w:r>
      <w:r>
        <w:rPr/>
        <w:t>Об организации  и проведении 13 июня 2017 года открытого аукциона  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есто, дата, время рассмотрения заявок на участие в аукционе: </w:t>
      </w:r>
      <w:r>
        <w:rPr/>
        <w:t>357500, г. Пятигорск, пл. Ленина, 2,   администрация города Пятигорска большой актовый зал (1-ый этаж) 2 июня 2017 года с 10-00 часов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На заседании  комиссии  присутствовал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:  Нестяков С.В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миссии:         Ширяева Е.В.                                    </w:t>
      </w:r>
    </w:p>
    <w:p>
      <w:pPr>
        <w:pStyle w:val="Normal"/>
        <w:jc w:val="both"/>
        <w:rPr/>
      </w:pPr>
      <w:r>
        <w:rPr/>
        <w:t xml:space="preserve">Члены  комиссии: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Шолтышев Н.Г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орниенко Е.В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ворников В.Ю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иколаева Ю.И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Штейн А.М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-426" w:hanging="0"/>
        <w:jc w:val="both"/>
        <w:rPr/>
      </w:pPr>
      <w:r>
        <w:rPr/>
        <w:t xml:space="preserve">            </w:t>
      </w:r>
      <w:r>
        <w:rPr>
          <w:sz w:val="24"/>
          <w:szCs w:val="24"/>
        </w:rPr>
        <w:t>Всего на  заседании  комиссии присутствовало  семь  членов  комиссии, что  составляет   70 % от общего количества ее членов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 xml:space="preserve">Аукционной комиссией рассмотрены заявки на участие в открытом аукционе 13 июня 2017 года, в соответствии с требованиями и условиями Положения об организации </w:t>
      </w:r>
      <w:r>
        <w:rPr>
          <w:bCs/>
          <w:spacing w:val="-6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/>
        <w:t xml:space="preserve">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</w:rPr>
        <w:t xml:space="preserve">города-курорта Пятигорска, утвержденным постановлением  администрации города от 03.04.2014 года № 980 «О размещении нестационарных торговых объектов и нестационарных объектов по предоставлению услуг </w:t>
      </w:r>
      <w:r>
        <w:rPr/>
        <w:t xml:space="preserve">на  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</w:rPr>
        <w:t xml:space="preserve">города-курорта Пятигорска; о признании  утратившим силу постановления администрации города Пятигорска от 24.10.2011 г. № 4152»   и  принято </w:t>
      </w:r>
      <w:r>
        <w:rPr>
          <w:b/>
          <w:bCs/>
          <w:spacing w:val="-6"/>
        </w:rPr>
        <w:t>решение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2"/>
        <w:gridCol w:w="567"/>
        <w:gridCol w:w="141"/>
        <w:gridCol w:w="255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spacing w:val="-6"/>
                <w:sz w:val="22"/>
                <w:szCs w:val="22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заявите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№ </w:t>
            </w:r>
            <w:r>
              <w:rPr>
                <w:bCs/>
                <w:spacing w:val="-6"/>
                <w:sz w:val="22"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ешение аукционной комиссии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икрорайон «Центр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3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в районе питьевого бювета № 7 место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Тютин Станислав Валерь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кадемика Павлова в районе питьевого бювета № 7 место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, в районе фонтана «Деды» место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Тютин Станислав Валерь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, в районе фонтана «Деды» место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, в районе фонтана «Деды» место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, в районе фонтана «Деды» место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, в районе фонтана «Деды» место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Тютин Станислав Валерь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 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, в районе фонтана «Деды» место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. Кирова, в районе фонтана «Деды» место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Тютин Станислав Валерь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pacing w:val="-6"/>
                <w:sz w:val="20"/>
                <w:szCs w:val="20"/>
              </w:rPr>
              <w:t>Общество с ограниченной ответственностью «Престиж-Тур»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предприниматель Тютин Станислав Валерье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ндивидуальный предприниматель Высоцкая Лада Борис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бульвар Гагарина в районе автобусной остановки «Санаторий  «Род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Общество с ограниченной ответственностью «Престиж-Тур» допущено к аукциону, признано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Тютин Станислав Валерьевич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3.индивидуальный предприниматель </w:t>
            </w:r>
            <w:r>
              <w:rPr>
                <w:sz w:val="20"/>
                <w:szCs w:val="20"/>
              </w:rPr>
              <w:t>Высоцкая Лада Борисовна</w:t>
            </w:r>
            <w:r>
              <w:rPr>
                <w:bCs/>
                <w:spacing w:val="-6"/>
                <w:sz w:val="20"/>
                <w:szCs w:val="20"/>
              </w:rPr>
              <w:t xml:space="preserve"> 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Аджиев Таулан Харун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индивидуальный предприниматель Яриновская Бэлла Анатолье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Павлова, у питьевого бювета № 7 место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1.индивидуальный предприниматель </w:t>
            </w:r>
            <w:r>
              <w:rPr>
                <w:sz w:val="20"/>
                <w:szCs w:val="20"/>
              </w:rPr>
              <w:t>Аджиев Таулан Харунович</w:t>
            </w:r>
            <w:r>
              <w:rPr>
                <w:bCs/>
                <w:spacing w:val="-6"/>
                <w:sz w:val="20"/>
                <w:szCs w:val="20"/>
              </w:rPr>
              <w:t xml:space="preserve">  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индивидуальный предприниматель Яриновская Бэлла Анатолье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предприниматель Мандрыко Анастасия Романов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район Эоловой ар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Мандрыко Анастасия Романовна </w:t>
            </w:r>
            <w:r>
              <w:rPr>
                <w:bCs/>
                <w:spacing w:val="-6"/>
                <w:sz w:val="20"/>
                <w:szCs w:val="20"/>
              </w:rPr>
              <w:t>допущена к аукциону, признана участником аукциона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аукцион признан несостоявшимся т.к. подана одна заявка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Краснокуцкий Алексей Викт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Шестак Алексей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Леваневского (нечетная сторона)/ул.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</w:t>
            </w:r>
            <w:r>
              <w:rPr>
                <w:bCs/>
                <w:spacing w:val="-6"/>
                <w:sz w:val="20"/>
                <w:szCs w:val="20"/>
              </w:rPr>
              <w:t>Краснокуцкий Алексей Викто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Шестак Алексей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Белая ромашка - пос. Энергети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Сариев Янис Дмитри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Орджоникидзе в районе Комсомольского парка, трамвайная остановка «ул. Фуч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 Сариев Янис Дмитриевич 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Новопятигорск-Скачки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Краснокуцкий Алексей Викт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Шестак Алексей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айон пересечения улиц Февральской и Кооперати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</w:t>
            </w:r>
            <w:r>
              <w:rPr>
                <w:bCs/>
                <w:spacing w:val="-6"/>
                <w:sz w:val="20"/>
                <w:szCs w:val="20"/>
              </w:rPr>
              <w:t>Краснокуцкий Алексей Викто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Шестак Алексей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Краснокуцкий Алексей Викт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Шестак Алексей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Ермолова, 46 (район автобусной остано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</w:t>
            </w:r>
            <w:r>
              <w:rPr>
                <w:bCs/>
                <w:spacing w:val="-6"/>
                <w:sz w:val="20"/>
                <w:szCs w:val="20"/>
              </w:rPr>
              <w:t>Краснокуцкий Алексей Викто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Шестак Алексей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Закрытое акционерное общество  «Холод-Сбыт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Февральская в районе пересечения с ул. Кооперати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 Закрытое акционерное общество  «Холод-Сбыт» допущено к аукциону, признано участником аукциона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икрорайон «Бештау-Горапос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.индивидуальный предприниматель Краснокуцкий Алексей Викторович</w:t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Шестак Алексей Сергееви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ул. Адмиральского/ул. Украинская (район автобусной остано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. индивидуальный предприниматель </w:t>
            </w:r>
            <w:r>
              <w:rPr>
                <w:bCs/>
                <w:spacing w:val="-6"/>
                <w:sz w:val="20"/>
                <w:szCs w:val="20"/>
              </w:rPr>
              <w:t>Краснокуцкий Алексей Виктор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. индивидуальный предприниматель Шестак Алексей Сергеевич допущен к аукциону, признан участником аукцион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Style24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4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и:</w:t>
      </w:r>
    </w:p>
    <w:p>
      <w:pPr>
        <w:pStyle w:val="Style24"/>
        <w:ind w:left="-284" w:hanging="0"/>
        <w:rPr/>
      </w:pPr>
      <w:r>
        <w:rPr>
          <w:sz w:val="20"/>
          <w:szCs w:val="20"/>
        </w:rPr>
        <w:t>Председатель комиссии:  С.В. Нестяков</w:t>
      </w:r>
    </w:p>
    <w:p>
      <w:pPr>
        <w:pStyle w:val="Style24"/>
        <w:ind w:left="-284" w:hanging="0"/>
        <w:rPr/>
      </w:pPr>
      <w:r>
        <w:rPr>
          <w:sz w:val="20"/>
          <w:szCs w:val="20"/>
        </w:rPr>
        <w:t>Секретарь комиссии: Е.В. Ширяева</w:t>
      </w:r>
    </w:p>
    <w:p>
      <w:pPr>
        <w:pStyle w:val="Style24"/>
        <w:ind w:left="-284" w:hanging="0"/>
        <w:rPr>
          <w:sz w:val="20"/>
          <w:szCs w:val="20"/>
        </w:rPr>
      </w:pPr>
      <w:r>
        <w:rPr>
          <w:sz w:val="20"/>
          <w:szCs w:val="20"/>
        </w:rPr>
        <w:t>Члены комиссии: Н.Г. Шолтышев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Е.В. Корниенко</w:t>
      </w:r>
    </w:p>
    <w:p>
      <w:pPr>
        <w:pStyle w:val="Style24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В.Ю. Дворников 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Ю.И. Николаева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.М. Штейн</w:t>
      </w:r>
    </w:p>
    <w:p>
      <w:pPr>
        <w:pStyle w:val="Style24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-284" w:hanging="0"/>
        <w:rPr/>
      </w:pPr>
      <w:r>
        <w:rPr/>
      </w:r>
    </w:p>
    <w:p>
      <w:pPr>
        <w:pStyle w:val="Style24"/>
        <w:ind w:left="-284" w:hanging="0"/>
        <w:rPr/>
      </w:pPr>
      <w:r>
        <w:rPr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2:00Z</dcterms:created>
  <dc:creator>Администрация</dc:creator>
  <dc:description/>
  <cp:keywords/>
  <dc:language>en-US</dc:language>
  <cp:lastModifiedBy>Torgotdel</cp:lastModifiedBy>
  <cp:lastPrinted>2016-05-04T12:17:00Z</cp:lastPrinted>
  <dcterms:modified xsi:type="dcterms:W3CDTF">2017-06-02T10:20:00Z</dcterms:modified>
  <cp:revision>673</cp:revision>
  <dc:subject/>
  <dc:title>ИЗВЕЩЕНИЕ</dc:title>
</cp:coreProperties>
</file>