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</w:t>
      </w:r>
    </w:p>
    <w:p>
      <w:pPr>
        <w:pStyle w:val="Normal"/>
        <w:spacing w:lineRule="exact" w:line="240"/>
        <w:jc w:val="both"/>
        <w:rPr/>
      </w:pPr>
      <w:r>
        <w:rPr>
          <w:caps/>
        </w:rPr>
        <w:t xml:space="preserve"> </w:t>
      </w:r>
      <w:r>
        <w:rPr>
          <w:caps/>
          <w:sz w:val="26"/>
          <w:szCs w:val="26"/>
        </w:rPr>
        <w:br/>
      </w:r>
      <w:r>
        <w:rPr/>
        <w:t xml:space="preserve">рассмотрения заявок на участие в открытом  аукционе  аукционной комиссией </w:t>
      </w:r>
      <w:r>
        <w:rPr>
          <w:spacing w:val="-4"/>
        </w:rPr>
        <w:t xml:space="preserve">  по проведению 18 июля 2017 года открытого аукциона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 города-курорта Пятигорска    (постановление  от  14.06.2017 г. № 2268  «</w:t>
      </w:r>
      <w:r>
        <w:rPr/>
        <w:t>Об организации  и проведении 18 июля 2017 года открытого аукциона   на право заключения договоров на размещение нестационарных торговых объектов на земельных участках, в зданиях, строениях, сооружениях, находящихся в муниципальной собственности города-курорта Пятигорска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Место, дата, время рассмотрения заявок на участие в аукционе: </w:t>
      </w:r>
      <w:r>
        <w:rPr/>
        <w:t>357500, г. Пятигорск, пл. Ленина, 2,   администрация города Пятигорска большой актовый зал (1-ый этаж) 10,11 июля 2017 года с 10-00 часов до 16-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Комиссия:</w:t>
      </w:r>
    </w:p>
    <w:p>
      <w:pPr>
        <w:pStyle w:val="Normal"/>
        <w:jc w:val="both"/>
        <w:rPr/>
      </w:pPr>
      <w:r>
        <w:rPr/>
        <w:t>Председатель  комиссии:                                 Нестяков С.В.</w:t>
      </w:r>
    </w:p>
    <w:p>
      <w:pPr>
        <w:pStyle w:val="Normal"/>
        <w:jc w:val="both"/>
        <w:rPr/>
      </w:pPr>
      <w:r>
        <w:rPr/>
        <w:t>Заместитель председателя комиссии:             Никишин И.И.</w:t>
      </w:r>
    </w:p>
    <w:p>
      <w:pPr>
        <w:pStyle w:val="Normal"/>
        <w:jc w:val="both"/>
        <w:rPr>
          <w:i/>
          <w:i/>
        </w:rPr>
      </w:pPr>
      <w:r>
        <w:rPr/>
        <w:t xml:space="preserve">Секретарь комиссии:                                        Ширяева Е.В.                             </w:t>
      </w:r>
    </w:p>
    <w:p>
      <w:pPr>
        <w:pStyle w:val="Normal"/>
        <w:jc w:val="both"/>
        <w:rPr/>
      </w:pPr>
      <w:r>
        <w:rPr/>
        <w:t xml:space="preserve">Члены  комиссии: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араскевова Н.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Шолтышев Н.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иколаева Ю.И.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: Ширяева Е.В.; Николаева Ю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3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сего на заседании присутствовало  восемь членов комиссии, что составляет 80 % от общего количества ее членов. </w:t>
      </w:r>
    </w:p>
    <w:p>
      <w:pPr>
        <w:pStyle w:val="Normal"/>
        <w:ind w:left="-426" w:hanging="0"/>
        <w:jc w:val="both"/>
        <w:rPr/>
      </w:pPr>
      <w:r>
        <w:rPr>
          <w:b/>
          <w:bCs/>
          <w:spacing w:val="-6"/>
        </w:rPr>
        <w:t xml:space="preserve">       </w:t>
      </w:r>
      <w:r>
        <w:rPr>
          <w:b/>
          <w:bCs/>
          <w:spacing w:val="-6"/>
        </w:rPr>
        <w:t xml:space="preserve">Аукционной комиссией рассмотрены заявки на участие в открытом аукционе в соответствии с требованиями и условиями Положения об организации и проведении открытого аукциона  на право заключения договоров на размещение нестационарных торговых объектов на   земельных участках, в зданиях, строениях, сооружениях, находящихся в муниципальной собственности города-курорта Пятигорска, утвержденным постановлением  администрации города от 03.04.2014 года № 980 «О размещении нестационарных торговых объектов и нестационарных объектов по предоставлению услуг на  земельных участках, в зданиях, строениях, сооружениях, находящихся в муниципальной собственности города-курорта Пятигорска; о признании  утратившим силу постановления администрации города Пятигорска от 24.10.2011 г. № 4152»,   и  принято </w:t>
      </w:r>
      <w:r>
        <w:rPr/>
        <w:t>решение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269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№ </w:t>
            </w:r>
            <w:r>
              <w:rPr>
                <w:bCs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зая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 № </w:t>
            </w:r>
            <w:r>
              <w:rPr>
                <w:bCs/>
                <w:spacing w:val="-6"/>
                <w:sz w:val="20"/>
                <w:szCs w:val="2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ешение аукционной комисс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микрорайон «Центр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Авангар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дома № 55 по проспекту Ки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ОО «Авангард" допущено к аукциону, признано участником аукциона, аукцион признан несостоявшимся, т.к. подана одна зая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индивидуальный предприниматель  Маргарян Артавазд Раф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ульвар Гагарина, район озера «Пров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индивидуальный предприниматель 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гарян Артавазд Рафикович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 к аукциону, признан участником аукциона, аукцион признан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несостоявшимся,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. индивидуальный предприниматель Бадалов Сеймур Ильясови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й предприниматель Бакалдин Игорь Петрови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ый предприниматель Шестак Алексей Сергееви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Мира, в районе дома №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индивидуальный предприниматель Бадалов Сеймур Ильясович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Бакалдин Игорь Петро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. индивидуальный предприниматель Шестак Алексей Сергеевич допущен к аукциону, признан участником аукциона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микрорайон «Белая ромашка - пос. Энергетик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Бакалдин Игорь Петр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Подстанционная, 21, район автобусной о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Бакалдин Игорь Петрович допущен к аукциону, признан участником аукциона, аукцион признан несостоявшимся, т.к. подана одна заявка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микрорайон «Новопятигорск-Скачки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Маслик Наталь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индивидуальный предприниматель Маслик Наталья Владимир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 участником аукциона, аукцион признан несостоявшимся, т.к. подана одна заявка.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  <w:t xml:space="preserve">   </w:t>
      </w:r>
      <w:r>
        <w:rPr/>
        <w:t>П</w:t>
      </w:r>
      <w:r>
        <w:rPr>
          <w:i/>
          <w:sz w:val="20"/>
          <w:szCs w:val="20"/>
        </w:rPr>
        <w:t>одписи:</w:t>
      </w:r>
    </w:p>
    <w:p>
      <w:pPr>
        <w:pStyle w:val="Style24"/>
        <w:ind w:left="-284" w:hanging="0"/>
        <w:rPr>
          <w:sz w:val="20"/>
          <w:szCs w:val="20"/>
        </w:rPr>
      </w:pPr>
      <w:r>
        <w:rPr>
          <w:sz w:val="20"/>
          <w:szCs w:val="20"/>
        </w:rPr>
        <w:t>Председатель комиссии:  С.В. Нестяков</w:t>
      </w:r>
    </w:p>
    <w:p>
      <w:pPr>
        <w:pStyle w:val="Style24"/>
        <w:ind w:left="-284" w:hanging="0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И.И. Никишин</w:t>
      </w:r>
    </w:p>
    <w:p>
      <w:pPr>
        <w:pStyle w:val="Style24"/>
        <w:ind w:left="-284" w:hanging="0"/>
        <w:rPr/>
      </w:pPr>
      <w:r>
        <w:rPr>
          <w:sz w:val="20"/>
          <w:szCs w:val="20"/>
        </w:rPr>
        <w:t>Члены комиссии:   Н.Х. Параскевова</w:t>
      </w:r>
    </w:p>
    <w:p>
      <w:pPr>
        <w:pStyle w:val="Style24"/>
        <w:ind w:left="-284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.Г. Шолтышев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Е.В. Корниенк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.Ю Дворников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А.Н. Новикова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.М. Штейн</w:t>
      </w:r>
    </w:p>
    <w:sectPr>
      <w:type w:val="nextPage"/>
      <w:pgSz w:w="11906" w:h="16838"/>
      <w:pgMar w:left="1701" w:right="851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user</cp:lastModifiedBy>
  <cp:lastPrinted>2017-07-11T08:57:00Z</cp:lastPrinted>
  <dcterms:modified xsi:type="dcterms:W3CDTF">2017-07-11T12:25:00Z</dcterms:modified>
  <cp:revision>425</cp:revision>
  <dc:subject/>
  <dc:title>ИЗВЕЩЕНИЕ</dc:title>
</cp:coreProperties>
</file>