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ind w:left="-567" w:right="-144" w:hanging="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</w:t>
      </w:r>
      <w:r>
        <w:rPr>
          <w:spacing w:val="-4"/>
        </w:rPr>
        <w:t>19 декабря 2017 г.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15.11.2017 г. № 4978  «</w:t>
      </w:r>
      <w:r>
        <w:rPr/>
        <w:t>Об организации  и проведении 19 декабря  2017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 7, 8 декабря 2017 года с 10-00 часов до 16-00 часов.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567" w:right="-144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left="-567" w:right="-144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left="-567" w:right="-144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31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на заседании  комиссии присутствовали все члены комиссии.</w:t>
      </w:r>
    </w:p>
    <w:p>
      <w:pPr>
        <w:pStyle w:val="Normal"/>
        <w:ind w:left="-567" w:right="-144" w:hanging="0"/>
        <w:jc w:val="both"/>
        <w:rPr>
          <w:bCs/>
          <w:spacing w:val="-6"/>
        </w:rPr>
      </w:pPr>
      <w:r>
        <w:rPr/>
        <w:t xml:space="preserve">      </w:t>
      </w:r>
      <w:r>
        <w:rPr/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/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, утвержденным постановлением  администрации города от </w:t>
      </w:r>
      <w:r>
        <w:rPr/>
        <w:t xml:space="preserve">03.04.2014 г.  № 980 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г. № 4152» </w:t>
      </w:r>
      <w:r>
        <w:rPr>
          <w:bCs/>
          <w:spacing w:val="-6"/>
        </w:rPr>
        <w:t xml:space="preserve"> и  принято решение:</w:t>
      </w:r>
    </w:p>
    <w:p>
      <w:pPr>
        <w:pStyle w:val="Normal"/>
        <w:ind w:left="-567" w:right="-144" w:hanging="0"/>
        <w:jc w:val="both"/>
        <w:rPr>
          <w:bCs/>
          <w:spacing w:val="-6"/>
        </w:rPr>
      </w:pPr>
      <w:r>
        <w:rPr>
          <w:bCs/>
          <w:spacing w:val="-6"/>
        </w:rPr>
        <w:t>всех подавших заявки на участие в аукционе 19 декабря 2017 года - допустить к аукциону и признать участниками аукциона.</w:t>
      </w:r>
    </w:p>
    <w:p>
      <w:pPr>
        <w:pStyle w:val="Normal"/>
        <w:ind w:left="-567"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709"/>
        <w:gridCol w:w="2977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Адрес (месторасположение  нестационарного объекта)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икрорайон Центр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Квит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л. Ленина в скв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ООО«Квитас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Квит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пр. Кирова,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Квитас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Аветов Генрик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ульвар Гагарина, в районе спуска к источнику №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Аветов Генрик Серге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андрыко Анастасия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парка «Цвет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андрыко Анастасия Романовна допущена к аукциону, признана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Рязанцев Артем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здания по ул. Гогол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Рязанцев Артем Виталь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андрыко Анастасия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ермонтова, район Эоловой ар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андрыко Анастасия Романовна допущена к аукциону, признана участником аукциона; аукцион признан несостоявшимся т.к. подана одна заявка.</w:t>
            </w:r>
          </w:p>
        </w:tc>
      </w:tr>
      <w:tr>
        <w:trPr>
          <w:trHeight w:val="2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Сойников Николай Михайл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Новороссийская, в районе дома № 16, район пере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Сойников Николай Михайлович 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40 лет Октября, в  районе дома №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ООО «Космос» </w:t>
            </w:r>
            <w:r>
              <w:rPr>
                <w:bCs/>
                <w:spacing w:val="-6"/>
                <w:sz w:val="22"/>
                <w:szCs w:val="22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Лисица Любовь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Пушкинская, 41, детская поликлиника МУЗ «Детская город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Лисица Любовь Николаевна допущена к аукциону, признана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место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место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pacing w:val="-6"/>
                <w:sz w:val="22"/>
                <w:szCs w:val="22"/>
              </w:rPr>
              <w:t xml:space="preserve"> 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7. ООО «Й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место №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ОО «ЙЕТИ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ОО «Пятигорское бюро путешествий и экскурс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68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в районе фонтана «Деды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ермонтова/ул. Карла Маркса, у питьевого источника № 1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место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ермонтова/ул. Карла Маркса, у питьевого источника № 1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место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ермонтова/ул. Карла Маркса, у питьевого источника № 1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место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ОО Турфирма «Маш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ульвар Гагарина в районе автобусной остановки «Санаторий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Воробьева Дарья      Андр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ОО «Пятигорское бюро путешествий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Высоцкая      Лада Борисо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 ООО «Престиж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.ООО Турфирма «Машук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7. ООО «ЙЕТИ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арк «Цветник»  район Лермонтовской галере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Воробьева Дарья      Андреевна</w:t>
            </w:r>
            <w:r>
              <w:rPr>
                <w:sz w:val="22"/>
                <w:szCs w:val="22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Тютин Станислав Валерь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ОО «Пятигорское бюро путешествий и экскурсий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Высоцкая      Лада Борисо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рестиж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ОО Турфирма «Машук» 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ОО «ЙЕТИ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Шкуратов Михаил Серге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Громов Андрей Борис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ульвар Гагарина согласно ситуацион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урас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ульвар Гагарина, в районе озера «Пров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Курасова Ирина Никола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урас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на территории парка «Цвет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Курасова Ирина Никола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урас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Кирова, район дома № 51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Курасова Ирина Никола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ошкарова Светлана Прокоф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Эоловой ар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Кошкарова Светлана Прокофь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ошкарова Светлана Прокоф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Эоловой арфы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Кошкарова Светлана Прокофь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ошкарова Светлана Прокоф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Эоловой арфы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Кошкарова Светлана Прокофь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индивидуальный предприниматель Хайло Мари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альный предприниматель Хайло Мария Васильевна допущена к аукциону, признана участником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 индивидуальный предприниматель Громов Андрей Борис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дивидуальный предприниматель Хайло Мария Васильевна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альный предприниматель Хайло Мария Васильевна допущена к аукциону, признана участником аукцио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альный предприниматель Хайло Мария Васильевна допущена к аукциону, признана участником аукцио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индивидуальный предприниматель Джавадян Анна Серг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Шкуратов Михаил Серге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Джавадян Анна Серге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5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альный предприниматель Хайло Мария Васильевна допущена к аукциону, признана участником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альный предприниматель Хайло Мария Васильевна допущена к аукциону, признана участником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.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альный предприниматель Хайло Мария Васильевна допущена к аукциону, признана участником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 индивидуальный предприниматель Джавадян Анна Серге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5.индивидуальный предприниматель Громов Андрей Борисо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Джавадян Анна Серге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Аджиев Таулан Харун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 индивидуальный предприниматель Аджиев Таулан Харун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альный предприниматель Хайло Мария Васильевна допущена к аукциону, признана участником аукциона</w:t>
            </w:r>
          </w:p>
        </w:tc>
      </w:tr>
      <w:tr>
        <w:trPr>
          <w:trHeight w:val="3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ый предприниматель Бурмистрова Ольга Владимировн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.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ый предприниматель Бурмистрова Ольга Владимировна 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5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альный предприниматель Хайло Мария Васильевна допущена к аукциону, признана участником аукцион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7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Дарзиян Роберт Владимир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. индивидуальный предприниматель Семенова Ольга Анатоль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5.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индивидуальный предприниматель Хайло Мария Васи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Академика Павлова, у питьевого бювета № 7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Григорян Эдуард Христофо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Дарзиян Роберт Владимир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3.индивидуальный предприниматель Семенова Ольга Анатольевна </w:t>
            </w:r>
            <w:r>
              <w:rPr>
                <w:sz w:val="22"/>
                <w:szCs w:val="22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4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5.индивидуальный предприниматель Громов Андрей Бор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альный предприниматель Хайло Мария Васильевна допущена к аукциону, признана участником аукцио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Аджиев Таулан Харун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ул. Академика Павлова, в районе питьевого бювета № 4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индивидуальный предприниматель Аджиев Таулан Харунович </w:t>
            </w:r>
            <w:r>
              <w:rPr>
                <w:sz w:val="22"/>
                <w:szCs w:val="22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Аджиев Таулан Харун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ул. Академика Павлова, в районе питьевого бювета № 4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индивидуальный предприниматель Аджиев Таулан Харунович </w:t>
            </w:r>
            <w:r>
              <w:rPr>
                <w:sz w:val="22"/>
                <w:szCs w:val="22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Аджиев Таулан Харун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ул. Академика Павлова, в районе питьевого бювета № 4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индивидуальный предприниматель Аджиев Таулан Харунович </w:t>
            </w:r>
            <w:r>
              <w:rPr>
                <w:sz w:val="22"/>
                <w:szCs w:val="22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Аджиев Таулан Харунович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ул. Академика Павлова, в районе питьевого бювета № 4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сто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индивидуальный предприниматель Аджиев Таулан Харунович </w:t>
            </w:r>
            <w:r>
              <w:rPr>
                <w:sz w:val="22"/>
                <w:szCs w:val="22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2.индивидуальный предприниматель Шкуратов Михаил Сергеевич </w:t>
            </w:r>
            <w:r>
              <w:rPr>
                <w:sz w:val="22"/>
                <w:szCs w:val="22"/>
              </w:rPr>
              <w:t>допущен к аукциону, признан участником аукцио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Белова И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Новороссийская, в районе жилого дома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Белова Ирина Валерьевна допущена к аукциону, признана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Наникова Ка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го дома № 55 по прос.4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Наникова Карина Викторовна допущена к аукциону, признана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здания № 55 по проспекту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 ООО «Авангард»  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предприниматель Грагян Азад Владими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й предприниматель Оккаян Милана Спарта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квер имени Анджи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й предприниматель Грагян Азад Владимири 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й предприниматель Оккаян Милана Спартаковна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Дотдаев Темирлан Му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озера «Пров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Дотдаев Темирлан  Мусае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Дотдаев Темирлан Му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Эоловой ар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Дотдаев Темирлан Муса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Дотдаев Темирлан Му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 районе кафе «Сказки Востока» по бульвару Гаг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Дотдаев Темирлан  Муса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Дотдаев Темирлан Му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мотровая площадка в районе скульптуры «Орё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Дотдаев Темирлан  Мусае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Публичное акционерное общество инвестиционно- коммерческого  промышленно-строительного банка «Ставрополье» в лице Дополнительного офиса Пяти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дома № 44 по прос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Публичное акционерное общество инвестиционно- коммерческого  промышленно-строительного банка «Ставрополье» в лице Дополнительного офиса Пятигорский </w:t>
            </w:r>
            <w:r>
              <w:rPr>
                <w:bCs/>
                <w:spacing w:val="-6"/>
                <w:sz w:val="22"/>
                <w:szCs w:val="22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Маргарян Артавазд Раф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ульвар Гагарина район озера «Пров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ндивидуальный предприниматель Маргарян Артавазд Рафикович допущен к аукциону, признан участником аукциона;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здания № 55 по проспекту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ООО «Авангард» допущено к аукциону, признано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ООО «Центро Печ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Октябрьской в районе пересечения с ул. Край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ОО «Центро Печать» </w:t>
            </w:r>
            <w:r>
              <w:rPr>
                <w:bCs/>
                <w:spacing w:val="-6"/>
                <w:sz w:val="22"/>
                <w:szCs w:val="22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Центро Печ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го дома № 20 по ул. Новороссий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ООО «Центро Печать» </w:t>
            </w:r>
            <w:r>
              <w:rPr>
                <w:bCs/>
                <w:spacing w:val="-6"/>
                <w:sz w:val="22"/>
                <w:szCs w:val="22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Белая Ромашка» и поселок Энергети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с. Энергетик, ул. Подстанционная, 21, район автобусной о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ООО «Космос» </w:t>
            </w:r>
            <w:r>
              <w:rPr>
                <w:bCs/>
                <w:spacing w:val="-6"/>
                <w:sz w:val="22"/>
                <w:szCs w:val="22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Сариев Яни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Орджоникидзе  в районе Комсомольского парка, трамвайная остановка «Фуч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Сариев Янис Дмитрие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го дома № 21 по ул. Постанцио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Мирсадыгов Магеррам Мирсадыг Оглы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го дома № 9 по ул. Зор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Мирсадыгов Магеррам Мирсадыг Оглы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ул. Панагюриште, район конечной  остановки трамвая «Лермонтовский разъез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индивидуальный предприниматель Мирсадыгов Магеррам Мирсадыг Оглы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Сойников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295-ой Стрелковой Дивизии,  район конечной остановки трам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Сойников Николай Михайлович 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Лужецкая  Ирина Валерь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й предприниматель Грагян Азад Владимири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Орджоникидзе у входа в Комсомольски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Лужецкая Ирина Валерьевна допущена к аукциону, признана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индивидуальный предприниматель Грагян Азад Владимири допущен к аукциону, признан участником аукцио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Соглас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295-ой Стрелковой дивизии, 13, корпус 1 (район кафе «Билиссим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ООО  «Согласие» допущено к аукциону, признано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ОО «Центро Печа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Аллея Строителей в районе пересечения с ул. Орджоникид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ОО «Центро Печать» </w:t>
            </w:r>
            <w:r>
              <w:rPr>
                <w:bCs/>
                <w:spacing w:val="-6"/>
                <w:sz w:val="22"/>
                <w:szCs w:val="22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Новопятигорск-Скачки»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Федоренко Валент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Федоренко Валентина Федоровна допущена к аукциону, признана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Емец Анато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пересечения ул. Комарова и ул. Бакса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Емец Анатолий Николае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Погосян Геннадий Гавруш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го дома № 50 по ул. Неж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Погосян Геннадий Гаврушевич 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индивидуальный предприниматель Просина Любовь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го дома № 19 по ул. Кочуб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индивидуальный предприниматель Просина Любовь Борисовна </w:t>
            </w:r>
            <w:r>
              <w:rPr>
                <w:bCs/>
                <w:spacing w:val="-6"/>
                <w:sz w:val="22"/>
                <w:szCs w:val="22"/>
              </w:rPr>
              <w:t>допущена к аукциону, признана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Погосян Апрес Аяс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Нежн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Погосян Апрес Аясерович 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Бештау-Горапос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Украинская, в районе дома №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ООО «Космос» </w:t>
            </w:r>
            <w:r>
              <w:rPr>
                <w:bCs/>
                <w:spacing w:val="-6"/>
                <w:sz w:val="22"/>
                <w:szCs w:val="22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Центро Печать»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Украинской в районе пересечения с ул. Адмираль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ОО «Центро Печать» </w:t>
            </w:r>
            <w:r>
              <w:rPr>
                <w:bCs/>
                <w:spacing w:val="-6"/>
                <w:sz w:val="22"/>
                <w:szCs w:val="22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селок Горячеводск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Кислинская Наталья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Лысогорская, в районе дома № 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Кислинская Наталья Георгиевна допущена к аукциону, признана участником аукциона; аукцион признана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евондян Амлет Айка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Георгиевская, в районе дома № 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Гевондян Амлет Айказович допущен к аукциону, признан участником аукциона; аукцион признана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Бородай Никола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дома № 203 по ул. Георгие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Бородай Николай Владимир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селок Свобо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усаелян Самвел Мельс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Заречная, район магазина «Магнит» микрорайон Во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усаелян Самвел Мельсик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Перчун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пересечения ул. Островского с ул. Новой пос.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Перчун Мария Сергеевна допущена к аукциону, признана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таница Константиновская, поселок Нижнеподкумский,Средний Подкум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амиконян Юрий Сарк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т. Константиновская, в районе ул. Октябрьской,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Мамиконян Юрий Саркисович допущен к аукциону, признан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Style24"/>
        <w:ind w:left="-567" w:right="-144" w:hanging="0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left="-567" w:right="-144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left="-567" w:right="-144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left="-567" w:right="-144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4"/>
        <w:ind w:left="-284" w:right="-144" w:hanging="0"/>
        <w:rPr/>
      </w:pPr>
      <w:r>
        <w:rPr/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180" w:right="-14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right="-144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7-12-07T16:39:00Z</cp:lastPrinted>
  <dcterms:modified xsi:type="dcterms:W3CDTF">2017-12-08T12:32:00Z</dcterms:modified>
  <cp:revision>689</cp:revision>
  <dc:subject/>
  <dc:title>ИЗВЕЩЕНИЕ</dc:title>
</cp:coreProperties>
</file>