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042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 Николаева Ю.И.                      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0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 у питьевого бювета № 7, место № 1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10 ООО «Пятигорское бюро путешествий и экскурсий» предложившее  наибольший размер оплаты за размещение нестационарного торгового объекта по реализации экскурсионных билетов 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ндивидуальный предприниматель Воробьева Д.А.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right="-427" w:hanging="0"/>
        <w:jc w:val="both"/>
        <w:rPr/>
      </w:pPr>
      <w:r>
        <w:rPr/>
        <w:t xml:space="preserve">Отсутствовали:  Николаева Ю.И.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1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 у питьевого бювета № 7, место № 2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11 ООО «Пятигорское бюро путешествий и экскурсий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ндивидуальный предприниматель Высоцкая Л.Б.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 Николаева Ю.И.                          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2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автомашины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 у питьевого бювета № 7, место № 3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осп. Советской Армии, д. 17, кв.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о по лоту № 12 ООО «ЙЕТИ» предложившее  наибольший размер оплаты за размещение нестационарного торгового объекта по реализации экскурсионных билетов с авто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ЙЕТИ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  </w:t>
      </w:r>
      <w:r>
        <w:rPr/>
        <w:t xml:space="preserve">Отсутствовали  Николаева Ю.И.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3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1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бедителем аукциона признан по лоту № 13 ИП Воробьева Д.А. предложивший  наибольший размер оплаты за размещение нестационарного торгового объекта по реализации экскурсионных билетов с лотка. 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Воробьева Д.А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4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2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4 ИП Воробьева Д.А. предложивший  наибольший размер оплаты за размещение нестационарного торгового объекта по реализации экскурсионных билетов с лот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оробьева Д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5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3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15 ООО «Престиж-Тур» предложившее  наибольший размер оплаты за размещение нестационарного торгового объекта по реализации экскурсионных билетов  с лот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right="-427" w:hanging="0"/>
        <w:jc w:val="both"/>
        <w:rPr/>
      </w:pPr>
      <w:r>
        <w:rPr/>
        <w:t xml:space="preserve">Отсутствовали: Николаева Ю.И.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6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4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6  ИП Высоцкая Л.Б. предложивший  наибольший размер оплаты за размещение нестационарного торгового объекта по реализации экскурсионных билетов с лотк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  <w:r>
        <w:rPr/>
        <w:t xml:space="preserve">Отсутствовали: Николаева Ю.И.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7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5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7 ИП Высоцкая Л.Б. предложивший  наибольший размер оплаты за размещение нестационарного торгового объекта по реализации экскурсионных билетов с  лот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  <w:r>
        <w:rPr/>
        <w:t xml:space="preserve">Отсутствовали: Николаева Ю.И.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8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6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8 ИП Высоцкая Л.Б. предложивший  наибольший размер оплаты за размещение нестационарного торгового объекта по реализации экскурсионных билетов с лот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19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7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9  ИП Воробьева Д.А. предложивший  наибольший размер оплаты за размещение нестационарного торгового объекта по реализации экскурсионных билетов с лотк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оробьева Д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0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8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20 ООО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1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9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о по лоту № 21 ООО «Престиж-Тур» предложившее наибольший размер оплаты за размещение нестационарного торгового объекта по реализации экскурсионных билетов с л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Николаева Ю.И.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2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10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22 ИП Воробьева Д.А. предложивший  наибольший размер оплаты за размещение нестационарного торгового объекта по реализации экскурсионных билетов с л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оробьева Д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 xml:space="preserve">Штейн А.М.                                 </w:t>
      </w:r>
    </w:p>
    <w:p>
      <w:pPr>
        <w:pStyle w:val="Style22"/>
        <w:ind w:left="-142" w:right="-427" w:hanging="0"/>
        <w:rPr/>
      </w:pPr>
      <w:r>
        <w:rPr/>
        <w:t>Отсутствовали: Николаева Ю.И.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3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11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3  ИП Воробьева Д.А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оробьева Д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>Отсутствовали: Николаева Ю.И.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4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12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4  ИП Высоцкая Л.Б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5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пр. Кирова, в районе фонтана «Деды» место № 13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5 ИП Высоцкая Л.Б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 Николаева Ю.И.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6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ул. Лермонтова/ул. Карла Маркса, у питьевого источника № 1 место № 1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26  ИП Высоцкая Л.Б. предложивший  наибольший размер оплаты за размещение нестационарного торгового объекта по реализации экскурсионных билетов с ло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>Отсутствовали: Николаева Ю.И.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7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ул. Лермонтова/ул. Карла Маркса, у питьевого источника № 1 место № 2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7 ИП Воробьева Д.А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оробьева Д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 </w:t>
      </w:r>
      <w:r>
        <w:rPr/>
        <w:t xml:space="preserve">Отсутствовали:   Николаева Ю.И.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8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ул. Лермонтова/ул. Карла Маркса, у питьевого источника № 1 место № 3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о по лоту № 28 ООО «Престиж-Тур» предложившее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29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лотка</w:t>
      </w:r>
    </w:p>
    <w:p>
      <w:pPr>
        <w:pStyle w:val="Normal"/>
        <w:ind w:left="-142" w:hanging="0"/>
        <w:jc w:val="both"/>
        <w:rPr/>
      </w:pPr>
      <w:r>
        <w:rPr/>
        <w:t>по адресу: бульвар Гагарина в районе автобусной остановки «Санаторий «Родник»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бедителем аукциона признан по лоту № 29  ИП Высоцкая Л.Б. предложивший  наибольший размер оплаты за размещение нестационарного торгового объекта по реализации экскурсионных билетов с л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Николаева Ю.И.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30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экскурсионных билетов с автомашины</w:t>
      </w:r>
    </w:p>
    <w:p>
      <w:pPr>
        <w:pStyle w:val="Normal"/>
        <w:ind w:left="-142" w:hanging="0"/>
        <w:jc w:val="both"/>
        <w:rPr/>
      </w:pPr>
      <w:r>
        <w:rPr/>
        <w:t>по адресу: парк «Цветник» район Лермонтовской галереи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робье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фирма «Машу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Кирова, д. 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осп. Советской Армии, д. 17, кв.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бедителем аукциона признано по лоту № 30 ООО «ЙЕТИ» предложившее  наибольший размер оплаты за размещение нестационарного торгового объекта по реализации экскурсионных билетов  с автомаш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 xml:space="preserve">Победитель аукциона: ООО «ЙЕТИ» 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Престиж-Тур»</w:t>
      </w:r>
    </w:p>
    <w:p>
      <w:pPr>
        <w:pStyle w:val="Normal"/>
        <w:jc w:val="both"/>
        <w:rPr/>
      </w:pPr>
      <w:r>
        <w:rPr/>
        <w:t>Председатель комиссии: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 xml:space="preserve">Штейн А.М.                                 </w:t>
      </w:r>
    </w:p>
    <w:p>
      <w:pPr>
        <w:pStyle w:val="Style22"/>
        <w:ind w:left="-142" w:right="-427" w:hanging="0"/>
        <w:rPr/>
      </w:pPr>
      <w:r>
        <w:rPr/>
        <w:t>Отсутствовали: Николаева Ю.И.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31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сувенирной продукции с символикой города-курорта Пятигорска, товарами народно-художественного промысла, пряничной и кондитерской продукции собственного производства, ручной чеканки монет с видами города Пятигорска из павильона площадью 8 кв.м.</w:t>
      </w:r>
    </w:p>
    <w:p>
      <w:pPr>
        <w:pStyle w:val="Normal"/>
        <w:ind w:left="-142" w:hanging="0"/>
        <w:jc w:val="both"/>
        <w:rPr/>
      </w:pPr>
      <w:r>
        <w:rPr/>
        <w:t>по адресу: бульвар Гагарина согласно ситуационному плану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5333,52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266,68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2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31 ИП Громов А.Б. предложивший  наибольший размер оплаты за размещение нестационарного торгового объекта из павильона площадью 8 кв.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 xml:space="preserve">Победитель аукциона: ИП Громов А.Б. 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 xml:space="preserve">Штейн А.М.                                </w:t>
      </w:r>
    </w:p>
    <w:p>
      <w:pPr>
        <w:pStyle w:val="Style22"/>
        <w:ind w:left="-142" w:right="-427" w:hanging="0"/>
        <w:rPr/>
      </w:pPr>
      <w:r>
        <w:rPr/>
        <w:t>Отсутствовали: Николаева Ю.И.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38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1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38 ИП Шкуратов М.С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Шкуратов М.С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142" w:right="-427" w:hanging="0"/>
        <w:jc w:val="both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39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2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39 ИП Шкуратов М.С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Шкуратов М.С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0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, пряничной и кондитерской продукции собственного производств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3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0 ИП Громов А.Б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, пряничной и кондитерской продукции собственного производства с л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Громов А.Б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 Николаева Ю.И.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1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4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Джавадян Анна Серг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Новороссийская, д. 24, кв. 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1 ИП Дарзиян Р.В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Дарзиян Р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2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5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2 ИП Дарзиян Р.В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Дарзиян Р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3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6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явилс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3 ИП Григорян Э.Х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Григорян Э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Николаева Ю.И.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4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7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Джавадян Анна Серг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Новороссийская, д. 24, кв. 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4  ИП Дарзиян Р.В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Дарзиян Р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right="-427" w:hanging="0"/>
        <w:jc w:val="both"/>
        <w:rPr/>
      </w:pPr>
      <w:r>
        <w:rPr/>
        <w:t xml:space="preserve">Отсутствовали: Николаева Ю.И.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5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курортных и кавказских сувени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8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Аджиев Таулан Харун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Буачидзе, д. 7, кв. 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5  ИП Аджиев Т.Х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Аджиев Т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6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печатной продукции, кавказских сувениров, курортных товаров, картин, товаров народно-художественного промысл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9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.Шатило/ул. Школьная, д.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бедителем аукциона признан по лоту № 46  ИП Бурмистрова О.В. предложивший  наибольший размер оплаты за размещение нестационарного торгового объекта по реализации </w:t>
      </w:r>
    </w:p>
    <w:p>
      <w:pPr>
        <w:pStyle w:val="Normal"/>
        <w:ind w:left="-142" w:hanging="0"/>
        <w:jc w:val="both"/>
        <w:rPr/>
      </w:pPr>
      <w:r>
        <w:rPr/>
        <w:t>печатной продукции, кавказских сувениров, курортных товаров, картин, товаров народно-художественного промысла с лотк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Бурмистрова О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7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сувенирной продукции с символикой города Пятигорска с лотка</w:t>
      </w:r>
    </w:p>
    <w:p>
      <w:pPr>
        <w:pStyle w:val="Normal"/>
        <w:ind w:left="-142" w:hanging="0"/>
        <w:jc w:val="both"/>
        <w:rPr/>
      </w:pPr>
      <w:r>
        <w:rPr/>
        <w:t>по адресу: ул. Академика Павлова, у питьевого бювета № 7 место № 10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7 ИП Хайло М.В. предложивший  наибольший размер оплаты за размещение нестационарного торгового объекта по реализации сувенирной продукции с символикой города Пятигорск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Хайло М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Николаева Ю.И.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8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сувенирной продукции собственного производства и местных производителей (картины, сувениры, керамические изделия)  с лотка</w:t>
      </w:r>
    </w:p>
    <w:p>
      <w:pPr>
        <w:pStyle w:val="Normal"/>
        <w:ind w:left="-142" w:hanging="0"/>
        <w:jc w:val="both"/>
        <w:rPr/>
      </w:pPr>
      <w:r>
        <w:rPr/>
        <w:t xml:space="preserve">по адресу: ул. Академика Павлова, у питьевого бювета № 7 место № 11 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Эдуард Христо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Октябрьская, 35 «А», кв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рзиян Роберт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пос. Горячеводский, пр-т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Семенова Ольга Анатол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Кисловодск, ул. Пятигорская, д. 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омов Андре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295-ой Стрелковой Дивизии, 12, кв. 8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Хайло Ма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27" w:hanging="0"/>
              <w:rPr/>
            </w:pPr>
            <w:r>
              <w:rPr/>
              <w:t>не яви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8 ИП Семенова О.А. предложивший  наибольший размер оплаты за размещение нестационарного торгового объекта по реализации сувенирной продукции собственного производства и местных производителей (картины, сувениры, керамические изделия) 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Семенова О.А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49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 адресу: ул. Академика Павлова, у питьевого бювета № 4 место № 1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Аджиев Таулан Хару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Буачидзе, д. 7, кв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49  ИП Аджиев Т.Х. предложивший  наибольший размер оплаты за размещение нестационарного торгового объекта 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Аджиев Т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50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 адресу: ул. Академика Павлова, у питьевого бювета № 4 место № 2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Аджиев Таулан Хару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Буачидзе, д. 7, кв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50  ИП Аджиев Т.Х. предложивший  наибольший размер оплаты за размещение нестационарного торгового объекта 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Аджиев Т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    Николаева Ю.И.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51 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 адресу: ул. Академика Павлова, у питьевого бювета № 4 место № 3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Аджиев Таулан Хару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Буачидзе, д. 7, кв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51  ИП Аджиев Т.Х. предложивший  наибольший размер оплаты за размещение нестационарного торгового объекта 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Аджиев Т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Николаева Ю.И.  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52 в микрорайоне Центр  </w:t>
      </w:r>
      <w:r>
        <w:rPr/>
        <w:t xml:space="preserve">на право  заключения договора на размещение  нестационарного торгового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 адресу: ул. Академика Павлова, у питьевого бювета № 4 место № 4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Аджиев Таулан Хару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Буачидзе, д. 7, кв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Шкуратов Михаил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, г. Пятигорск, ул. Московская, д. 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52  ИП Аджиев Т.Х. предложивший  наибольший размер оплаты за размещение нестационарного торгового объекта по реализации товаров Кавказского народного промысла – вязанные изделия собственного производства с ло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Аджиев Т.Х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 </w:t>
      </w:r>
      <w:r>
        <w:rPr/>
        <w:t xml:space="preserve">Отсутствовали: Николаева Ю.И.  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Аукционистом выбран из числа членов аукционной комиссии, путем открытого голосования </w:t>
      </w:r>
    </w:p>
    <w:p>
      <w:pPr>
        <w:pStyle w:val="Normal"/>
        <w:ind w:left="-142" w:hanging="0"/>
        <w:jc w:val="both"/>
        <w:rPr/>
      </w:pPr>
      <w:r>
        <w:rPr/>
        <w:t>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57  в микрорайоне Центр  </w:t>
      </w:r>
      <w:r>
        <w:rPr/>
        <w:t xml:space="preserve">на право  заключения договора на размещение  нестационарного объекта по предоставлению услуг  на земельных участках, в зданиях, строениях,  сооружениях, находящихся в   муниципальной собственности города-курорта Пятигорска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>прокат детских электромобилей – открытая площадк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о адресу: сквер имени Анджиевского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25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Грагян Азад Владими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, г. Пятигорск,  пр. 40 лет Октября, 28, кв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Оккаян Милана Спартак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Фрунзе, 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илс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57  ИП  Грагян А.В. предложивший  наибольший размер оплаты за размещение нестационарного объекта по предоставлению услуг проката детских электромобилей – открыт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Грагян А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-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9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заключения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5.11.2017г. № 4978 «Об организации  и проведении 19 декабря  2017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>администрация  города  Пятигорска  большой актовый  зал  (1-ый этаж)  19 декабря 2017      года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right="-42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Члены  комиссии:                                            Параскевова Н.Х.                                                                         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Дворников В.Ю</w:t>
      </w:r>
    </w:p>
    <w:p>
      <w:pPr>
        <w:pStyle w:val="Style22"/>
        <w:ind w:right="-427" w:hanging="0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Style22"/>
        <w:ind w:left="-142" w:right="-427" w:hanging="0"/>
        <w:rPr/>
      </w:pPr>
      <w:r>
        <w:rPr/>
        <w:t xml:space="preserve">Отсутствовали:  Николаева Ю.И.                             </w:t>
      </w:r>
    </w:p>
    <w:p>
      <w:pPr>
        <w:pStyle w:val="31"/>
        <w:ind w:left="-142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9 членов  комиссии, что составляет  90 % от общего количества ее членов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Аукционистом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роводится аукцион по  лоту  № 7  в микрорайоне «Белая Ромашка» и поселок Энергетик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/>
      </w:pPr>
      <w:r>
        <w:rPr/>
        <w:t>по реализации попкорна, сладкой ваты из киоска площадью 3 кв.м.</w:t>
      </w:r>
    </w:p>
    <w:p>
      <w:pPr>
        <w:pStyle w:val="Normal"/>
        <w:ind w:left="-142" w:hanging="0"/>
        <w:jc w:val="both"/>
        <w:rPr/>
      </w:pPr>
      <w:r>
        <w:rPr/>
        <w:t>по адресу: ул. Орджоникидзе у входа в Комсомольский парк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2000,07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100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нформация об участниках аукциона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жецкая Ири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Пятигорск, ул. Ессентукская, д. 72, кв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Грагян Азад Владими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, г. Пятигорск,  пр. 40 лет Октября, 28, кв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н по лоту № 7  ИП  Лужецкая И.В. предложивший  наибольший размер оплаты за размещение нестационарного торгового объекта по  реализации попкорна, сладкой ваты из киоска площадью 3 кв.м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Подписи:</w:t>
      </w:r>
    </w:p>
    <w:p>
      <w:pPr>
        <w:pStyle w:val="Normal"/>
        <w:ind w:left="-142" w:hanging="0"/>
        <w:jc w:val="both"/>
        <w:rPr/>
      </w:pPr>
      <w:r>
        <w:rPr/>
        <w:t>Победитель аукциона: ИП Лужецкая И.В.</w:t>
      </w:r>
    </w:p>
    <w:p>
      <w:pPr>
        <w:pStyle w:val="Normal"/>
        <w:ind w:left="-142" w:hanging="0"/>
        <w:jc w:val="both"/>
        <w:rPr/>
      </w:pPr>
      <w:r>
        <w:rPr/>
        <w:t>Участник аукциона сделавший предпоследнее предложение о цене аукциона: ИП Грягян А.В.</w:t>
      </w:r>
    </w:p>
    <w:p>
      <w:pPr>
        <w:pStyle w:val="Normal"/>
        <w:ind w:left="-142" w:hanging="0"/>
        <w:jc w:val="both"/>
        <w:rPr/>
      </w:pPr>
      <w:r>
        <w:rPr/>
        <w:t>Председатель комиссии: Нестяков С.В.</w:t>
      </w:r>
    </w:p>
    <w:p>
      <w:pPr>
        <w:pStyle w:val="Normal"/>
        <w:ind w:left="-142" w:hanging="0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ind w:left="-142" w:hanging="0"/>
        <w:jc w:val="both"/>
        <w:rPr/>
      </w:pPr>
      <w:r>
        <w:rPr/>
        <w:t>Секретарь комиссии:  Е.В. Ширяева</w:t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: Н.Х. Параскев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Н.Г. Шолтыш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В.Ю. Дворнико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2:00Z</dcterms:created>
  <dc:creator>Администрация</dc:creator>
  <dc:description/>
  <cp:keywords/>
  <dc:language>en-US</dc:language>
  <cp:lastModifiedBy>user</cp:lastModifiedBy>
  <cp:lastPrinted>2017-12-19T17:53:00Z</cp:lastPrinted>
  <dcterms:modified xsi:type="dcterms:W3CDTF">2017-12-20T09:35:00Z</dcterms:modified>
  <cp:revision>4</cp:revision>
  <dc:subject/>
  <dc:title>ИЗВЕЩЕНИЕ</dc:title>
</cp:coreProperties>
</file>