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04 июля 2019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2693"/>
        <w:gridCol w:w="1276"/>
        <w:gridCol w:w="1276"/>
        <w:gridCol w:w="996"/>
      </w:tblGrid>
      <w:tr>
        <w:trPr>
          <w:trHeight w:val="3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оположения нестационарного торгового объекта  (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, вид нестационарного торгового объекта  (нестационарного объекта по предоставлению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торгового объекта (нестационарного объекта по предоставлению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вход в Комсомольский 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выжатые соки и прохладительные напитки,</w:t>
            </w:r>
          </w:p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 с периодом размеще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Комсомольский парк, район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ката детских электромобилей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 с периодом размещен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е места дуэли М.Ю. Лермонтова (район спортплощадк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 проката гироскутеров (сигв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в районе фон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детей (раскрашивание фигурок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Новопятигорск-Скач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ьмиро Тольятти, 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горшина, район жилого дома №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в упаковке изготовителей, плодоовощная продукция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5 кв.м</w:t>
            </w:r>
          </w:p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онстантиновская, в районе индивидуального жилого до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п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и бахчевые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т. Константиновска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 Октябрьска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6:00Z</dcterms:created>
  <dc:creator>Натали</dc:creator>
  <dc:description/>
  <dc:language>en-US</dc:language>
  <cp:lastModifiedBy>Натали</cp:lastModifiedBy>
  <dcterms:modified xsi:type="dcterms:W3CDTF">2019-06-07T20:26:00Z</dcterms:modified>
  <cp:revision>1</cp:revision>
  <dc:subject/>
  <dc:title/>
</cp:coreProperties>
</file>