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в, определенных для проведения открытого аукциона 04 июля 2019 года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09"/>
        <w:gridCol w:w="2693"/>
        <w:gridCol w:w="1276"/>
        <w:gridCol w:w="1276"/>
        <w:gridCol w:w="996"/>
      </w:tblGrid>
      <w:tr>
        <w:trPr>
          <w:trHeight w:val="3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 местоположения нестационарного торгового объекта  (нестационарного объекта по предоставлению услуг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ация, вид нестационарного торгового объекта  (нестационарного объекта по предоставлению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размещения нестационарного торгового объекта (нестационарного объекта по предоставлению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инимальная) цена предмета аукциона (цена лота), за</w:t>
            </w:r>
          </w:p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  (руб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аг аукциона»</w:t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район «Белая Ромашка» и поселок Энергети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рджоникидзе, вход в Комсомольский па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жевыжатые соки и прохладительные напитки,</w:t>
            </w:r>
          </w:p>
          <w:p>
            <w:pPr>
              <w:pStyle w:val="Style15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ая теле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года с периодом размещения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рджоникидзе, Комсомольский парк, район детской площ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роката детских электромобилей,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года с периодом размещения: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йоне места дуэли М.Ю. Лермонтова (район спортплощад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 проката гироскутеров (сигве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джоникидзе в районе фонт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детей (раскрашивание фигурок)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 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«Новопятигорск-Скачки»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йоне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льмиро Тольятти, 42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слуг общественного питания на летней площадке до 20 посадочных мест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Егоршина, район жилого дома № 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в упаковке изготовителей, плодоовощная продукция,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  <w:p>
            <w:pPr>
              <w:pStyle w:val="Style15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15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1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Константиновская, поселок Нижнеподкумский и поселок Средний Подкумок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ица Константиновская, в районе индивидуального жилого дома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 по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оссей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 и бахчевые культуры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-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ст. Константиновская,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ул. Октябрьска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услуги,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ко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20:27:00Z</dcterms:created>
  <dc:creator>Натали</dc:creator>
  <dc:description/>
  <dc:language>en-US</dc:language>
  <cp:lastModifiedBy>Натали</cp:lastModifiedBy>
  <dcterms:modified xsi:type="dcterms:W3CDTF">2019-06-07T20:27:00Z</dcterms:modified>
  <cp:revision>1</cp:revision>
  <dc:subject/>
  <dc:title/>
</cp:coreProperties>
</file>