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4 ИЮЛ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3.06.2019 № 2698 «Об организации  и проведении  04 июля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04 июл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-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-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6 членов  комиссии, что составляет 60 % от общего количества ее членов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1</w:t>
      </w:r>
      <w:r>
        <w:rPr>
          <w:sz w:val="28"/>
          <w:szCs w:val="28"/>
        </w:rPr>
        <w:t xml:space="preserve"> в микрорайоне «Белая Ромашка» и поселок Энергетик 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свежевыжатые соки и прохладительные напитки с торговой тележк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Орджоникидзе, вход в Комсомольский пар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00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раснокуцкий Алексей Викторович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Литвинова Ирина Вадимовна, 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пос. Горячеводский, ул. Краснопартизанская, д. 4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1 в микрорайоне  Белая Ромашка» и поселок Энергетик признан  ИП Краснокуцкий А.В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Краснокуцкий А.В.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__-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.В.Нестяков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Н.Новикова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4 ИЮЛ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3.06.2019 № 2698 «Об организации  и проведении  04 июл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04 июл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 -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6 членов  комиссии, что составляет 60 % от общего количества ее членов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2</w:t>
      </w:r>
      <w:r>
        <w:rPr>
          <w:sz w:val="28"/>
          <w:szCs w:val="28"/>
        </w:rPr>
        <w:t xml:space="preserve"> в микрорайоне «Белая Ромашка» и поселок Энергетик 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проката детских электромобилей – открытая площад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Орджоникидзе, Комсомольский парк, район детской площадк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500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5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Папоян Айкуш Славиковна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Воровского, 78-а, кв.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2  в микрорайоне  Белая Ромашка» и поселок Энергетик признан  ИП Папоян А.С.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 Папоян А.С.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__-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.В.Нестяков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Н.Новикова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4 ИЮЛЯ  2019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3.06.2019 № 2698 «Об организации  и проведении  04 июля  2019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пл. Ленина,2 администрация  города  Пятигорска актовый  зал  (1-ый этаж) 04 июля 2019 года с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С.В.Нестяков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 -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В.Корниенко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 -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6 членов  комиссии, что составляет 60 % от общего количества ее членов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3</w:t>
      </w:r>
      <w:r>
        <w:rPr>
          <w:sz w:val="28"/>
          <w:szCs w:val="28"/>
        </w:rPr>
        <w:t xml:space="preserve"> в микрорайоне «Белая Ромашка» и поселок Энергетик 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предоставлению услуг проката гироскутеров (сигвей) – открытая площад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в районе места дуэли М.Ю. Лермонтова (район спортплощадк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500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50 руб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рев Вадим Василь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Ю.Фучика, 9, кв. 38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ом 22, кв.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3 в микрорайоне  Белая Ромашка» и поселок Энергетик признан  ИП Карев В.В., предложивший  наиболее высокую цену предмета аукциона.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бедитель аукциона ИП Карев В.В.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__-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.В.Нестяков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_Н.Х.Параскевова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Н.Новикова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.И.Уклеин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П.Белов   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inform6</cp:lastModifiedBy>
  <cp:lastPrinted>2019-07-01T09:29:00Z</cp:lastPrinted>
  <dcterms:modified xsi:type="dcterms:W3CDTF">2019-07-22T11:30:00Z</dcterms:modified>
  <cp:revision>194</cp:revision>
  <dc:subject/>
  <dc:title>ИЗВЕЩЕНИЕ</dc:title>
</cp:coreProperties>
</file>