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ОГОВОРА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азмещение нестационарного торгового объекта (нестационарного объекта по оказанию услуг) на земельных участках, в зданиях, строениях,  сооружениях, находящихся в муниципальной собственности города-курорта Пятигорска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 20__ г.                                                             г. Пятигорск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ятигорска, именуемая в дальнейшем - Администрация, в лице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должность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рганизационно-правовая форма, наименование юридического лица или  Ф..И.О. индивидуального предпринима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«Хозяйствующий субъект», в лице 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кумент, подтверждающий полномочия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 другой стороны, вместе именуемые в дальнейшем «Стороны», по результатам проведенного открытого аукциона на право заключения договора на размещение нестационарного торгового объекта (нестационарного объекта по предоставлению услуг) 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 и  реквизиты  решения администрации о проведении аукцио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и на основании протокола о результатах аукциона от _____________________</w:t>
      </w:r>
    </w:p>
    <w:p>
      <w:pPr>
        <w:pStyle w:val="Normal"/>
        <w:autoSpaceDE w:val="false"/>
        <w:spacing w:lineRule="auto" w:line="240"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Par376"/>
      <w:bookmarkEnd w:id="0"/>
      <w:r>
        <w:rPr>
          <w:rFonts w:cs="Times New Roman" w:ascii="Times New Roman" w:hAnsi="Times New Roman"/>
          <w:sz w:val="28"/>
          <w:szCs w:val="28"/>
        </w:rPr>
        <w:t>1.1. Администрация представляет Хозяйствующему субъекту пра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естационарный торговый объект (нестационарный объект по предоставлению услуг) - (далее - Объект): 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торасположение объект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итуационному плану размещения Объекта, являющегося неотъемлемой частью настоящего договора, 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, предусмотренных в соответствии с настоящим договором, федеральным законодательством, нормативными правовыми актами Ставропольского края и муниципального образования города-курорта Пятигор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договор на размещение Объекта является подтверждением права Хозяйствующего субъекта на осуществление торговой деятельности (предоставление услуг) в месте, установленном схемой размещения нестационарных торговых объектов (нестационарных объектов по предоставлению услуг), и пунктом 1.1настоящего договора.</w:t>
      </w:r>
    </w:p>
    <w:p>
      <w:pPr>
        <w:pStyle w:val="Normal"/>
        <w:autoSpaceDE w:val="false"/>
        <w:spacing w:lineRule="auto" w:line="240" w:before="0" w:after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ериод размещения Объекта устанавливается с «___» __________г. по «___» ________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та за размещение Объекта и порядок расче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лата в первый календарный год размещения Объекта устанавливается исходя из срока размещения Объекта и цены, предложенной победителем аукциона (или участником аукциона, сделавшим предпоследнее предложение о цене предмета аукциона), и составля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а во второй и последующие годы размещения Объекта подлежит ежегодной индексации с учетом размера уровня инфляции, установленного в федеральном законе о федеральном бюджете на соответствующий финансовый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401"/>
      <w:bookmarkEnd w:id="1"/>
      <w:r>
        <w:rPr>
          <w:rFonts w:cs="Times New Roman" w:ascii="Times New Roman" w:hAnsi="Times New Roman"/>
          <w:sz w:val="28"/>
          <w:szCs w:val="28"/>
        </w:rPr>
        <w:t>2.2. Оплата по данному договору производится ежемесячно авансом в срок до первого числа оплачиваемого месяца либо ежеквартально авансом в срок до первого числа первого месяца оплачиваемого квартала. Первый взнос за размещение Объекта производится хозяйствующим субъектом, с которым заключен договор на размещение объекта, в течение десяти банковских дней со дня подписания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внесения платы за размещение Объекта в первый календарный год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5"/>
        <w:gridCol w:w="5103"/>
      </w:tblGrid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пла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лата за размещение Объекта во второй и последующие годы размещения Объекта производится по графику в соответствии с дополнительным соглашением к настоящему договор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лата по договору на размещение нестационарного торгового объекта (нестационарного объекта по оказанию услуг) на земельных участках, в зданиях, строениях, сооружениях, находящихся в муниципальной собственности города-курорта Пятигорска, заключенному между Администрацией и Хозяйствующим субъектом, зачисляется по следующим реквизита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СК по СК (Администрация города Пятигорска) л/сч 042130153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263203354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2632010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4010181030000001000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СТАВРОПОЛЬ г. Ставропо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407020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МО 077270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К 6011170504004000018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тдел торговли, бытовых услуг и защиты прав потребителей администрации города Пятигорска в случае изменения реквизитов письменно информирует Хозяйствующий субъект об их измен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Хозяйствующий субъект представляет в отдел торговли бытовых услуг и защиты прав потребителей администрации города Пятигорска копии платежных документов об оплате стоимости права на заключение договора на размещение Объекта не позднее трех дней после оплаты.</w:t>
      </w:r>
    </w:p>
    <w:p>
      <w:pPr>
        <w:pStyle w:val="Normal"/>
        <w:autoSpaceDE w:val="false"/>
        <w:spacing w:lineRule="auto" w:line="240" w:before="0" w:after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азмер платы не может быть изменен по соглашению сторон в меньшую сторон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Хозяйствующий субъект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Разместить нестационарный торговый объект (нестационарный объект по предоставлению услуг) по месторасположению в соответствии с пунктом 1.1 настояще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Использовать Объект для осуществления торговой деятельности (деятельности по предоставлению услуг) в соответствии с требованиями федерального законодательства, нормативных правовых актов Ставропольского края и муниципального образования города-курорта Пятигор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Хозяйствующий субъект обяз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Вносить плату стоимости приобретенного права на заключение договора на размещение Объекта в порядке, сроки и сумме, указанные в пунктах 2.1-2.4 настояще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Сохранять вид и специализацию, месторасположение и размеры Объекта, определенные настоящим договором и ситуационным планом размещения Объ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Обеспечивать функционирование Объекта в соответствии с требованиями настоящего договора, документацией об аукционе и требованиями федерального законодательства, нормативными правовыми актами Ставропольского края и муниципального образования города-курорта Пятигор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Обеспечивать соответствие внешнего вида Объекта с утвержденным типовым эскизом администрации города Пятигорска в течение всего срока действия настояще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Предоставить в администрацию города Пятигорска в течение     30 дней со дня подписания договора в электронном виде и на бумажных носителях фотографии установленного Объекта в трех ракурс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6. Обеспечивать соблюдение санитарных норм и правил, Правил благоустройства территории муниципального образования города-курорта Пятигорска, в том числе заключить на весь срок действия Объекта договор на вывоз твердых бытовых отходов со специализированной организацией, имеющей лицензию на осуществление данного вида деятель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Предоставлять в Муниципальное казенное учреждение «Управление по делам территорий города Пятигорска» в течение 10 рабочих дней со дня подписания копию договора на вывоз твердых бытовых отх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8. Соблюдать при размещении Объект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9. Использовать Объект способами, которые не должны наносить вред окружающей сре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0. Не допускать загрязнение, захламление места размещения Объ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1. Не допускать передачу прав по настоящему договору третьим лиц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2. Обеспечить на месте размещения Объекта наличие и предъявление по первому требованию Администрации настоящего договора и документов, подтверждающих личность гражданина, осуществляющего торговую деятельность (предоставляющего услуги), и законность осуществления им трудовой деятельности в данном Объекте (документ, подтверждающий трудовые или гражданско-правовые отношени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3. При прекращении договора в однодневный срок обеспечить демонтаж и вывоз Объекта с места его раз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Администрация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В любое время действия договора проверять соблюдение Хозяйствующим субъектом требований настоящего договора на месте размещения Объ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В случае нарушения Хозяйствующим субъектом условий договора расторгнуть договор в одностороннем порядке.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В случае отказа Хозяйствующего субъекта демонтировать и вывезти Объект самостоятельно при прекращении договора в установленном порядке материалы передаются в Комиссию по борьбе с самовольно установленными нестационарными объектами на территории города-курорта Пятигорска, утвержденную постановлением администрации города Пятигорска от 06.05.2016 № 1561«О комиссии по борьбе с самовольно установленными нестационарными объектами на территории города-курорта Пятигорска», для принятия решения о его демонтаже.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Администрация обяза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Предоставить Хозяйствующему субъекту право на размещение Объекта в соответствии с условиями настояще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При наступлении случаев, указанных в подпункте 5 пункта 6.3, направить уведомление Хозяйствующему субъекту не менее чем за 2 месяца до дня прекращения действия договора.</w:t>
      </w:r>
    </w:p>
    <w:p>
      <w:pPr>
        <w:pStyle w:val="Normal"/>
        <w:autoSpaceDE w:val="false"/>
        <w:spacing w:lineRule="auto" w:line="240" w:before="0" w:after="4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В случае досрочного прекращения действия договора по основаниям, предусмотренным подпунктом 5 пункта 6.3, предложить Хозяйствующему субъекту, и в случае согласия последнего, предоставить право на размещение Объекта на компенсационном (свободном) месте, предусмотренном Схемой, без проведения торгов. В этом случае Сторонами заключается договор о размещении на компенсационном (свободном месте), на срок, равный оставшейся части срока действия досрочно расторгнутого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 действия договора</w:t>
      </w:r>
    </w:p>
    <w:p>
      <w:pPr>
        <w:pStyle w:val="Normal"/>
        <w:autoSpaceDE w:val="false"/>
        <w:spacing w:lineRule="auto" w:line="240" w:before="0" w:after="48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. Настоящий договор действует с момента его подписания Сторонами и до «___» __________ 20__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 несвоевременное внесение или внесение в неполном объеме платы за размещение Объекта по настоящему договору Хозяйствующий субъект выплачивает неустойку (пеню) в размере 0,5% от суммы долга за каждый день просрочки. Оплата неустойки (пени) осуществляется путем перечисления денежных средств на нижеуказанные реквизи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СК по СК (Администрация города Пятигорска) л/сч 042130153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263203354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2632010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4010181030000001000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СТАВРОПОЛЬ г. Ставропо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407020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МО 07727000</w:t>
      </w:r>
    </w:p>
    <w:p>
      <w:pPr>
        <w:pStyle w:val="Normal"/>
        <w:autoSpaceDE w:val="false"/>
        <w:spacing w:lineRule="auto" w:line="240"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К 60111690040040000140</w:t>
      </w:r>
    </w:p>
    <w:p>
      <w:pPr>
        <w:pStyle w:val="Normal"/>
        <w:autoSpaceDE w:val="false"/>
        <w:spacing w:lineRule="auto" w:line="240"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зменение и прекращение договор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 соглашению Сторон настоящий договор может быть изменен. При этом не допускается изменение существенных условий договор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ания заключения договора на размещение Объ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цена предмета аукциона (в сторону уменьшения), за которую победитель аукциона (единственный участник аукциона) приобрел право на заключение договора на размещение Объекта, а также порядок и сроки ее внес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ид, специализация, период размещения, адрес размещения, размеры Объекта, определенные ситуационным планом размещения Объ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рок догов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ветственность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несение изменений в настоящий договор осуществляется путем заключения дополнительного соглашения, подписываемого Сторон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Настоящий договор расторгается в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квидации юридического лица, являющегося стороной договора, в соответствии с граждански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кращения деятельности индивидуального предпринимателя, являющегося стороной договора, в соответствии с граждански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лучае нарушения Хозяйствующим субъектом условий договора на размещение Объ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 инициативе Хозяйствующего субъекта с уведомлением им Администрации не менее чем за 2 месяца до календарной даты прекращения деятельности нестационарного торгового объекта (нестационарного объекта по предоставлению услуг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 инициативе Администрации в случае принятия Администрацией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еобходимости ремонта и (или) реконструкции автомобильных дорог, в случае если нахождение Объекта препятствует осуществлению указанных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спользовании территории, занимаемой Объектом, для целей, связанных с развитием улично-дорожной сети, размещением остановок городского общественного транспорта, оборудованием  бордюров, организацией парковочных мест, иных элементов благоустройства;</w:t>
      </w:r>
    </w:p>
    <w:p>
      <w:pPr>
        <w:pStyle w:val="Normal"/>
        <w:autoSpaceDE w:val="false"/>
        <w:spacing w:lineRule="auto" w:line="240" w:before="0" w:after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мещении объектов капитального строительства.</w:t>
      </w:r>
    </w:p>
    <w:p>
      <w:pPr>
        <w:pStyle w:val="Normal"/>
        <w:autoSpaceDE w:val="false"/>
        <w:spacing w:lineRule="auto" w:line="240" w:before="0" w:after="48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Любые споры, возникающие из настоящего договора или в связи с ним, разрешаются Сторонами путем ведения переговоров, а в случае не достижения согласия передаются на рассмотрение Арбитражного суда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Настоящий договор составляется в 2 экземплярах, имеющих одинаковую юридическую силу, - по одному для каждой из Сторон, один из которых хранится в Администрации в течение трех лет со дня окончания срока договор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риложения к настоящему договору составляют его неотъемлемую часть.</w:t>
      </w:r>
    </w:p>
    <w:p>
      <w:pPr>
        <w:pStyle w:val="Normal"/>
        <w:autoSpaceDE w:val="false"/>
        <w:spacing w:lineRule="auto" w:line="240" w:before="0" w:after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- ситуационный план размещения Объекта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квизиты и подписи Сторо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ятигорска                            Хозяйствующий субъек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                                                     Юридический адре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                                                                      Реквизит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              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дпись                                                                        Подпис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            М.П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985" w:right="567" w:gutter="0" w:header="0" w:top="1418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3:18:00Z</dcterms:created>
  <dc:creator>Натали</dc:creator>
  <dc:description/>
  <dc:language>en-US</dc:language>
  <cp:lastModifiedBy>User</cp:lastModifiedBy>
  <dcterms:modified xsi:type="dcterms:W3CDTF">2019-08-09T13:18:00Z</dcterms:modified>
  <cp:revision>2</cp:revision>
  <dc:subject/>
  <dc:title/>
</cp:coreProperties>
</file>