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об отсутствии решения о ликвидации и приостановлении деятельности заявите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города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игорска, председателю комиссии по проведению открытого аукциона на право заключения договоров на размещение нестационарных торговых объектов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якову С.В.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онтактного телефон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ОО, АО (фирменное наименование, (наименование) или ИП (Ф.И.О.) заявляет об отсутствии решения о ликвидации заявителя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201__г.                                            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38:00Z</dcterms:created>
  <dc:creator>inform6</dc:creator>
  <dc:description/>
  <dc:language>en-US</dc:language>
  <cp:lastModifiedBy>inform6</cp:lastModifiedBy>
  <dcterms:modified xsi:type="dcterms:W3CDTF">2019-04-19T13:38:00Z</dcterms:modified>
  <cp:revision>1</cp:revision>
  <dc:subject/>
  <dc:title/>
</cp:coreProperties>
</file>