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ТОКОЛ АУКЦИОНА ОТ 15 МАЯ  2019 ГОД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 право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16.04.2019 № 2068 «Об организации  и проведении  15 мая  2019 года открытого аукциона 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Место, дата и время проведение аукцио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57500, г. Пятигорск, пл. Ленина,2 администрация  города  Пятигорска актовый  зал  (1-ый этаж) 15 мая 2019 года с 10-00 часов.</w:t>
      </w:r>
    </w:p>
    <w:p>
      <w:pPr>
        <w:pStyle w:val="21"/>
        <w:spacing w:lineRule="auto" w:line="240" w:before="0" w:after="0"/>
        <w:ind w:left="0" w:right="-2" w:hanging="0"/>
        <w:jc w:val="both"/>
        <w:rPr/>
      </w:pPr>
      <w:r>
        <w:rPr>
          <w:sz w:val="28"/>
          <w:szCs w:val="28"/>
        </w:rPr>
        <w:t>На заседании аукционной комиссии  по проведению открытого аукциона на право заключения договоров на размещение нестационарного торгового  объекта (нестационарного объекта по оказа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right="-2" w:hanging="0"/>
        <w:rPr/>
      </w:pPr>
      <w:r>
        <w:rPr>
          <w:sz w:val="28"/>
          <w:szCs w:val="28"/>
        </w:rPr>
        <w:t>Присутствовали (отсутствовали -)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ссии:  С.В.Нестяков </w:t>
      </w:r>
    </w:p>
    <w:p>
      <w:pPr>
        <w:pStyle w:val="Normal"/>
        <w:ind w:right="-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ститель председателя комиссии: И.И.Никишин</w:t>
      </w:r>
    </w:p>
    <w:p>
      <w:pPr>
        <w:pStyle w:val="TextBodyIndent"/>
        <w:tabs>
          <w:tab w:val="clear" w:pos="708"/>
          <w:tab w:val="left" w:pos="85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Е.В.Ширяева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    Н.Х.Параскевова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Е.В.Корниенк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.И.Уклеин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.Н.Новикова -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.П.Белов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.Ю.Дворников -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.А. Осипян -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Всего на заседании аукционной комиссии присутствовало 7 членов  комиссии, что составляет 70 % от общего количества ее членов.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укционистом 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Проводится аукцион </w:t>
      </w:r>
      <w:r>
        <w:rPr>
          <w:b/>
          <w:sz w:val="28"/>
          <w:szCs w:val="28"/>
        </w:rPr>
        <w:t>по лоту  № 5</w:t>
      </w:r>
      <w:r>
        <w:rPr>
          <w:sz w:val="28"/>
          <w:szCs w:val="28"/>
        </w:rPr>
        <w:t xml:space="preserve"> в микрорайоне «Новопятигорск-Скачки» на право заключения  договора на размещение нестационарного торгового объекта (нестационарного объекта по оказанию услуг) на земельных участках, в зданиях, строениях, сооружениях, находящихся в</w:t>
      </w:r>
      <w:r>
        <w:rPr/>
        <w:t xml:space="preserve"> </w:t>
      </w:r>
      <w:r>
        <w:rPr>
          <w:sz w:val="28"/>
          <w:szCs w:val="28"/>
        </w:rPr>
        <w:t xml:space="preserve">муниципальной собственности города-курорта Пятигорска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ализации выпечных изделий, прохладительных и горячих напитков, мороженого из киоска площадью 9 кв.м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по адресу: Парк Победы место № 1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предмета аукциона (цена лота)  за 1 месяц – 4200 руб.12 коп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– 210 руб. 01 коп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никах аукцион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7"/>
        <w:gridCol w:w="26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 аукциона -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место нахождения (для юридического лица) 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.И.О., место жительства (для индивидуального предпринимателя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леднее и предпоследнее предложения о цене предмета аукциона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Третьяков Василий Владимирович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СК, Кочубеевский район, с. Заветное, ул. Мостовая, 4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 руб. 29 ко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Василенко Антон Владимирович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Пастухова, дом 22, кв. 2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0 руб. 28 коп.</w:t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бедителем по лоту № 5 в микрорайоне «Новопятигорск-Скачки» аукциона признан  ИП Третьяков В.В., предложивший  наиболее высокую цену предмета аукциона.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Style22"/>
        <w:spacing w:lineRule="exac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бедитель аукциона ИП Третьяков В.В.</w:t>
      </w:r>
    </w:p>
    <w:p>
      <w:pPr>
        <w:pStyle w:val="Style22"/>
        <w:spacing w:lineRule="exact" w:line="240"/>
        <w:rPr/>
      </w:pPr>
      <w:r>
        <w:rPr>
          <w:sz w:val="28"/>
          <w:szCs w:val="28"/>
        </w:rPr>
        <w:t>Участник аукциона сделавший предпоследнее предложение о цене предмета аукциона ИП Василенко А.В.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комиссии С.В.Нестяков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И.И.Никишин                       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Е.В.Ширяева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Члены комиссии:_Н.Х.Параскевова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Е.В.Корниенко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Д.И.Уклеин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В.П.Белов  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ТОКОЛ АУКЦИОНА ОТ 15 МАЯ  2019 ГОД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 право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16.04.2019 № 2068 «Об организации  и проведении  15 мая  2019 года открытого аукциона 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Место, дата и время проведение аукцио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57500, г. Пятигорск, пл. Ленина,2 администрация  города  Пятигорска актовый  зал  (1-ый этаж) 15 мая 2019 года с 10-00 часов.</w:t>
      </w:r>
    </w:p>
    <w:p>
      <w:pPr>
        <w:pStyle w:val="21"/>
        <w:spacing w:lineRule="auto" w:line="240" w:before="0" w:after="0"/>
        <w:ind w:left="0" w:right="-2" w:hanging="0"/>
        <w:jc w:val="both"/>
        <w:rPr/>
      </w:pPr>
      <w:r>
        <w:rPr>
          <w:sz w:val="28"/>
          <w:szCs w:val="28"/>
        </w:rPr>
        <w:t>На заседании аукционной комиссии  по проведению открытого аукциона на право заключения договоров на размещение нестационарного торгового  объекта (нестационарного объекта по оказа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right="-2" w:hanging="0"/>
        <w:rPr/>
      </w:pPr>
      <w:r>
        <w:rPr>
          <w:sz w:val="28"/>
          <w:szCs w:val="28"/>
        </w:rPr>
        <w:t>Присутствовали (отсутствовали -)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ссии:  С.В.Нестяков </w:t>
      </w:r>
    </w:p>
    <w:p>
      <w:pPr>
        <w:pStyle w:val="Normal"/>
        <w:ind w:right="-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ститель председателя комиссии: И.И.Никишин</w:t>
      </w:r>
    </w:p>
    <w:p>
      <w:pPr>
        <w:pStyle w:val="TextBodyIndent"/>
        <w:tabs>
          <w:tab w:val="clear" w:pos="708"/>
          <w:tab w:val="left" w:pos="85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Е.В.Ширяева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    Н.Х.Параскевова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Е.В.Корниенк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.И.Уклеин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.Н.Новикова -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.П.Белов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.Ю.Дворников -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.А.Осипян  -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Всего на заседании аукционной комиссии присутствовало 7 членов  комиссии, что составляет 70% от общего количества ее членов.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укционистом 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Проводится аукцион </w:t>
      </w:r>
      <w:r>
        <w:rPr>
          <w:b/>
          <w:sz w:val="28"/>
          <w:szCs w:val="28"/>
        </w:rPr>
        <w:t>по лоту  № 6</w:t>
      </w:r>
      <w:r>
        <w:rPr>
          <w:sz w:val="28"/>
          <w:szCs w:val="28"/>
        </w:rPr>
        <w:t xml:space="preserve"> в микрорайоне «Новопятигорск-Скачки» на право заключения  договора на размещение нестационарного торгового объекта (нестационарного объекта по оказанию услуг) на земельных участках, в зданиях, строениях, сооружениях, находящихся в</w:t>
      </w:r>
      <w:r>
        <w:rPr/>
        <w:t xml:space="preserve"> </w:t>
      </w:r>
      <w:r>
        <w:rPr>
          <w:sz w:val="28"/>
          <w:szCs w:val="28"/>
        </w:rPr>
        <w:t xml:space="preserve">муниципальной собственности города-курорта Пятигорска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ализации  продукции общественного питания, продовольственных товаров из киоска площадью 9 кв.м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адресу: Парк Победы место № 2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предмета аукциона (цена лота)  за 1 месяц – 4200 руб.12 коп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– 210 руб. 01 коп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никах аукцион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7"/>
        <w:gridCol w:w="26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 аукциона -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место нахождения (для юридического лица) 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место жительства (для индивидуального предпринимателя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леднее и предпоследнее предложения о цене предмета аукциона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Третьяков Василий Владимирович,</w:t>
            </w:r>
          </w:p>
          <w:p>
            <w:pPr>
              <w:pStyle w:val="Normal"/>
              <w:spacing w:lineRule="exact" w:line="240"/>
              <w:ind w:right="-2" w:hanging="0"/>
              <w:rPr/>
            </w:pPr>
            <w:r>
              <w:rPr>
                <w:sz w:val="28"/>
                <w:szCs w:val="28"/>
              </w:rPr>
              <w:t>СК, Кочубеевский район, с. Заветное, ул. Мостовая, 4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0 руб. 31 ко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Василенко Антон Владимирович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Пастухова, дом 22, кв. 2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0 руб. 30 ко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бедителем по лоту № 6 в микрорайоне «Новопятигорск-Скачки» аукциона признан ИП Третьяков В.В., предложивший  наиболее высокую цену предмета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бедитель аукциона ИП Третьяков В.В.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частник аукциона сделавший предпоследнее предложение о цене предмета аукциона ИП Василенко А.В.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комиссии С.В.Нестяков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И.И.Никишин                       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Е.В.Ширяева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Члены комиссии:_Н.Х.Параскевова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Е.В.Корниенко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Д.И.Уклеин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В.П.Белов  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ТОКОЛ АУКЦИОНА ОТ 15 МАЯ  2019 ГОД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 право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16.04.2019 № 2068 «Об организации  и проведении  15 мая  2019 года открытого аукциона 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Место, дата и время проведение аукцио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57500, г. Пятигорск, пл. Ленина,2 администрация  города  Пятигорска актовый  зал  (1-ый этаж) 15 мая 2019 года с 10-00 часов.</w:t>
      </w:r>
    </w:p>
    <w:p>
      <w:pPr>
        <w:pStyle w:val="21"/>
        <w:spacing w:lineRule="auto" w:line="240" w:before="0" w:after="0"/>
        <w:ind w:left="0" w:right="-2" w:hanging="0"/>
        <w:jc w:val="both"/>
        <w:rPr/>
      </w:pPr>
      <w:r>
        <w:rPr>
          <w:sz w:val="28"/>
          <w:szCs w:val="28"/>
        </w:rPr>
        <w:t>На заседании аукционной комиссии  по проведению открытого аукциона на право заключения договоров на размещение нестационарного торгового  объекта (нестационарного объекта по оказа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right="-2" w:hanging="0"/>
        <w:rPr/>
      </w:pPr>
      <w:r>
        <w:rPr>
          <w:sz w:val="28"/>
          <w:szCs w:val="28"/>
        </w:rPr>
        <w:t>Присутствовали (отсутствовали -)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ссии:  С.В.Нестяков </w:t>
      </w:r>
    </w:p>
    <w:p>
      <w:pPr>
        <w:pStyle w:val="Normal"/>
        <w:ind w:right="-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ститель председателя комиссии: И.И.Никишин</w:t>
      </w:r>
    </w:p>
    <w:p>
      <w:pPr>
        <w:pStyle w:val="TextBodyIndent"/>
        <w:tabs>
          <w:tab w:val="clear" w:pos="708"/>
          <w:tab w:val="left" w:pos="85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Е.В.Ширяева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    Н.Х.Параскевова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Е.В.Корниенк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.И.Уклеин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.Н.Новикова -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.П.Белов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.Ю.Дворников -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.А.Осипян -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Всего на заседании аукционной комиссии присутствовало 7 членов  комиссии, что составляет 70% от общего количества ее членов.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укционистом 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Проводится аукцион </w:t>
      </w:r>
      <w:r>
        <w:rPr>
          <w:b/>
          <w:sz w:val="28"/>
          <w:szCs w:val="28"/>
        </w:rPr>
        <w:t>по лоту  № 7</w:t>
      </w:r>
      <w:r>
        <w:rPr>
          <w:sz w:val="28"/>
          <w:szCs w:val="28"/>
        </w:rPr>
        <w:t xml:space="preserve"> в микрорайоне «Новопятигорск-Скачки» на право заключения  договора на размещение нестационарного торгового объекта (нестационарного объекта по оказанию услуг) на земельных участках, в зданиях, строениях, сооружениях, находящихся в</w:t>
      </w:r>
      <w:r>
        <w:rPr/>
        <w:t xml:space="preserve"> </w:t>
      </w:r>
      <w:r>
        <w:rPr>
          <w:sz w:val="28"/>
          <w:szCs w:val="28"/>
        </w:rPr>
        <w:t xml:space="preserve">муниципальной собственности города-курорта Пятигорска 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по предоставлению услуг общественного питания на летней площадке до 20 посадочных мест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по адресу: Парк Победы место № 3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начальная (минимальная) цена предмета аукциона (цена лота)  за 1 месяц – 4200 руб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С учетом коэффициента 0,7, учитывающего месторасположение Объекта в микрорайоне «Новопятигорск-Скачки», в соответствии с постановлением администрации города Пятигорска от 13.02.2018 № 356 начальная (минимальная) цена предмета аукциона (цена лота)  за 1 месяц составит  2940 руб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«шаг аукциона» – 147 руб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никах аукцион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7"/>
        <w:gridCol w:w="26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 аукциона -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место нахождения (для юридического лица) 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место жительства (для индивидуального предпринимателя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леднее и предпоследнее предложения о цене предмета аукциона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Третьяков Василий Владимирович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СК, Кочубеевский район, с. Заветное, ул. Мостовая, 4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3 руб. 00 ко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Василенко Антон Владимирович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Пастухова, дом 22, кв. 2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6 руб. 00 коп.</w:t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бедителем по лоту № 7 в микрорайоне «Новопятигорск-Скачки» аукциона признан  ИП Третьяков В.В., предложивший  наиболее высокую цену предмета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бедитель аукциона ИП Третьяков В.В.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частник аукциона сделавший предпоследнее предложение о цене предмета аукциона ИП Василенко А.В.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комиссии С.В.Нестяков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И.И.Никишин                       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Е.В.Ширяева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Члены комиссии:_Н.Х.Параскевова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Е.В.Корниенко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Д.И.Уклеин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В.П.Белов  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ТОКОЛ АУКЦИОНА ОТ 15 МАЯ  2019 ГОД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 право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16.04.2019 № 2068 «Об организации  и проведении  15 мая  2019 года открытого аукциона 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Место, дата и время проведение аукцио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57500, г. Пятигорск, пл. Ленина,2 администрация  города  Пятигорска актовый  зал  (1-ый этаж) 15 мая 2019 года с 10-00 часов.</w:t>
      </w:r>
    </w:p>
    <w:p>
      <w:pPr>
        <w:pStyle w:val="21"/>
        <w:spacing w:lineRule="auto" w:line="240" w:before="0" w:after="0"/>
        <w:ind w:left="0" w:right="-2" w:hanging="0"/>
        <w:jc w:val="both"/>
        <w:rPr/>
      </w:pPr>
      <w:r>
        <w:rPr>
          <w:sz w:val="28"/>
          <w:szCs w:val="28"/>
        </w:rPr>
        <w:t>На заседании аукционной комиссии  по проведению открытого аукциона на право заключения договоров на размещение нестационарного торгового  объекта (нестационарного объекта по оказа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right="-2" w:hanging="0"/>
        <w:rPr/>
      </w:pPr>
      <w:r>
        <w:rPr>
          <w:sz w:val="28"/>
          <w:szCs w:val="28"/>
        </w:rPr>
        <w:t>Присутствовали (отсутствовали -)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ссии:  С.В.Нестяков </w:t>
      </w:r>
    </w:p>
    <w:p>
      <w:pPr>
        <w:pStyle w:val="Normal"/>
        <w:ind w:right="-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ститель председателя комиссии: И.И.Никишин</w:t>
      </w:r>
    </w:p>
    <w:p>
      <w:pPr>
        <w:pStyle w:val="TextBodyIndent"/>
        <w:tabs>
          <w:tab w:val="clear" w:pos="708"/>
          <w:tab w:val="left" w:pos="85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Е.В.Ширяева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    Н.Х.Параскевова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Е.В.Корниенк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.И.Уклеин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.Н.Новикова -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.П.Белов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.Ю.Дворников -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.А.Осипян -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Всего на заседании аукционной комиссии присутствовало 7 членов  комиссии, что составляет 70% от общего количества ее членов.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укционистом 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Проводится аукцион </w:t>
      </w:r>
      <w:r>
        <w:rPr>
          <w:b/>
          <w:sz w:val="28"/>
          <w:szCs w:val="28"/>
        </w:rPr>
        <w:t>по лоту  № 8</w:t>
      </w:r>
      <w:r>
        <w:rPr>
          <w:sz w:val="28"/>
          <w:szCs w:val="28"/>
        </w:rPr>
        <w:t xml:space="preserve"> в микрорайоне «Новопятигорск-Скачки» на право заключения  договора на размещение нестационарного торгового объекта (нестационарного объекта по оказанию услуг) на земельных участках, в зданиях, строениях, сооружениях, находящихся в</w:t>
      </w:r>
      <w:r>
        <w:rPr/>
        <w:t xml:space="preserve"> </w:t>
      </w:r>
      <w:r>
        <w:rPr>
          <w:sz w:val="28"/>
          <w:szCs w:val="28"/>
        </w:rPr>
        <w:t xml:space="preserve">муниципальной собственности города-курорта Пятигорска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ализации  продовольственных и непродовольственных товаров в упаковке изготовителей из киоска площадью 9 кв.м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адресу: Парк Победы место № 4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предмета аукциона (цена лота)  за 1 месяц – 4200 руб.12 коп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– 210 руб. 01 коп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никах аукцион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7"/>
        <w:gridCol w:w="26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 аукциона -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место нахождения (для юридического лица) 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место жительства (для индивидуального предпринимателя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леднее и предпоследнее предложения о цене предмета аукциона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Третьяков Василий Владимирович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СК, Кочубеевский район, с. Заветное, ул. Мостовая, 4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0 руб. 52 ко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Василенко Антон Владимирович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Пастухова, дом 22, кв. 2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0 руб. 51 ко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бедителем по лоту № 8 в микрорайоне «Новопятигорск-Скачки» аукциона признан  ИП Третьяков В.В., предложивший  наиболее высокую цену предмета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бедитель аукциона ИП Третьяков В.В.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частник аукциона сделавший предпоследнее предложение о цене предмета аукциона ИП Василенко А.В.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комиссии С.В.Нестяков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И.И.Никишин                       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Е.В.Ширяева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Члены комиссии:_Н.Х.Параскевова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Е.В.Корниенко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Д.И.Уклеин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В.П.Белов  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ТОКОЛ АУКЦИОНА ОТ 15 МАЯ  2019 ГОД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 право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16.04.2019 № 2068 «Об организации  и проведении  15 мая  2019 года открытого аукциона 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Место, дата и время проведение аукцио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57500, г. Пятигорск, пл. Ленина,2 администрация  города  Пятигорска актовый  зал  (1-ый этаж) 15 мая 2019 года с 10-00 часов.</w:t>
      </w:r>
    </w:p>
    <w:p>
      <w:pPr>
        <w:pStyle w:val="21"/>
        <w:spacing w:lineRule="auto" w:line="240" w:before="0" w:after="0"/>
        <w:ind w:left="0" w:right="-2" w:hanging="0"/>
        <w:jc w:val="both"/>
        <w:rPr/>
      </w:pPr>
      <w:r>
        <w:rPr>
          <w:sz w:val="28"/>
          <w:szCs w:val="28"/>
        </w:rPr>
        <w:t>На заседании аукционной комиссии  по проведению открытого аукциона на право заключения договоров на размещение нестационарного торгового  объекта (нестационарного объекта по оказа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right="-2" w:hanging="0"/>
        <w:rPr/>
      </w:pPr>
      <w:r>
        <w:rPr>
          <w:sz w:val="28"/>
          <w:szCs w:val="28"/>
        </w:rPr>
        <w:t>Присутствовали (отсутствовали -)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ссии:  С.В.Нестяков </w:t>
      </w:r>
    </w:p>
    <w:p>
      <w:pPr>
        <w:pStyle w:val="Normal"/>
        <w:ind w:right="-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ститель председателя комиссии: И.И.Никишин</w:t>
      </w:r>
    </w:p>
    <w:p>
      <w:pPr>
        <w:pStyle w:val="TextBodyIndent"/>
        <w:tabs>
          <w:tab w:val="clear" w:pos="708"/>
          <w:tab w:val="left" w:pos="85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Е.В.Ширяева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    Н.Х.Параскевова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Е.В.Корниенк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.И.Уклеин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.Н.Новикова -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.П.Белов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.Ю.Дворников -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.А.Осипян - 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Всего на заседании аукционной комиссии присутствовало 7 членов  комиссии, что составляет 70% от общего количества ее членов.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укционистом 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Проводится аукцион </w:t>
      </w:r>
      <w:r>
        <w:rPr>
          <w:b/>
          <w:sz w:val="28"/>
          <w:szCs w:val="28"/>
        </w:rPr>
        <w:t>по лоту  № 9</w:t>
      </w:r>
      <w:r>
        <w:rPr>
          <w:sz w:val="28"/>
          <w:szCs w:val="28"/>
        </w:rPr>
        <w:t xml:space="preserve"> в микрорайоне «Новопятигорск-Скачки» на право заключения  договора на размещение нестационарного торгового объекта (нестационарного объекта по оказанию услуг) на земельных участках, в зданиях, строениях, сооружениях, находящихся в</w:t>
      </w:r>
      <w:r>
        <w:rPr/>
        <w:t xml:space="preserve"> </w:t>
      </w:r>
      <w:r>
        <w:rPr>
          <w:sz w:val="28"/>
          <w:szCs w:val="28"/>
        </w:rPr>
        <w:t xml:space="preserve">муниципальной собственности города-курорта Пятигорска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ализации  продукции общественного питания, продовольственных товаров из киоска площадью 9 кв.м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адресу: Парк Победы место № 5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предмета аукциона (цена лота)  за 1 месяц – 4200 руб.12 коп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– 210 руб. 01 коп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никах аукцион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7"/>
        <w:gridCol w:w="26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 аукциона -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место нахождения (для юридического лица) 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место жительства (для индивидуального предпринимателя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леднее и предпоследнее предложения о цене предмета аукциона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Третьяков Василий Владимирович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СК, Кочубеевский район, с. Заветное, ул. Мостовая, 4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0 руб. 54 ко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Василенко Антон Владимирович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Пастухова, дом 22, кв. 2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0 руб. 53 ко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бедителем по лоту № 9 в микрорайоне «Новопятигорск-Скачки» аукциона признан  ИП Третьяков В.В., предложивший  наиболее высокую цену предмета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бедитель аукциона ИП Третьяков В.В.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частник аукциона сделавший предпоследнее предложение о цене предмета аукциона ИП Василенко А.В.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комиссии С.В.Нестяков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И.И.Никишин                       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Е.В.Ширяева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Члены комиссии:_Н.Х.Параскевова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Е.В.Корниенко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Д.И.Уклеин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В.П.Белов  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ТОКОЛ АУКЦИОНА ОТ 15 МАЯ  2019 ГОД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 право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16.04.2019 № 2068 «Об организации  и проведении  15 мая  2019 года открытого аукциона 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Место, дата и время проведение аукцио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57500, г. Пятигорск, пл. Ленина,2 администрация  города  Пятигорска актовый  зал  (1-ый этаж) 15 мая 2019 года с 10-00 часов.</w:t>
      </w:r>
    </w:p>
    <w:p>
      <w:pPr>
        <w:pStyle w:val="21"/>
        <w:spacing w:lineRule="auto" w:line="240" w:before="0" w:after="0"/>
        <w:ind w:left="0" w:right="-2" w:hanging="0"/>
        <w:jc w:val="both"/>
        <w:rPr/>
      </w:pPr>
      <w:r>
        <w:rPr>
          <w:sz w:val="28"/>
          <w:szCs w:val="28"/>
        </w:rPr>
        <w:t>На заседании аукционной комиссии  по проведению открытого аукциона на право заключения договоров на размещение нестационарного торгового  объекта (нестационарного объекта по оказа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right="-2" w:hanging="0"/>
        <w:rPr/>
      </w:pPr>
      <w:r>
        <w:rPr>
          <w:sz w:val="28"/>
          <w:szCs w:val="28"/>
        </w:rPr>
        <w:t>Присутствовали (отсутствовали -)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ссии:  С.В.Нестяков </w:t>
      </w:r>
    </w:p>
    <w:p>
      <w:pPr>
        <w:pStyle w:val="Normal"/>
        <w:ind w:right="-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ститель председателя комиссии: И.И.Никишин</w:t>
      </w:r>
    </w:p>
    <w:p>
      <w:pPr>
        <w:pStyle w:val="TextBodyIndent"/>
        <w:tabs>
          <w:tab w:val="clear" w:pos="708"/>
          <w:tab w:val="left" w:pos="85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Е.В.Ширяева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    Н.Х.Параскевова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Е.В.Корниенк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.И.Уклеин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.Н.Новикова -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.П.Белов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.Ю.Дворников -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.А.Осипян -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Всего на заседании аукционной комиссии присутствовало 7 членов  комиссии, что составляет 70% от общего количества ее членов.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укционистом 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Проводится аукцион </w:t>
      </w:r>
      <w:r>
        <w:rPr>
          <w:b/>
          <w:sz w:val="28"/>
          <w:szCs w:val="28"/>
        </w:rPr>
        <w:t>по лоту  № 10</w:t>
      </w:r>
      <w:r>
        <w:rPr>
          <w:sz w:val="28"/>
          <w:szCs w:val="28"/>
        </w:rPr>
        <w:t xml:space="preserve"> в микрорайоне «Новопятигорск-Скачки» на право заключения  договора на размещение нестационарного торгового объекта (нестационарного объекта по оказанию услуг) на земельных участках, в зданиях, строениях, сооружениях, находящихся в</w:t>
      </w:r>
      <w:r>
        <w:rPr/>
        <w:t xml:space="preserve"> </w:t>
      </w:r>
      <w:r>
        <w:rPr>
          <w:sz w:val="28"/>
          <w:szCs w:val="28"/>
        </w:rPr>
        <w:t xml:space="preserve">муниципальной собственности города-курорта Пятигорска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ализации  продовольственных и непродовольственных товаров в упаковке изготовителей из киоска площадью 9 кв.м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адресу: Парк Победы место № 6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предмета аукциона (цена лота)  за 1 месяц – 4200 руб.12 коп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– 210 руб. 01 коп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никах аукцион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7"/>
        <w:gridCol w:w="26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 аукциона -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место нахождения (для юридического лица) 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место жительства (для индивидуального предпринимателя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леднее и предпоследнее предложения о цене предмета аукциона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Третьяков Василий Владимирович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СК, Кочубеевский район, с. Заветное, ул. Мостовая, 4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0 руб. 54 ко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Василенко Антон Владимирович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Пастухова, дом 22, кв. 2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0 руб. 53 ко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бедителем по лоту № 10 в микрорайоне «Новопятигорск-Скачки» аукциона признан  ИП Третьяков В.В., предложивший  наиболее высокую цену предмета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бедитель аукциона ИП Третьяков В.В.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частник аукциона сделавший предпоследнее предложение о цене предмета аукциона ИП Василенко А.В.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комиссии С.В.Нестяков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И.И.Никишин                       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Е.В.Ширяева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Члены комиссии:_Н.Х.Параскевова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Е.В.Корниенко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Д.И.Уклеин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В.П.Белов  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ТОКОЛ АУКЦИОНА ОТ 15 МАЯ  2019 ГОД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 право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16.04.2019 № 2068 «Об организации  и проведении  15 мая  2019 года открытого аукциона 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Место, дата и время проведение аукцио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57500, г. Пятигорск, пл. Ленина,2 администрация  города  Пятигорска актовый  зал  (1-ый этаж) 15 мая 2019 года с 10-00 часов.</w:t>
      </w:r>
    </w:p>
    <w:p>
      <w:pPr>
        <w:pStyle w:val="21"/>
        <w:spacing w:lineRule="auto" w:line="240" w:before="0" w:after="0"/>
        <w:ind w:left="0" w:right="-2" w:hanging="0"/>
        <w:jc w:val="both"/>
        <w:rPr/>
      </w:pPr>
      <w:r>
        <w:rPr>
          <w:sz w:val="28"/>
          <w:szCs w:val="28"/>
        </w:rPr>
        <w:t>На заседании аукционной комиссии  по проведению открытого аукциона на право заключения договоров на размещение нестационарного торгового  объекта (нестационарного объекта по оказа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right="-2" w:hanging="0"/>
        <w:rPr/>
      </w:pPr>
      <w:r>
        <w:rPr>
          <w:sz w:val="28"/>
          <w:szCs w:val="28"/>
        </w:rPr>
        <w:t>Присутствовали (отсутствовали -)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ссии:  С.В.Нестяков </w:t>
      </w:r>
    </w:p>
    <w:p>
      <w:pPr>
        <w:pStyle w:val="Normal"/>
        <w:ind w:right="-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ститель председателя комиссии: И.И.Никишин</w:t>
      </w:r>
    </w:p>
    <w:p>
      <w:pPr>
        <w:pStyle w:val="TextBodyIndent"/>
        <w:tabs>
          <w:tab w:val="clear" w:pos="708"/>
          <w:tab w:val="left" w:pos="85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Е.В.Ширяева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    Н.Х.Параскевова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Е.В.Корниенк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.И.Уклеин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.Н.Новикова -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.П.Белов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.Ю.Дворников -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.А. Осипян - 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Всего на заседании аукционной комиссии присутствовало 7 членов  комиссии, что составляет 70% от общего количества ее членов.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укционистом 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Проводится аукцион </w:t>
      </w:r>
      <w:r>
        <w:rPr>
          <w:b/>
          <w:sz w:val="28"/>
          <w:szCs w:val="28"/>
        </w:rPr>
        <w:t>по лоту  № 11</w:t>
      </w:r>
      <w:r>
        <w:rPr>
          <w:sz w:val="28"/>
          <w:szCs w:val="28"/>
        </w:rPr>
        <w:t xml:space="preserve"> в микрорайоне «Новопятигорск-Скачки» на право заключения  договора на размещение нестационарного торгового объекта (нестационарного объекта по оказанию услуг) на земельных участках, в зданиях, строениях, сооружениях, находящихся в</w:t>
      </w:r>
      <w:r>
        <w:rPr/>
        <w:t xml:space="preserve"> </w:t>
      </w:r>
      <w:r>
        <w:rPr>
          <w:sz w:val="28"/>
          <w:szCs w:val="28"/>
        </w:rPr>
        <w:t xml:space="preserve">муниципальной собственности города-курорта Пятигорска 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по предоставлению услуг общественного питания на летней площадке более 20 посадочных мест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по адресу: Парк Победы место № 7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ая (минимальная) цена предмета аукциона (цена лота)  за 1 месяц – 8400 руб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С учетом коэффициента 0,7, учитывающего месторасположение объекта в микрорайоне «Новопятигорск-Скачки», в соответствии с постановлением администрации города Пятигорска от 13.02.2018 № 356 начальная (минимальная) цена предмета аукциона (цена лота)  за 1 месяц составит  5880 руб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«шаг аукциона» – 294 руб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никах аукцион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7"/>
        <w:gridCol w:w="26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 аукциона -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место нахождения (для юридического лица) 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место жительства (для индивидуального предпринимателя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леднее и предпоследнее предложения о цене предмета аукциона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Третьяков Василий Владимирович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СК, Кочубеевский район, с. Заветное, ул. Мостовая, 4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2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Василенко Антон Владимирович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Пастухова, дом 22, кв. 2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28 руб.</w:t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бедителем по лоту № 11 в микрорайоне «Новопятигорск-Скачки» аукциона признан  ИП Третьяков В.В., предложивший  наиболее высокую цену предмета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бедитель аукциона ИП Третьяков В.В.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частник аукциона сделавший предпоследнее предложение о цене предмета аукциона ИП Василенко А.В.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комиссии С.В.Нестяков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И.И.Никишин                       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Е.В.Ширяева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Члены комиссии:_Н.Х.Параскевова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Е.В.Корниенко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Д.И.Уклеин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В.П.Белов    </w:t>
      </w:r>
    </w:p>
    <w:p>
      <w:pPr>
        <w:pStyle w:val="Style22"/>
        <w:spacing w:lineRule="exact" w:line="240"/>
        <w:rPr/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ТОКОЛ АУКЦИОНА ОТ 15 МАЯ  2019 ГОД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 право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16.04.2019 № 2068 «Об организации  и проведении  15 мая  2019 года открытого аукциона 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Место, дата и время проведение аукцио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57500, г. Пятигорск, пл. Ленина,2 администрация  города  Пятигорска актовый  зал  (1-ый этаж) 15 мая 2019 года с 10-00 часов.</w:t>
      </w:r>
    </w:p>
    <w:p>
      <w:pPr>
        <w:pStyle w:val="21"/>
        <w:spacing w:lineRule="auto" w:line="240" w:before="0" w:after="0"/>
        <w:ind w:left="0" w:right="-2" w:hanging="0"/>
        <w:jc w:val="both"/>
        <w:rPr/>
      </w:pPr>
      <w:r>
        <w:rPr>
          <w:sz w:val="28"/>
          <w:szCs w:val="28"/>
        </w:rPr>
        <w:t>На заседании аукционной комиссии  по проведению открытого аукциона на право заключения договоров на размещение нестационарного торгового  объекта (нестационарного объекта по оказа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right="-2" w:hanging="0"/>
        <w:rPr/>
      </w:pPr>
      <w:r>
        <w:rPr>
          <w:sz w:val="28"/>
          <w:szCs w:val="28"/>
        </w:rPr>
        <w:t>Присутствовали (отсутствовали -)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ссии:  С.В.Нестяков </w:t>
      </w:r>
    </w:p>
    <w:p>
      <w:pPr>
        <w:pStyle w:val="Normal"/>
        <w:ind w:right="-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ститель председателя комиссии: И.И.Никишин</w:t>
      </w:r>
    </w:p>
    <w:p>
      <w:pPr>
        <w:pStyle w:val="TextBodyIndent"/>
        <w:tabs>
          <w:tab w:val="clear" w:pos="708"/>
          <w:tab w:val="left" w:pos="85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Е.В.Ширяева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    Н.Х.Параскевова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Е.В.Корниенк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.И.Уклеин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.Н.Новикова -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.П.Белов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.Ю.Дворников -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.А.Осипян -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Всего на заседании аукционной комиссии присутствовало 7 членов  комиссии, что составляет 70% от общего количества ее членов.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укционистом 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аукцион </w:t>
      </w:r>
      <w:r>
        <w:rPr>
          <w:b/>
          <w:sz w:val="28"/>
          <w:szCs w:val="28"/>
        </w:rPr>
        <w:t>по лоту  № 13</w:t>
      </w:r>
      <w:r>
        <w:rPr>
          <w:sz w:val="28"/>
          <w:szCs w:val="28"/>
        </w:rPr>
        <w:t xml:space="preserve"> в микрорайоне «Новопятигорск-Скачки» на право заключения договора на размещение нестационарного торгового объекта (нестационарного объекта по оказанию услуг) на земельных участках, в зданиях, строениях, сооружениях, 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по предоставлению услуг проката детских машинок, гироскутеров - открытая площадка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по адресу: Парк Победы место № 9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ая (минимальная) цена предмета аукциона (цена лота)  за 1 месяц – 5000 руб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С учетом коэффициента 0,7, учитывающего месторасположение объекта в микрорайоне «Новопятигорск-Скачки», в соответствии с постановлением администрации города Пятигорска от 13.02.2018 № 356 начальная (минимальная) цена предмета аукциона (цена лота)  за 1 месяц составит  3500 руб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«шаг аукциона» – 175 руб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никах аукцион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7"/>
        <w:gridCol w:w="26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 аукциона -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место нахождения (для юридического лица) 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место жительства (для индивидуального предпринимателя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леднее и предпоследнее предложения о цене предмета аукциона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Третьяков Василий Владимирович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СК, Кочубеевский район, с. Заветное, ул. Мостовая, 4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50 руб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Василенко Антон Владимирович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Пастухова, дом 22, кв. 2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5 руб.</w:t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бедителем по лоту № 13 в микрорайоне «Новопятигорск-Скачки» аукциона признан  ИП  Третьяков В.В., предложивший  наиболее высокую цену предмета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бедитель аукциона ИП Третьяков В.В.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частник аукциона сделавший предпоследнее предложение о цене предмета аукциона ИП Василенко А.В.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комиссии С.В.Нестяков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И.И.Никишин                       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Е.В.Ширяева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Члены комиссии:_Н.Х.Параскевова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Е.В.Корниенко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Д.И.Уклеин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В.П.Белов  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ТОКОЛ АУКЦИОНА ОТ 15 МАЯ  2019 ГОД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 право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16.04.2019 № 2068 «Об организации  и проведении  15 мая  2019 года открытого аукциона 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Место, дата и время проведение аукцио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57500, г. Пятигорск, пл. Ленина,2 администрация  города  Пятигорска актовый  зал  (1-ый этаж) 15 мая 2019 года с 10-00 часов.</w:t>
      </w:r>
    </w:p>
    <w:p>
      <w:pPr>
        <w:pStyle w:val="21"/>
        <w:spacing w:lineRule="auto" w:line="240" w:before="0" w:after="0"/>
        <w:ind w:left="0" w:right="-2" w:hanging="0"/>
        <w:jc w:val="both"/>
        <w:rPr/>
      </w:pPr>
      <w:r>
        <w:rPr>
          <w:sz w:val="28"/>
          <w:szCs w:val="28"/>
        </w:rPr>
        <w:t>На заседании аукционной комиссии  по проведению открытого аукциона на право заключения договоров на размещение нестационарного торгового  объекта (нестационарного объекта по оказа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right="-2" w:hanging="0"/>
        <w:rPr/>
      </w:pPr>
      <w:r>
        <w:rPr>
          <w:sz w:val="28"/>
          <w:szCs w:val="28"/>
        </w:rPr>
        <w:t>Присутствовали (отсутствовали -)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ссии:  С.В.Нестяков </w:t>
      </w:r>
    </w:p>
    <w:p>
      <w:pPr>
        <w:pStyle w:val="Normal"/>
        <w:ind w:right="-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ститель председателя комиссии: И.И.Никишин</w:t>
      </w:r>
    </w:p>
    <w:p>
      <w:pPr>
        <w:pStyle w:val="TextBodyIndent"/>
        <w:tabs>
          <w:tab w:val="clear" w:pos="708"/>
          <w:tab w:val="left" w:pos="85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Е.В.Ширяева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    Н.Х.Параскевова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Е.В.Корниенк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.И.Уклеин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.Н.Новикова -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.П.Белов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.Ю.Дворников -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.А. Осипян -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Всего на заседании аукционной комиссии присутствовало 7 членов  комиссии, что составляет 70% от общего количества ее членов.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укционистом 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Проводится аукцион </w:t>
      </w:r>
      <w:r>
        <w:rPr>
          <w:b/>
          <w:sz w:val="28"/>
          <w:szCs w:val="28"/>
        </w:rPr>
        <w:t>по лоту  № 14</w:t>
      </w:r>
      <w:r>
        <w:rPr>
          <w:sz w:val="28"/>
          <w:szCs w:val="28"/>
        </w:rPr>
        <w:t xml:space="preserve"> в микрорайоне «Новопятигорск-Скачки» на право заключения  договора на размещение нестационарного торгового объекта (нестационарного объекта по оказанию услуг) на земельных участках, в зданиях, строениях, сооружениях, находящихся в</w:t>
      </w:r>
      <w:r>
        <w:rPr/>
        <w:t xml:space="preserve"> </w:t>
      </w:r>
      <w:r>
        <w:rPr>
          <w:sz w:val="28"/>
          <w:szCs w:val="28"/>
        </w:rPr>
        <w:t xml:space="preserve">муниципальной собственности города-курорта Пятигорска 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по предоставлению услуг проката детских машинок, гироскутеров – открытая площадка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по адресу: Парк Победы место № 10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ая (минимальная) цена предмета аукциона (цена лота)  за 1 месяц – 5000 руб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С учетом коэффициента 0,7, учитывающего месторасположение объекта в микрорайоне «Новопятигорск-Скачки», в соответствии с постановлением администрации города Пятигорска от 13.02.2018 № 356 начальная (минимальная) цена предмета аукциона (цена лота)  за 1 месяц составит  3500 руб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«шаг аукциона» – 175 руб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никах аукцион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7"/>
        <w:gridCol w:w="26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 аукциона -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место нахождения (для юридического лица) 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место жительства (для индивидуального предпринимателя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леднее и предпоследнее предложения о цене предмета аукциона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Третьяков Василий Владимирович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СК, Кочубеевский район, с. Заветное, ул. Мостовая, 4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5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Василенко Антон Владимирович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Пастухова, дом 22, кв. 2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0 руб.</w:t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бедителем по лоту № 14 в микрорайоне «Новопятигорск-Скачки» аукциона признан  ИП Третьяков В.В., предложивший  наиболее высокую цену предмета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бедитель аукциона ИП Третьяков В.В.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частник аукциона сделавший предпоследнее предложение о цене предмета аукциона ИП Василенко А.В.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комиссии С.В.Нестяков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И.И.Никишин                       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Е.В.Ширяева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Члены комиссии:_Н.Х.Параскевова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Е.В.Корниенко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Д.И.Уклеин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В.П.Белов  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ТОКОЛ АУКЦИОНА ОТ 15 МАЯ  2019 ГОД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 право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16.04.2019 № 2068 «Об организации  и проведении  15 мая  2019 года открытого аукциона 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Место, дата и время проведение аукцио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57500, г. Пятигорск, пл. Ленина,2 администрация  города  Пятигорска актовый  зал  (1-ый этаж) 15 мая 2019 года с 10-00 часов.</w:t>
      </w:r>
    </w:p>
    <w:p>
      <w:pPr>
        <w:pStyle w:val="21"/>
        <w:spacing w:lineRule="auto" w:line="240" w:before="0" w:after="0"/>
        <w:ind w:left="0" w:right="-2" w:hanging="0"/>
        <w:jc w:val="both"/>
        <w:rPr/>
      </w:pPr>
      <w:r>
        <w:rPr>
          <w:sz w:val="28"/>
          <w:szCs w:val="28"/>
        </w:rPr>
        <w:t>На заседании аукционной комиссии  по проведению открытого аукциона на право заключения договоров на размещение нестационарного торгового  объекта (нестационарного объекта по оказа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right="-2" w:hanging="0"/>
        <w:rPr/>
      </w:pPr>
      <w:r>
        <w:rPr>
          <w:sz w:val="28"/>
          <w:szCs w:val="28"/>
        </w:rPr>
        <w:t>Присутствовали (отсутствовали -)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ссии:  С.В.Нестяков </w:t>
      </w:r>
    </w:p>
    <w:p>
      <w:pPr>
        <w:pStyle w:val="Normal"/>
        <w:ind w:right="-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ститель председателя комиссии: И.И.Никишин</w:t>
      </w:r>
    </w:p>
    <w:p>
      <w:pPr>
        <w:pStyle w:val="TextBodyIndent"/>
        <w:tabs>
          <w:tab w:val="clear" w:pos="708"/>
          <w:tab w:val="left" w:pos="85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Е.В.Ширяева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    Н.Х.Параскевова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Е.В.Корниенк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.И.Уклеин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.Н.Новикова -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.П.Белов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.Ю.Дворников -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.А.Осипян -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Всего на заседании аукционной комиссии присутствовало 7 членов  комиссии, что составляет 70% от общего количества ее членов.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укционистом 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Проводится аукцион </w:t>
      </w:r>
      <w:r>
        <w:rPr>
          <w:b/>
          <w:sz w:val="28"/>
          <w:szCs w:val="28"/>
        </w:rPr>
        <w:t>по лоту  № 15</w:t>
      </w:r>
      <w:r>
        <w:rPr>
          <w:sz w:val="28"/>
          <w:szCs w:val="28"/>
        </w:rPr>
        <w:t xml:space="preserve"> в микрорайоне «Новопятигорск-Скачки» на право заключения  договора на размещение нестационарного торгового объекта (нестационарного объекта по оказанию услуг) на земельных участках, в зданиях, строениях, сооружениях, находящихся в</w:t>
      </w:r>
      <w:r>
        <w:rPr/>
        <w:t xml:space="preserve"> </w:t>
      </w:r>
      <w:r>
        <w:rPr>
          <w:sz w:val="28"/>
          <w:szCs w:val="28"/>
        </w:rPr>
        <w:t xml:space="preserve">муниципальной собственности города-курорта Пятигорска 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по предоставлению услуг проката детских машинок, гироскутеров – открытая площадк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адресу: Парк Победы место № 11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ая (минимальная) цена предмета аукциона (цена лота)  за 1 месяц – 5000 руб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С учетом коэффициента 0,7, учитывающего месторасположение Объекта в микрорайоне «Новопятигорск-Скачки», в соответствии с постановлением администрации города Пятигорска от 13.02.2018 № 356 начальная (минимальная) цена предмета аукциона (цена лота)  за 1 месяц составит  3500 руб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«шаг аукциона» – 175 руб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никах аукцион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7"/>
        <w:gridCol w:w="26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 аукциона -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место нахождения (для юридического лица) 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место жительства (для индивидуального предпринимателя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леднее и предпоследнее предложения о цене предмета аукциона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Третьяков Василий Владимирович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СК, Кочубеевский район, с. Заветное, ул. Мостовая, 4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5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Василенко Антон Владимирович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Пастухова, дом 22, кв. 2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0 руб.</w:t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бедителем по лоту № 15 в микрорайоне «Новопятигорск-Скачки» аукциона признан  ИП Третьяков В.В., предложивший  наиболее высокую цену предмета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бедитель аукциона ИП Третьяков В.В.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частник аукциона сделавший предпоследнее предложение о цене предмета аукциона ИП Василенко А.В.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комиссии С.В.Нестяков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И.И.Никишин                       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Е.В.Ширяева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Члены комиссии:_Н.Х.Параскевова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Е.В.Корниенко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Д.И.Уклеин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В.П.Белов  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ТОКОЛ АУКЦИОНА ОТ 15 МАЯ  2019 ГОД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 право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16.04.2019 № 2068 «Об организации  и проведении  15 мая  2019 года открытого аукциона 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Место, дата и время проведение аукцио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57500, г. Пятигорск, пл. Ленина,2 администрация  города  Пятигорска актовый  зал  (1-ый этаж) 15 мая 2019 года с 10-00 часов.</w:t>
      </w:r>
    </w:p>
    <w:p>
      <w:pPr>
        <w:pStyle w:val="21"/>
        <w:spacing w:lineRule="auto" w:line="240" w:before="0" w:after="0"/>
        <w:ind w:left="0" w:right="-2" w:hanging="0"/>
        <w:jc w:val="both"/>
        <w:rPr/>
      </w:pPr>
      <w:r>
        <w:rPr>
          <w:sz w:val="28"/>
          <w:szCs w:val="28"/>
        </w:rPr>
        <w:t>На заседании аукционной комиссии  по проведению открытого аукциона на право заключения договоров на размещение нестационарного торгового  объекта (нестационарного объекта по оказа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right="-2" w:hanging="0"/>
        <w:rPr/>
      </w:pPr>
      <w:r>
        <w:rPr>
          <w:sz w:val="28"/>
          <w:szCs w:val="28"/>
        </w:rPr>
        <w:t>Присутствовали (отсутствовали -)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ссии:  С.В.Нестяков </w:t>
      </w:r>
    </w:p>
    <w:p>
      <w:pPr>
        <w:pStyle w:val="Normal"/>
        <w:ind w:right="-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ститель председателя комиссии: И.И.Никишин</w:t>
      </w:r>
    </w:p>
    <w:p>
      <w:pPr>
        <w:pStyle w:val="TextBodyIndent"/>
        <w:tabs>
          <w:tab w:val="clear" w:pos="708"/>
          <w:tab w:val="left" w:pos="85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Е.В.Ширяева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    Н.Х.Параскевова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Е.В.Корниенк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.И.Уклеин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.Н.Новикова -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.П.Белов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.Ю.Дворников -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.А. Осипян -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Всего на заседании аукционной комиссии присутствовало 7 членов  комиссии, что составляет 70% от общего количества ее членов.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укционистом 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Проводится аукцион </w:t>
      </w:r>
      <w:r>
        <w:rPr>
          <w:b/>
          <w:sz w:val="28"/>
          <w:szCs w:val="28"/>
        </w:rPr>
        <w:t>по лоту  № 16</w:t>
      </w:r>
      <w:r>
        <w:rPr>
          <w:sz w:val="28"/>
          <w:szCs w:val="28"/>
        </w:rPr>
        <w:t xml:space="preserve"> в микрорайоне «Новопятигорск-Скачки» на право заключения  договора на размещение нестационарного торгового объекта (нестационарного объекта по оказанию услуг) на земельных участках, в зданиях, строениях, сооружениях, находящихся в</w:t>
      </w:r>
      <w:r>
        <w:rPr/>
        <w:t xml:space="preserve"> </w:t>
      </w:r>
      <w:r>
        <w:rPr>
          <w:sz w:val="28"/>
          <w:szCs w:val="28"/>
        </w:rPr>
        <w:t xml:space="preserve">муниципальной собственности города-курорта Пятигорска 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по предоставлению услуг проката велосипедов, гироскутеров – открытая площадка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по адресу: Парк Победы место № 12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ая (минимальная) цена предмета аукциона (цена лота)  за 1 месяц – 5000 руб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С учетом коэффициента 0,7, учитывающего месторасположение Объекта в микрорайоне «Новопятигорск-Скачки», в соответствии с постановлением администрации города Пятигорска от 13.02.2018 № 356 начальная (минимальная) цена предмета аукциона (цена лота)  за 1 месяц составит  3500 руб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«шаг аукциона» – 175 руб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никах аукцион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7"/>
        <w:gridCol w:w="26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 аукциона -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место нахождения (для юридического лица) 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место жительства (для индивидуального предпринимателя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леднее и предпоследнее предложения о цене предмета аукциона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Третьяков Василий Владимирович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СК, Кочубеевский район, с. Заветное, ул. Мостовая, 4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0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Василенко Антон Владимирович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Пастухова, дом 22, кв. 2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75 руб.</w:t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по лоту № 16 в микрорайоне «Новопятигорск-Скачки» аукциона признан   ИП Третьяков В.В., предложивший  наиболее высокую цену предмета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бедитель аукциона ИП Третьяков В.В.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частник аукциона сделавший предпоследнее предложение о цене предмета аукциона ИП Василенко А.В.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комиссии С.В.Нестяков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И.И.Никишин                       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Е.В.Ширяева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Члены комиссии:_Н.Х.Параскевова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Е.В.Корниенко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Д.И.Уклеин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В.П.Белов  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ТОКОЛ АУКЦИОНА ОТ 15 МАЯ  2019 ГОД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 право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16.04.2019 № 2068 «Об организации  и проведении  15 мая  2019 года открытого аукциона 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Место, дата и время проведение аукцио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57500, г. Пятигорск, пл. Ленина,2 администрация  города  Пятигорска актовый  зал  (1-ый этаж) 15 мая 2019 года с 10-00 часов.</w:t>
      </w:r>
    </w:p>
    <w:p>
      <w:pPr>
        <w:pStyle w:val="21"/>
        <w:spacing w:lineRule="auto" w:line="240" w:before="0" w:after="0"/>
        <w:ind w:left="0" w:right="-2" w:hanging="0"/>
        <w:jc w:val="both"/>
        <w:rPr/>
      </w:pPr>
      <w:r>
        <w:rPr>
          <w:sz w:val="28"/>
          <w:szCs w:val="28"/>
        </w:rPr>
        <w:t>На заседании аукционной комиссии  по проведению открытого аукциона на право заключения договоров на размещение нестационарного торгового  объекта (нестационарного объекта по оказа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right="-2" w:hanging="0"/>
        <w:rPr/>
      </w:pPr>
      <w:r>
        <w:rPr>
          <w:sz w:val="28"/>
          <w:szCs w:val="28"/>
        </w:rPr>
        <w:t>Присутствовали (отсутствовали -)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ссии:  С.В.Нестяков </w:t>
      </w:r>
    </w:p>
    <w:p>
      <w:pPr>
        <w:pStyle w:val="Normal"/>
        <w:ind w:right="-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ститель председателя комиссии: И.И.Никишин</w:t>
      </w:r>
    </w:p>
    <w:p>
      <w:pPr>
        <w:pStyle w:val="TextBodyIndent"/>
        <w:tabs>
          <w:tab w:val="clear" w:pos="708"/>
          <w:tab w:val="left" w:pos="85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Е.В.Ширяева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    Н.Х.Параскевова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Е.В.Корниенк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.И.Уклеин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.Н.Новикова -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.П.Белов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.Ю.Дворников -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.А.Осипян -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Всего на заседании аукционной комиссии присутствовало 7 членов  комиссии, что составляет 70% от общего количества ее членов.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укционистом 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Проводится аукцион </w:t>
      </w:r>
      <w:r>
        <w:rPr>
          <w:b/>
          <w:sz w:val="28"/>
          <w:szCs w:val="28"/>
        </w:rPr>
        <w:t>по лоту  № 17</w:t>
      </w:r>
      <w:r>
        <w:rPr>
          <w:sz w:val="28"/>
          <w:szCs w:val="28"/>
        </w:rPr>
        <w:t xml:space="preserve"> в микрорайоне «Новопятигорск-Скачки» на право заключения  договора на размещение нестационарного торгового объекта (нестационарного объекта по оказанию услуг) на земельных участках, в зданиях, строениях, сооружениях, находящихся в</w:t>
      </w:r>
      <w:r>
        <w:rPr/>
        <w:t xml:space="preserve"> </w:t>
      </w:r>
      <w:r>
        <w:rPr>
          <w:sz w:val="28"/>
          <w:szCs w:val="28"/>
        </w:rPr>
        <w:t xml:space="preserve">муниципальной собственности города-курорта Пятигорска 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по предоставлению услуг отдыха и развлечений – открытая площадка площадью до 100 кв.м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адресу: Парк Победы место № 13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ая (минимальная) цена предмета аукциона (цена лота)  за 1 месяц – 5000 руб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С учетом коэффициента 0,7, учитывающего месторасположение объекта в микрорайоне «Новопятигорск-Скачки», в соответствии с постановлением администрации города Пятигорска от 13.02.2018 № 356 начальная (минимальная) цена предмета аукциона (цена лота)  за 1 месяц составит  3500 руб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«шаг аукциона» – 175 руб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никах аукцион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7"/>
        <w:gridCol w:w="26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 аукциона -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место нахождения (для юридического лица) 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место жительства (для индивидуального предпринимателя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леднее и предпоследнее предложения о цене предмета аукциона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Третьяков Василий Владимирович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Кочубеевский район, с. Заветное, ул. Мостовая, 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25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Василенко Антон Владимирович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Пастухова, дом 22, кв. 2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50 руб.</w:t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бедителем по лоту № 17 в микрорайоне «Новопятигорск-Скачки» аукциона признан  ИП Третьяков В.В., предложивший  наиболее высокую цену предмета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бедитель аукциона ИП Третьяков В.В.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частник аукциона сделавший предпоследнее предложение о цене предмета аукциона ИП Василенко А.В.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комиссии С.В.Нестяков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И.И.Никишин                       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Е.В.Ширяева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Члены комиссии:_Н.Х.Параскевова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Е.В.Корниенко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Д.И.Уклеин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В.П.Белов  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ТОКОЛ АУКЦИОНА ОТ 15 МАЯ  2019 ГОД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 право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16.04.2019 № 2068 «Об организации  и проведении  15 мая  2019 года открытого аукциона 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Место, дата и время проведение аукцио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57500, г. Пятигорск, пл. Ленина,2 администрация  города  Пятигорска актовый  зал  (1-ый этаж) 15 мая 2019 года с 10-00 часов.</w:t>
      </w:r>
    </w:p>
    <w:p>
      <w:pPr>
        <w:pStyle w:val="21"/>
        <w:spacing w:lineRule="auto" w:line="240" w:before="0" w:after="0"/>
        <w:ind w:left="0" w:right="-2" w:hanging="0"/>
        <w:jc w:val="both"/>
        <w:rPr/>
      </w:pPr>
      <w:r>
        <w:rPr>
          <w:sz w:val="28"/>
          <w:szCs w:val="28"/>
        </w:rPr>
        <w:t>На заседании аукционной комиссии  по проведению открытого аукциона на право заключения договоров на размещение нестационарного торгового  объекта (нестационарного объекта по оказа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right="-2" w:hanging="0"/>
        <w:rPr/>
      </w:pPr>
      <w:r>
        <w:rPr>
          <w:sz w:val="28"/>
          <w:szCs w:val="28"/>
        </w:rPr>
        <w:t>Присутствовали (отсутствовали -)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ссии:  С.В.Нестяков </w:t>
      </w:r>
    </w:p>
    <w:p>
      <w:pPr>
        <w:pStyle w:val="Normal"/>
        <w:ind w:right="-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ститель председателя комиссии: И.И.Никишин</w:t>
      </w:r>
    </w:p>
    <w:p>
      <w:pPr>
        <w:pStyle w:val="TextBodyIndent"/>
        <w:tabs>
          <w:tab w:val="clear" w:pos="708"/>
          <w:tab w:val="left" w:pos="85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Е.В.Ширяева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    Н.Х.Параскевова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Е.В.Корниенк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.И.Уклеин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.Н.Новикова -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.П.Белов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.Ю.Дворников -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.А. Осипян  -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Всего на заседании аукционной комиссии присутствовало 7 членов  комиссии, что составляет 70% от общего количества ее членов.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укционистом 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Проводится аукцион </w:t>
      </w:r>
      <w:r>
        <w:rPr>
          <w:b/>
          <w:sz w:val="28"/>
          <w:szCs w:val="28"/>
        </w:rPr>
        <w:t>по лоту  № 23</w:t>
      </w:r>
      <w:r>
        <w:rPr>
          <w:sz w:val="28"/>
          <w:szCs w:val="28"/>
        </w:rPr>
        <w:t xml:space="preserve"> в микрорайоне «Новопятигорск-Скачки» на право заключения  договора на размещение нестационарного торгового объекта (нестационарного объекта по оказанию услуг) на земельных участках, в зданиях, строениях, сооружениях, находящихся в</w:t>
      </w:r>
      <w:r>
        <w:rPr/>
        <w:t xml:space="preserve"> </w:t>
      </w:r>
      <w:r>
        <w:rPr>
          <w:sz w:val="28"/>
          <w:szCs w:val="28"/>
        </w:rPr>
        <w:t xml:space="preserve">муниципальной собственности города-курорта Пятигорска 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по предоставлению услуг общественного питания на летней площадке свыше 20 посадочных мест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по адресу: Парк Победы вдоль береговой линии «Новопятигорского» озера место № 4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начальная (минимальная) цена предмета аукциона (цена лота)  за 1 месяц – 8400 руб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С учетом коэффициента 0,7, учитывающего месторасположение объекта в микрорайоне «Новопятигорск-Скачки», в соответствии с постановлением администрации города Пятигорска от 13.02.2018 № 356 начальная (минимальная) цена предмета аукциона (цена лота)  за 1 месяц составит  5880 руб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– 294 руб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никах аукцион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7"/>
        <w:gridCol w:w="26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 аукциона -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место нахождения (для юридического лица) 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место жительства (для индивидуального предпринимателя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леднее и предпоследнее предложения о цене предмета аукциона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Третьяков Василий Владимирович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СК, Кочубеевский район, с. Заветное, ул. Мостовая, 4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0 руб. 00 ко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 Дроздов Денис Александрович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Невинномысск, ул. Гагарина, 47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явилс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бедителем по лоту № 23 в микрорайоне «Новопятигорск-Скачки» аукциона признан  ИП Третьяков В.В., предложивший  наиболее высокую цену предмета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бедитель аукциона ИП Третьяков В.В.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частник аукциона сделавший предпоследнее предложение о цене предмета аукциона ИП Василенко А.В.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комиссии С.В.Нестяков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И.И.Никишин                       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Е.В.Ширяева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Члены комиссии:_Н.Х.Параскевова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Е.В.Корниенко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Д.И.Уклеин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В.П.Белов  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ТОКОЛ АУКЦИОНА ОТ 15 МАЯ  2019 ГОД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 право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16.04.2019 № 2068 «Об организации  и проведении  15 мая  2019 года открытого аукциона 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Место, дата и время проведение аукцио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57500, г. Пятигорск, пл. Ленина,2 администрация  города  Пятигорска актовый  зал  (1-ый этаж) 15 мая 2019 года с 10-00 часов.</w:t>
      </w:r>
    </w:p>
    <w:p>
      <w:pPr>
        <w:pStyle w:val="21"/>
        <w:spacing w:lineRule="auto" w:line="240" w:before="0" w:after="0"/>
        <w:ind w:left="0" w:right="-2" w:hanging="0"/>
        <w:jc w:val="both"/>
        <w:rPr/>
      </w:pPr>
      <w:r>
        <w:rPr>
          <w:sz w:val="28"/>
          <w:szCs w:val="28"/>
        </w:rPr>
        <w:t>На заседании аукционной комиссии  по проведению открытого аукциона на право заключения договоров на размещение нестационарного торгового  объекта (нестационарного объекта по оказа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right="-2" w:hanging="0"/>
        <w:rPr/>
      </w:pPr>
      <w:r>
        <w:rPr>
          <w:sz w:val="28"/>
          <w:szCs w:val="28"/>
        </w:rPr>
        <w:t>Присутствовали (отсутствовали -)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ссии:  С.В.Нестяков </w:t>
      </w:r>
    </w:p>
    <w:p>
      <w:pPr>
        <w:pStyle w:val="Normal"/>
        <w:ind w:right="-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ститель председателя комиссии: И.И.Никишин</w:t>
      </w:r>
    </w:p>
    <w:p>
      <w:pPr>
        <w:pStyle w:val="TextBodyIndent"/>
        <w:tabs>
          <w:tab w:val="clear" w:pos="708"/>
          <w:tab w:val="left" w:pos="85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Е.В.Ширяева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    Н.Х.Параскевова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Е.В.Корниенк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.И.Уклеин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.Н.Новикова -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.П.Белов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.Ю.Дворников -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.А. Осипян -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Всего на заседании аукционной комиссии присутствовало 7 членов  комиссии, что составляет 70% от общего количества ее членов.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укционистом 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Проводится аукцион </w:t>
      </w:r>
      <w:r>
        <w:rPr>
          <w:b/>
          <w:sz w:val="28"/>
          <w:szCs w:val="28"/>
        </w:rPr>
        <w:t>по лоту  № 30</w:t>
      </w:r>
      <w:r>
        <w:rPr>
          <w:sz w:val="28"/>
          <w:szCs w:val="28"/>
        </w:rPr>
        <w:t xml:space="preserve"> в микрорайоне «Новопятигорск-Скачки» на право заключения  договора на размещение нестационарного торгового объекта (нестационарного объекта по оказанию услуг) на земельных участках, в зданиях, строениях, сооружениях, находящихся в</w:t>
      </w:r>
      <w:r>
        <w:rPr/>
        <w:t xml:space="preserve"> </w:t>
      </w:r>
      <w:r>
        <w:rPr>
          <w:sz w:val="28"/>
          <w:szCs w:val="28"/>
        </w:rPr>
        <w:t xml:space="preserve">муниципальной собственности города-курорта Пятигорска 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по реализации продовольственных и непродовольственных товаров в упаковке изготовителей из киоска площадью 9 кв.м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по адресу: Парк Победы вдоль береговой линии «Новопятигорского» озера место № 11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начальная (минимальная) цена предмета аукциона (цена лота)  за 1 месяц – 4200 руб. 12 коп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шаг аукциона» – 210 руб.01 коп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никах аукцион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7"/>
        <w:gridCol w:w="26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 аукциона -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место нахождения (для юридического лица) 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место жительства (для индивидуального предпринимателя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леднее и предпоследнее предложения о цене предмета аукциона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Третьяков Василий Владимирович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СК, Кочубеевский район, с. Заветное, ул. Мостовая, 4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 руб. 12 ко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 Дроздов Денис Александрович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Невинномысск, ул. Гагарина, 47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явилс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по лоту № 30 в микрорайоне «Новопятигорск-Скачки» аукциона признан ИП Третьяков В.В., предложивший  наиболее высокую цену предмета аукциона. 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бедитель аукциона ИП Третьяков В.В.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частник аукциона сделавший предпоследнее предложение о цене предмета аукциона ИП Василенко А.В.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комиссии С.В.Нестяков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И.И.Никишин                       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Е.В.Ширяева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Члены комиссии:_Н.Х.Параскевова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Е.В.Корниенко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Д.И.Уклеин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В.П.Белов  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ТОКОЛ АУКЦИОНА ОТ 15 МАЯ  2019 ГОД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 право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16.04.2019 № 2068 «Об организации  и проведении  15 мая  2019 года открытого аукциона 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Место, дата и время проведение аукцио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57500, г. Пятигорск, пл. Ленина,2 администрация  города  Пятигорска актовый  зал  (1-ый этаж) 15 мая 2019 года с 10-00 часов.</w:t>
      </w:r>
    </w:p>
    <w:p>
      <w:pPr>
        <w:pStyle w:val="21"/>
        <w:spacing w:lineRule="auto" w:line="240" w:before="0" w:after="0"/>
        <w:ind w:left="0" w:right="-2" w:hanging="0"/>
        <w:jc w:val="both"/>
        <w:rPr/>
      </w:pPr>
      <w:r>
        <w:rPr>
          <w:sz w:val="28"/>
          <w:szCs w:val="28"/>
        </w:rPr>
        <w:t>На заседании аукционной комиссии  по проведению открытого аукциона на право заключения договоров на размещение нестационарного торгового  объекта (нестационарного объекта по оказа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right="-2" w:hanging="0"/>
        <w:rPr/>
      </w:pPr>
      <w:r>
        <w:rPr>
          <w:sz w:val="28"/>
          <w:szCs w:val="28"/>
        </w:rPr>
        <w:t>Присутствовали (отсутствовали -)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ссии:  С.В.Нестяков </w:t>
      </w:r>
    </w:p>
    <w:p>
      <w:pPr>
        <w:pStyle w:val="Normal"/>
        <w:ind w:right="-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ститель председателя комиссии: И.И.Никишин</w:t>
      </w:r>
    </w:p>
    <w:p>
      <w:pPr>
        <w:pStyle w:val="TextBodyIndent"/>
        <w:tabs>
          <w:tab w:val="clear" w:pos="708"/>
          <w:tab w:val="left" w:pos="85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Е.В.Ширяева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    Н.Х.Параскевова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Е.В.Корниенк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.И.Уклеин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.Н.Новикова -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.П.Белов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.Ю.Дворников -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.А. Осипян - 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Всего на заседании аукционной комиссии присутствовало 7 членов  комиссии, что составляет 70 % от общего количества ее членов.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укционистом 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Проводится аукцион </w:t>
      </w:r>
      <w:r>
        <w:rPr>
          <w:b/>
          <w:sz w:val="28"/>
          <w:szCs w:val="28"/>
        </w:rPr>
        <w:t>по лоту  № 31</w:t>
      </w:r>
      <w:r>
        <w:rPr>
          <w:sz w:val="28"/>
          <w:szCs w:val="28"/>
        </w:rPr>
        <w:t xml:space="preserve"> в микрорайоне «Новопятигорск-Скачки» на право заключения  договора на размещение нестационарного торгового объекта (нестационарного объекта по оказанию услуг) на земельных участках, в зданиях, строениях, сооружениях, находящихся в</w:t>
      </w:r>
      <w:r>
        <w:rPr/>
        <w:t xml:space="preserve"> </w:t>
      </w:r>
      <w:r>
        <w:rPr>
          <w:sz w:val="28"/>
          <w:szCs w:val="28"/>
        </w:rPr>
        <w:t xml:space="preserve">муниципальной собственности города-курорта Пятигорска 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по предоставлению услуг по организации отдыха и развлечений (водные горки)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адресу: Парк Победы вдоль береговой линии «Новопятигорского» озера место № 12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Номинальная начальная (минимальная) цена предмета аукциона (цена лота)  за 1 месяц – 2800 руб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С учетом коэффициента 0,7, учитывающего месторасположение объекта  в микрорайоне «Новопятигорск-Скачки», в соответствии с постановлением администрации города Пятигорска от 13.02.2018 № 356 начальная (минимальная) цена предмета аукциона (цена лота)  за 1 месяц составит  1960 руб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«шаг аукциона» – 98 руб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никах аукцион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7"/>
        <w:gridCol w:w="26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 аукциона -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место нахождения (для юридического лица) 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место жительства (для индивидуального предпринимателя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леднее и предпоследнее предложения о цене предмета аукциона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Третьяков Василий Владимирович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СК, Кочубеевский район, с. Заветное, ул. Мостовая, 4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 руб. 00 ко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 Дроздов Денис Александрович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Невинномысск, ул. Гагарина, 47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явился</w:t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бедителем по лоту № 31 в микрорайоне «Новопятигорск-Скачки» аукциона признан  ИП Третьяков В.В., предложивший  наиболее высокую цену предмета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бедитель аукциона ИП Третьяков В.В.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частник аукциона сделавший предпоследнее предложение о цене предмета аукциона ИП Василенко А.В.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комиссии С.В.Нестяков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И.И.Никишин                       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Е.В.Ширяева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Члены комиссии:_Н.Х.Параскевова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Е.В.Корниенко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Д.И.Уклеин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.П.Белов</w:t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smallCaps/>
      <w:sz w:val="32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">
    <w:name w:val="PR таблица-текст"/>
    <w:basedOn w:val="Normal"/>
    <w:qFormat/>
    <w:pPr>
      <w:keepLines/>
      <w:overflowPunct w:val="false"/>
      <w:autoSpaceDE w:val="false"/>
      <w:spacing w:before="40" w:after="40"/>
      <w:textAlignment w:val="baseline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08:00Z</dcterms:created>
  <dc:creator>Администрация</dc:creator>
  <dc:description/>
  <cp:keywords/>
  <dc:language>en-US</dc:language>
  <cp:lastModifiedBy>inform6</cp:lastModifiedBy>
  <cp:lastPrinted>2019-05-15T11:30:00Z</cp:lastPrinted>
  <dcterms:modified xsi:type="dcterms:W3CDTF">2019-05-16T13:02:00Z</dcterms:modified>
  <cp:revision>187</cp:revision>
  <dc:subject/>
  <dc:title>ИЗВЕЩЕНИЕ</dc:title>
</cp:coreProperties>
</file>