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709"/>
        <w:gridCol w:w="1986"/>
        <w:gridCol w:w="1134"/>
        <w:gridCol w:w="992"/>
        <w:gridCol w:w="1277"/>
        <w:gridCol w:w="992"/>
      </w:tblGrid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exact" w:line="24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оположения нестационарного  объек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нестациона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естационарн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Style15"/>
              <w:spacing w:lineRule="exact" w:line="24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87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 «Центр»</w:t>
            </w:r>
          </w:p>
        </w:tc>
      </w:tr>
      <w:tr>
        <w:trPr>
          <w:trHeight w:val="2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по ул. Гогол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ые напитки, молочные коктейли, прохладительные напитки, кондитерские изделия в упаковке изгото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рмонтова, район Эоловой ар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й кофе, чай, молочные коктей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ская, 4 детская  поликлиника МУЗ «Детская городск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ечные, кондитерские изделия соб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Style15"/>
              <w:spacing w:lineRule="auto" w:line="276"/>
              <w:ind w:left="-108"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рмонтова/ул. Карла Маркс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питьевого источника № 1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рмонтва/ул. Карла   Маркса в районе питьевого источника № 1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рмонтва/ул. Карла   Маркса в районе питьевого источника № 1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кафе «Сказки Востока» по бульвару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ручной работы из дерева собственного производства с логотипом город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/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, хлебобулочные изделия, мороженое, чай, кофе, чайные и кофейные напитки, безалкогольные напитки, воды минеральные питьевые, вода питьевая фас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ind w:right="-105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      2022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пересечения </w:t>
            </w:r>
          </w:p>
          <w:p>
            <w:pPr>
              <w:pStyle w:val="Style15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итетской  и</w:t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й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, хлебобулочные изделия, мороженое, чай, кофе, чайные и кофейные напитки, безалкогольные напитки, воды минеральные питьевые, вода питьевая фас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 2022 гг.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пересечения проспекта Кирова и </w:t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, хлебобулочные изделия, мороженое, чай, кофе, чайные и кофейные напитки, безалкогольные напитки, воды минеральные питьевые, вода питьевая фас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ind w:right="-10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  2022 гг.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5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йоне перес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а 40 лет Октября  и</w:t>
            </w:r>
          </w:p>
          <w:p>
            <w:pPr>
              <w:pStyle w:val="Style15"/>
              <w:ind w:right="-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, хлебобулочные изделия, мороженое, чай, кофе, чайные и кофейные напитки, безалкогольные напитки, воды минеральные питьевые, вода питьевая фас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Гагарина в районе нижней станции канат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оката велосипед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2год</w:t>
            </w:r>
          </w:p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-октябр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Гагарина, район озера «Пров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  с использованием национальной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пект Кирова в райо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я с</w:t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общественного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 площадке более 20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№ 18 по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ой</w:t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,2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6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ересечения</w:t>
            </w:r>
          </w:p>
          <w:p>
            <w:pPr>
              <w:pStyle w:val="Style15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джоникидзе и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чика</w:t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, хлебобулочные изделия, мороженое, чай, кофе, чайные и кофейные напитки, безалкогольные напитки, воды минеральные питьевые, вода питьевая фасованная</w:t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70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69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места дуэли М.Ю. Лермонтова (район спортплощ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 проката гироскутеров (сигвей), само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  <w:p>
            <w:pPr>
              <w:pStyle w:val="Style15"/>
              <w:ind w:right="-108"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         2022 гг.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-октябрь)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места дуэли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оката велосипед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-октябрь)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а  Пе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оката велосипедной техники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-октябр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Новопятигорск-Скачки»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горшина, в районе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многоквартирного дома № 50 по ул. Неж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2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ногоквартирного дома № 19 по ул. Кочуб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горшина, район жилого дома №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в упаковке изготовителей, 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жнова, в районе пересечения с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лективной</w:t>
            </w:r>
          </w:p>
          <w:p>
            <w:pPr>
              <w:pStyle w:val="Style15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ы, мясная кулинария, копчености, бутерброды, горячие и прохладительные напитки, 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в районе пересечения с ул. Февральской</w:t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ы, мясная кулинария, копчености, бутерброды, горячие и прохладительные напитки, 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рмолова, в районе автобусной остановки ПГТУ</w:t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ы, мясная кулинария, копчености, бутерброды, горячие и прохладительные напитки, 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921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№ 46 по</w:t>
            </w:r>
          </w:p>
          <w:p>
            <w:pPr>
              <w:pStyle w:val="Style15"/>
              <w:tabs>
                <w:tab w:val="clear" w:pos="708"/>
                <w:tab w:val="left" w:pos="-959" w:leader="none"/>
              </w:tabs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Ерм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, хлебобулочные изделия, мороженое, чай, кофе, чайные и кофейные напитки, безалкогольные напитки, воды минеральные питьевые, вода питьевая фас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в.м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6" w:leader="none"/>
              </w:tabs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овой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ольственные товары в упаковке изготовителей,  непродовольственные товары, продукция общественного питания, выпечные и кондитерские изделия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№ 69 по </w:t>
            </w:r>
          </w:p>
          <w:p>
            <w:pPr>
              <w:pStyle w:val="Style15"/>
              <w:tabs>
                <w:tab w:val="clear" w:pos="708"/>
                <w:tab w:val="left" w:pos="743" w:leader="none"/>
              </w:tabs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ж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Победы»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ечные изделия, прохладительные и горячие напитки, морож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1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Победы»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и непродовольственные товары в упаковке изготови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51" w:leader="none"/>
              </w:tabs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Победы»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общественного питания, 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е и непродовольственные товары в упаковке изгото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Победы»</w:t>
            </w:r>
          </w:p>
          <w:p>
            <w:pPr>
              <w:pStyle w:val="Normal"/>
              <w:autoSpaceDE w:val="false"/>
              <w:spacing w:lineRule="exact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 площадка более 20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</w:t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ирокой с ул. 351 Стрелковой Див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и бахчевые культуры</w:t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тырина, район ТЦ «Молодёжный»</w:t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сельхозпроизводителей</w:t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-апрель;</w:t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краинская, в районе дома №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ечные изделия соб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сентукская, район здания 74,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, продовольственные товары в упаковке изготовителей, продукция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 кв.м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19" w:leader="none"/>
              </w:tabs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1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ячеводский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ысогорская, в районе дома №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говая 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евская в районе дома № 189</w:t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, швабры, табуретки, веники, реш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  <w:p>
            <w:pPr>
              <w:pStyle w:val="Style15"/>
              <w:ind w:right="-10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вободы</w:t>
            </w:r>
          </w:p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речная, район магазина «Магнит»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овощная продукция и бахчевые культуры</w:t>
            </w:r>
          </w:p>
          <w:p>
            <w:pPr>
              <w:pStyle w:val="Normal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ind w:right="-10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индивидуального жилого дома № 2  по </w:t>
            </w:r>
          </w:p>
          <w:p>
            <w:pPr>
              <w:pStyle w:val="Style15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й</w:t>
            </w:r>
          </w:p>
          <w:p>
            <w:pPr>
              <w:pStyle w:val="Style15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и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ind w:right="-108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 пересечения</w:t>
            </w:r>
          </w:p>
          <w:p>
            <w:pPr>
              <w:pStyle w:val="Style15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тровского с 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й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анный цемен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ind w:right="1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в районе ул. Октябрьской,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напитки (чай, кофе), кондитерские изделия в упаковке изготовителей, прохладительные напитки, мороженое попко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Style15"/>
              <w:ind w:right="-105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онстантиновская, 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</w:t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2 г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1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Style15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5:00Z</dcterms:created>
  <dc:creator>User</dc:creator>
  <dc:description/>
  <dc:language>en-US</dc:language>
  <cp:lastModifiedBy>User</cp:lastModifiedBy>
  <dcterms:modified xsi:type="dcterms:W3CDTF">2019-11-21T11:16:00Z</dcterms:modified>
  <cp:revision>1</cp:revision>
  <dc:subject/>
  <dc:title/>
</cp:coreProperties>
</file>