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2835"/>
        <w:gridCol w:w="1134"/>
        <w:gridCol w:w="1276"/>
        <w:gridCol w:w="996"/>
      </w:tblGrid>
      <w:tr>
        <w:trPr>
          <w:trHeight w:val="2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(местоположение нестационарного  объект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зация, вид нестационарного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иод размещения нестационарного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(минимальная) цена предмета аукциона (цена лота), за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 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шаг аукцио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- непроезжая часть дороги,  левая сторона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войных дерев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- непроезжая часть дороги,  левая сторона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войных дерев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- непроезжая часть дороги,  левая сторона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войных дерев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- непроезжая часть дороги,  левая сторона от входа в Комсомольский парк</w:t>
            </w:r>
          </w:p>
          <w:p>
            <w:pPr>
              <w:pStyle w:val="Style15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войных дерев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«Новопятигорск-Скачки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йоне многоквартирного дома № 50 по ул. Неж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войных дерев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ульварная, в районе дома № 44,  район трамвайной остановки «Восс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войных дерев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районе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ирокой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войных деревь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2/40 по ул. Бештаугорской/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войных деревь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</w:tr>
      <w:tr>
        <w:trPr>
          <w:trHeight w:val="8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Горячевод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евская, в районе дома  №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войных деревь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20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ые хвойные деревья и ветки хвойных деревьев, искусственные ели, сос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ок Своб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е здания № 30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 1-ая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войных дерев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щенко, в районе дома № 225 /ул. Водопадских 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войных деревь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ожарского, в районе до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войных деревь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Константиновская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/ ул. Ленина, район сельского рынк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войных деревь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. Нижнеподкумский,  ул. Зубалова,  центр, рядом с администрацией поселка Нижнеподку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войных деревь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User</dc:creator>
  <dc:description/>
  <dc:language>en-US</dc:language>
  <cp:lastModifiedBy>User</cp:lastModifiedBy>
  <dcterms:modified xsi:type="dcterms:W3CDTF">2019-10-28T12:04:00Z</dcterms:modified>
  <cp:revision>1</cp:revision>
  <dc:subject/>
  <dc:title/>
</cp:coreProperties>
</file>