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олучения документов и услуги (в электронной форме и (или) на бумажном носителе)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 юридических лиц и индивидуальных предпринимател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на участие в открытом аукционе по установленной организатором форме (заявка подается отдельно по каждому месту размещения нестационарного торгового объекта или нестационарного  объекта по предоставлению услуг (лоту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руководитель). В случае если от имени заявителя действует иное лицо, заявка на участие в аукционе должна содержать также доверенность на 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учредительных документов заявителя (для юридических ли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документов, удостоверяющих личность (для индивидуальных предпринима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содержащиеся в Едином государственном реестре юридических лиц (для юридических ли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содержащиеся в Едином государственном реестре индивидуальных предпринимателей (для индивидуальных предпринимателей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единого федерального реестра юридически значимых сведений о фактах 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отсутствии задолженности по уплате налогов, сборов, страховых взносов, пеней, штрафов, налоговых и других обязательных платежей перед бюджетом города Пятигорска в соответствии с законодательством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графии (эскизы) предполагаемых к установке объектов, отвечающих установленным типовым требов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12:00Z</dcterms:created>
  <dc:creator>User</dc:creator>
  <dc:description/>
  <dc:language>en-US</dc:language>
  <cp:lastModifiedBy>User</cp:lastModifiedBy>
  <dcterms:modified xsi:type="dcterms:W3CDTF">2019-10-28T12:12:00Z</dcterms:modified>
  <cp:revision>2</cp:revision>
  <dc:subject/>
  <dc:title/>
</cp:coreProperties>
</file>